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ΕΓΓΡΑΦΕΣ ΣΤΟ ΕΡΓΑΣΤΗΡΙΟ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ΠΡΟΓΡΑΜΜΑΤΙΣΜΟΣ Η/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Από Πέμπτη 1/03/2012 ξεκινούν οι εγγραφές σε ομάδες για το εργαστήριο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ΡΟΓΡΑΜΜΑΤΙΣΜΟΣ Η/Υ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Για εγγραφές απευθυνθείτε στην αίθουσα Πολυμέσων (Εργαστήριο Υπολογιστών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Ώρες εγγραφής 10:00 – 14: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Εκ του εργαστη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1:00Z</dcterms:created>
  <dc:creator>user</dc:creator>
  <dc:description/>
  <cp:keywords/>
  <dc:language>en-US</dc:language>
  <cp:lastModifiedBy>user</cp:lastModifiedBy>
  <cp:lastPrinted>2012-03-01T09:57:00Z</cp:lastPrinted>
  <dcterms:modified xsi:type="dcterms:W3CDTF">2012-03-01T07:58:00Z</dcterms:modified>
  <cp:revision>2</cp:revision>
  <dc:subject/>
  <dc:title/>
</cp:coreProperties>
</file>