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</w:tblGrid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ΕΠΙΤΥΧΟΝΤΕΣ ΕΡΓΑΣΤΗΡΙΟΥ ΑΝΟΣΟΛΟΓΙ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(ΕΞΑΙΡΕΙΤΑΙ ΤΟ ΤΜΗΜΑ ΤΗΣ ΔΕΥΤΕΡΑΣ 10-12, ΤΟ ΟΠΟΙΟ ΘΑ ΑΝΑΡΤΗΘΕΙ ΤΗΝ ΕΠΟΜΕΝΗ ΕΒΔΟΜΑΔΑ, ΜΕΤΑ ΤΙΣ ΠΑΡΟΥΣΙΑΣΕΙΣ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ΓΑΛΙΟΥ Α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ΥΡΙΟΥΝΗ Ε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ΟΠΟΥΛΟΥ Μ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ΗΚΙΔΟΥ ΣΤ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ΥΖΙΑΝΑ ΣΤ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ΠΕΣΙΗ Κ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ΑΝΟΠΟΥΛΟΥ ΧΡ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ΔΗΜΗΤΡΙΟΥ ΓΛ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ΥΛΙΟΥ Κ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ΟΥΜΑΡΟΒΑ Τ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Υ ΧΡ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ΑΡΟΥ 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ΤΣΗ Ο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ΠΟΣΤΟΛΟΠΟΥΛΟΥ ΛΟΥΚ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ΗΑΡΑΠΗ Χ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</w:tblGrid>
      <w:tr>
        <w:trPr>
          <w:trHeight w:val="30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ΜΑΥΡΟΛΕΩΝ ΑΓΓ</w:t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0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ΝΤΟΓΚΑΣ ΘΩ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ΓΑΛΟΠΟΥΛΟΥ ΛΗΔ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ΘΩΜΑ ΣΟΥ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ΚΕΛΟΓΛΟΥ ΜΕ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ΠΑΠΑΚΩΝΣΤΑΝΤΙΝΟΥ ΑΙ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ΜΠΙΦΣΑ ΕΛΕΥ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ΚΟΥΡΑΝΟΣ Κ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300" w:hRule="atLeast"/>
              </w:trPr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color w:val="FF0000"/>
                      <w:lang w:eastAsia="el-GR"/>
                    </w:rPr>
                    <w:t xml:space="preserve">  </w:t>
                  </w: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ΤΖΙΤΖΟ ΤΖΟΥ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 xml:space="preserve">  </w:t>
                  </w: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ΤΟΥΠΟΥ ΕΥΘ</w:t>
                  </w:r>
                </w:p>
                <w:tbl>
                  <w:tblPr>
                    <w:tblW w:w="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ΜΥΛΩΝΑ ΜΑ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ΓΕΩΡΓΑΚΑΣ ΙΟΡ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alibri"/>
                      <w:color w:val="FF0000"/>
                    </w:rPr>
                  </w:pPr>
                  <w:r>
                    <w:rPr>
                      <w:rFonts w:cs="Calibri"/>
                      <w:color w:val="FF0000"/>
                    </w:rPr>
                    <w:t xml:space="preserve">  </w:t>
                  </w:r>
                  <w:r>
                    <w:rPr>
                      <w:rFonts w:cs="Calibri"/>
                      <w:color w:val="FF0000"/>
                    </w:rPr>
                    <w:t>ΜΠΑΜΠΑΛΑ ΠΑ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vAlign w:val="bottom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</w:tblGrid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ΑΣΛΑΝΙΔΟΥ ΜΑ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ΤΣΙΡΟΓΙΑΝΝΗ ΑΠΟΣ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ΚΑΛΑΝΤΖΑΚΗ ΠΟ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ΔΙΠΛΑΡΗ ΘΩΜΑ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ΖΓΚΟΥΡΗ ΕΥ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ΝΤΑΦΛΟΥ Ε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ΒΟΥΔΟΥΡΗ ΑΦ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ΚΩΝΣΤΑΝΤΙΝΙΔΟΥ ΚΥ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ΠΑΡΑΣΚΕΥΟΠΟΛΟΥΛΟΣ Γ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/>
                <w:color w:val="FF0000"/>
              </w:rPr>
              <w:t xml:space="preserve">  </w:t>
            </w:r>
            <w:r>
              <w:rPr/>
              <w:t>ΤΣΑΚΑΛΕΑ-ΦΑΠΠΑ ΧΡ</w:t>
            </w:r>
          </w:p>
          <w:tbl>
            <w:tblPr>
              <w:tblW w:w="3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</w:tblGrid>
            <w:tr>
              <w:trPr>
                <w:trHeight w:val="300" w:hRule="atLeast"/>
              </w:trPr>
              <w:tc>
                <w:tcPr>
                  <w:tcW w:w="30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ΜΗΤΡΟΜΑΡΑ ΑΝΔ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ΣΑΟΥΓΚΟΣ Α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ΓΙΑΛΙΔΗ ΑΓ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ΦΡΑΝΤΖΗΣ ΒΑ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ΡΩΜΑΪΔΗΣ ΡΩΜ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/>
                <w:color w:val="FF0000"/>
              </w:rPr>
              <w:t xml:space="preserve">  </w:t>
            </w:r>
            <w:r>
              <w:rPr>
                <w:rFonts w:cs="Calibri"/>
                <w:color w:val="FF0000"/>
              </w:rPr>
              <w:t>ΜΠΙΜΠΗ ΜΑΡ</w:t>
            </w:r>
          </w:p>
          <w:p>
            <w:pPr>
              <w:pStyle w:val="Normal"/>
              <w:rPr/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  <w:color w:val="FF0000"/>
              </w:rPr>
              <w:t>ΒΑΝΑΚΛΙΩΤΗ ΔΕΣ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</w:tblGrid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ΠΑΝΔΡΟΥΛΑ Ε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ΤΖΙΟΥΜΑΚΛΗ ΓΕΩ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ΠΑΠΠΑ ΒΑ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ΦΙΛΙΠΠΟΥ ΔΗΜ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/>
                <w:color w:val="FF0000"/>
              </w:rPr>
              <w:t xml:space="preserve">  </w:t>
            </w:r>
            <w:r>
              <w:rPr/>
              <w:t>ΔΕΪΜΕΡΝΤΖΟΓΛΟΥ ΕΛΠ</w:t>
            </w:r>
          </w:p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</w:tblGrid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ΕΛΕΥΘΕΡΙΑΔΟΥ ΠΑ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ΜΠΙΛΛΙΑ Ε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ΦΑΓΚΡΙΔΑ ΜΑΓΔ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/>
                <w:color w:val="FF0000"/>
              </w:rPr>
              <w:t xml:space="preserve">  </w:t>
            </w:r>
            <w:r>
              <w:rPr/>
              <w:t>ΧΑΤΖΑΚΗΣ ΕΛΕΥΘ</w:t>
            </w:r>
          </w:p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</w:tblGrid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ΧΡΙΣΤΟΦΗ Χ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ΖΑΡΡΑ ΧΡΥ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ΚΑΔΔΑ ΘΕΟ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ΡΟΪΔΗ ΜΑΡ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/>
                <w:color w:val="FF0000"/>
              </w:rPr>
              <w:t xml:space="preserve">  </w:t>
            </w:r>
            <w:r>
              <w:rPr/>
              <w:t>ΜΑΝΤΖΑΝΗ ΚΥΡ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300" w:hRule="atLeast"/>
              </w:trPr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ΔΑΡΔΑΚΟΥΛΗ ΒΑ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ΜΠΑΛΟΥΡΔΟΥ ΑΝΑΣΤ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</w:r>
                </w:p>
                <w:tbl>
                  <w:tblPr>
                    <w:tblW w:w="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ΓΕΡΟΚΩΝΣΤΑΝΤΗ ΕΙ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ΓΑΪΤΑΝΙΔΗ Ε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ΤΡΙΑΝΤΑΦΥΛΛΟΠΟΥΛΟΥ ΔΗ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Calibri"/>
                      <w:color w:val="FF0000"/>
                    </w:rPr>
                    <w:t xml:space="preserve">  </w:t>
                  </w:r>
                  <w:r>
                    <w:rPr/>
                    <w:t>ΣΜΑΡΝΑΚΗ ΙΦΙΓ</w:t>
                  </w:r>
                </w:p>
                <w:tbl>
                  <w:tblPr>
                    <w:tblW w:w="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ΣΧΟΥΛΗ ΕΥ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ΜΠΑΛΑΤΣΟΥΚΑ ΙΣΜ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ΜΙΧΑΛΑΣ ΣΤΥ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ΚΑΡΑΚΟΛΗ ΑΝΑΣΤ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ΚΑΝΤΑΡΤΖΗΣ ΚΛΕΟ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ΝΤΕΝΤΟΥ ΛΕΜ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ΜΕΛΕΤΗ ΖΩ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ΛΙΑΠΠΑ ΔΕΣ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ΣΕΪΝΤΑΡΙΔΗ Α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ΒΑΣΙΛΕΙΑΔΟΥ ΕΥ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ΒΛΑΧΟΔΗΜΟΥ ΑΝΤ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ΜΙΓΚΛΗΣ ΡΑΦ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el-G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/>
                      <w:color w:val="FF0000"/>
                    </w:rPr>
                    <w:t xml:space="preserve">  </w:t>
                  </w:r>
                  <w:r>
                    <w:rPr/>
                    <w:t>ΠΑΝΟΥ ΑΝΔΡ</w:t>
                  </w:r>
                </w:p>
                <w:tbl>
                  <w:tblPr>
                    <w:tblW w:w="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ΠΑΛΑΣΚΑ Κ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ΔΡΑΚΟΥ ΠΑ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ΕΣΤΕ ΑΡΕΤ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ΜΑΥΡΟΜΟΥΣΤΑΚΟΥ ΒΑ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ΚΟΚΚΑΛΗ Α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ΛΙΟΝΤΑ ΕΥΑΓ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lang w:eastAsia="el-GR"/>
                          </w:rPr>
                          <w:t>ΣΤΡΟΥΓΓΗ ΜΑΡ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Calibri"/>
                      <w:color w:val="FF0000"/>
                    </w:rPr>
                    <w:t xml:space="preserve">  </w:t>
                  </w:r>
                  <w:r>
                    <w:rPr>
                      <w:rFonts w:cs="Calibri"/>
                      <w:color w:val="FF0000"/>
                    </w:rPr>
                    <w:t>ΚΩΣΤΟΠΟΥΛΟΣ ΚΩ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/>
                      <w:color w:val="FF0000"/>
                    </w:rPr>
                    <w:t xml:space="preserve"> </w:t>
                  </w:r>
                  <w:r>
                    <w:rPr>
                      <w:rFonts w:cs="Calibri"/>
                      <w:color w:val="FF0000"/>
                    </w:rPr>
                    <w:t>ΜΑΤΣΑΡΙΔΟΥ ΔΕΣ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el-GR"/>
                    </w:rPr>
                  </w:pPr>
                  <w:r>
                    <w:rPr>
                      <w:rFonts w:eastAsia="Calibri" w:cs="Calibri"/>
                      <w:color w:val="FF000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FF0000"/>
                      <w:lang w:eastAsia="el-GR"/>
                    </w:rPr>
                    <w:t>ΝΑΤΣΙΟΥ ΑΛΕ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30:00Z</dcterms:created>
  <dc:creator>Eva</dc:creator>
  <dc:description/>
  <dc:language>en-US</dc:language>
  <cp:lastModifiedBy>DESPOINA</cp:lastModifiedBy>
  <dcterms:modified xsi:type="dcterms:W3CDTF">2015-06-14T07:30:00Z</dcterms:modified>
  <cp:revision>2</cp:revision>
  <dc:subject/>
  <dc:title/>
</cp:coreProperties>
</file>