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Εργαστήριο Μυκητολογίας-Παρασιτολογία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Το Εργαστήριο Μυκητολογίας-Παρασιτολογίας της Δευτέρας 23/11 για τις ομάδες Ε2 (10-12) και Ε3 (12-14) που αναβλήθηκε, </w:t>
      </w:r>
      <w:r>
        <w:rPr>
          <w:b/>
          <w:sz w:val="40"/>
          <w:szCs w:val="40"/>
        </w:rPr>
        <w:t>θα αναπληρωθεί την Τρίτη 8/12/2015 στις 08:00 και 10:00 αντίστοιχα.</w:t>
      </w:r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Ο Διδάσκων </w:t>
        <w:br/>
        <w:t>Κοσμάς Αποστολίδης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0:00Z</dcterms:created>
  <dc:creator>CS</dc:creator>
  <dc:description/>
  <dc:language>en-US</dc:language>
  <cp:lastModifiedBy>dimitris</cp:lastModifiedBy>
  <dcterms:modified xsi:type="dcterms:W3CDTF">2015-11-30T13:30:00Z</dcterms:modified>
  <cp:revision>2</cp:revision>
  <dc:subject/>
  <dc:title/>
</cp:coreProperties>
</file>