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ΡΑΚΤΙΚΗ ΑΣΚΗΣΗ ΕΣΠ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ΠΟΛΙΤΙΚΩΝ ΕΡΓΩΝ ΥΠΟΔΟΜΗΣ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ΝΑΚΟΙΝΩΣΗ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Καλούνται οι σπουδαστές που επιθυμούνε να πραγματοποιήσουν </w:t>
      </w:r>
      <w:r>
        <w:rPr>
          <w:b/>
          <w:sz w:val="28"/>
          <w:szCs w:val="28"/>
        </w:rPr>
        <w:t>ΠΡΑΚΤΙΚΗ ΑΣΚΗΣΗ</w:t>
      </w:r>
      <w:r>
        <w:rPr>
          <w:sz w:val="28"/>
          <w:szCs w:val="28"/>
        </w:rPr>
        <w:t xml:space="preserve"> στα πλαίσια του Προγράμματος </w:t>
      </w:r>
      <w:r>
        <w:rPr>
          <w:rFonts w:cs="Arial" w:ascii="Arial" w:hAnsi="Arial"/>
          <w:b/>
        </w:rPr>
        <w:t xml:space="preserve">Πρακτικής Άσκησης Φοιτητών ΤΕΙ Λάρισας Ε.Π.Ε.Δ.Β.Μ.   Ε.Σ.ΠΑ </w:t>
      </w:r>
      <w:r>
        <w:rPr>
          <w:rFonts w:cs="Arial" w:ascii="Arial" w:hAnsi="Arial"/>
        </w:rPr>
        <w:t xml:space="preserve">του Τμήματος ΠΟΛΙΤΙΚΩΝ ΕΡΓΩΝ ΥΠΟΔΟΜΗΣ του ΤΕΙ ΛΑΡΙΣΑΣ να καταθέσουν αίτηση στην γραμματεία του Τμήματος έως και </w:t>
      </w:r>
      <w:r>
        <w:rPr>
          <w:rFonts w:cs="Arial" w:ascii="Arial" w:hAnsi="Arial"/>
          <w:b/>
        </w:rPr>
        <w:t>07/03/2012</w:t>
      </w:r>
      <w:r>
        <w:rPr>
          <w:rFonts w:cs="Arial" w:ascii="Arial" w:hAnsi="Arial"/>
        </w:rPr>
        <w:t xml:space="preserve"> προσκομίζοντας και τα παραπάνω δικαιολογητικά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Τελευταίο εκκαθαριστικό σημείωμα της εφορία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Πιστοποιητικό Οικογενειακής κατάσταση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Βεβαίωση του εργοδότη στην οποία θα φαίνονται τα ονοματεπώνυμα 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του εργοδότη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του εποπτεύοντα της Πρακτικής Άσκησης από την επιχείρηση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αλυτική Βαθμολογί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Λάρισα 20/2/2012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Ο 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Επιστημονικός Υπεύθυνος του έργου &amp;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Υπεύθυνος της Επιτροπής Πρακτικής Άσκησης του Τμήματος Πολιτικών        Έργων Υποδομής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Ιωάννης Λαζογιάννης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Επίκουρο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0:00Z</dcterms:created>
  <dc:creator>grey1</dc:creator>
  <dc:description/>
  <dc:language>en-US</dc:language>
  <cp:lastModifiedBy>Windows User</cp:lastModifiedBy>
  <cp:lastPrinted>2012-02-20T14:48:00Z</cp:lastPrinted>
  <dcterms:modified xsi:type="dcterms:W3CDTF">2012-02-20T13:00:00Z</dcterms:modified>
  <cp:revision>2</cp:revision>
  <dc:subject/>
  <dc:title>ΤΜΗΜΑ ΠΟΛΙΤΙΚΩΝ ΕΡΓΩΝ ΥΠΟΔΟΜΗΣ</dc:title>
</cp:coreProperties>
</file>