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hyperlink r:id="rId2" w:tgtFrame="_self">
        <w:r>
          <w:rPr>
            <w:rStyle w:val="InternetLink"/>
            <w:rFonts w:cs="Arial"/>
            <w:b/>
            <w:bCs/>
            <w:sz w:val="28"/>
            <w:szCs w:val="24"/>
          </w:rPr>
          <w:t>Δυνατότητα εξέτασης σε εργαστηριακά μαθήματα φοιτητών εγγραφέντων το ακαδ. έτος 2003-04 και παρελθόντων ετών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ας ενημερώνουμε ότι, σύμφωνα με απόφαση του Συμβουλίου ΣΕΥΠ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θα δοθεί η δυνατότητα στους φοιτητές του Τμήματος Ιατρικών Εργαστηρίων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ου ενεγράφησαν το ακαδ. έτος 2003-04 και παρελθόντων ετών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να εξεταστούν στα οφειλόμενα εργαστήρια, σύμφωνα με το παρακάτω πρόγραμμα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63"/>
        <w:gridCol w:w="1739"/>
        <w:gridCol w:w="1820"/>
        <w:gridCol w:w="1720"/>
        <w:gridCol w:w="1480"/>
      </w:tblGrid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ΩΡΑ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2/9/20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3/9/20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4/9/20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5/9/20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6/9/2014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-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ματολογία Ι Ζηλίδης         Πλαγερά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ατομική Ι Ζηλίδης          Πλαγερά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ιοχημεία Ι Πλαγερά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Κλινική Χημεία Ι Νούλα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Χημεία           Σπηλιώτης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-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ματολογία ΙΙ Ζηλίδης     Πλαγερά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ατομική ΙΙ Ζηλίδης          Πλαγερά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Ιατρική Βιοτεχνολογία Πλαγερά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Κλινική Χημεία ΙΙΙ Νούλα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υσική          Σπηλιώτης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-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ματολογία ΙΙΙ Ζηλίδης          Πλαγερά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υσιολογία Ι Ζηλίδης          Πλαγερά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λινική Χημεία ΙΙ Πλαγερά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θηματικά Ντούρος / Παρασίδη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Ορολογία – Ξένη γλώσσα        Χριστοφής 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-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μοληψίες     Ζηλίδης          Πλαγερά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υσιολογία ΙΙ   Ζηλίδης          Πλαγερά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ιολογία - Γενετική Πλαγερά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Γενική Μικροβιολογία  Γεωργαντζ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Μυκητολογία Γεωργαντζά 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-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ιμοδοσία       Ζηλίδης          Πλαγερά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Ιστοπαθολογία Ι Φίκ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φαρμογές Πληροφορικής Κουτσιαρή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Ιατρική Μικροβιολογία Ι Γεωργαντζ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Παρασιτολογία Γεωργαντζά 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-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ιοχημεία ΙΙ Παπαϊωάννο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Ιστοπαθολογία ΙΙ Φίκ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εχνολογία οργάνων        Αντωνίο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Ιατρική Μικροβιολογία ΙΙ Γεωργαντζ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Θρεπτικά υποστρώματα Γεωργαντζά 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-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Κλινική Χημεία IV Παπαϊωάννου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Ιστοπαθολογία ΙΙΙ Φίκ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Ιολογία Γεωργαντζ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Πειραματόζωα Γεωργαντζά 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-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οσολογία Παπαϊωάννο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Ιστοπαθολογία ΙV Φίκ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lar.gr/news_detail.php?nid=7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7:00Z</dcterms:created>
  <dc:creator>dimitris</dc:creator>
  <dc:description/>
  <dc:language>en-US</dc:language>
  <cp:lastModifiedBy>dimitris</cp:lastModifiedBy>
  <cp:lastPrinted>2014-09-17T18:08:00Z</cp:lastPrinted>
  <dcterms:modified xsi:type="dcterms:W3CDTF">2014-09-17T15:10:00Z</dcterms:modified>
  <cp:revision>1</cp:revision>
  <dc:subject/>
  <dc:title/>
</cp:coreProperties>
</file>