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ι παρακάτω φοιτητές που επιλέχθηκαν για πρακτική στο Γ.Ν. Λάρισας  να προσέλθουν στο γραφείο του κ. Αντωνίου την Παρασκευή 28-3-2014 και ώρα 12:30 έχοντας μαζί τους μία μικρή φωτογραφία (ασπρόμαυρη ή έγχρωμη). Όσοι δεν μπορέσουν να έλθουν την Δευτέρα και ώρα 13:00</w:t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2682"/>
        <w:gridCol w:w="1500"/>
        <w:gridCol w:w="1540"/>
        <w:gridCol w:w="9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7/13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ΟΥΒΛΑΤΑΝΙΩΤΗΣ ΔΗΜΗΤΡΙΟΣ-ΚΑΡΟΛ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ΣΤΟΛ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ΞΑΡΧΟΣ ΔΗΜΗΤΡΙ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6/12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ΖΑ ΕΛΜΙΡ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ΚΕΦΕ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ΧΡΙΣΤΟΠΟΥΛΟΥ ΑΚΡΙΒ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ΠΕΡΛΕΑ ΜΑΡΖΕΝΑ-ΛΑΡΙΣ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ΙΣΤΙΚ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8/13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ΡΟΥΣΗΣ ΧΡΗΣΤ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8/18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ΚΚΟΥ ΒΑΣΙΛΙΚ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/Ν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4/12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ΡΤΑΙ ΝΕΑΡΤ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ΥΓΙΑ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3/17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ΒΕΡΑ ΕΛΕΝ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ΦΑΝ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ΙΓΓΕΛΗ ΚΩΝ/Ν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2/17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ΖΗΣ ΒΑΣΙΛΕΙ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ΣΤΟΛ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0/13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ΟΠΟΥΛΟΣ ΝΙΚΗΦΟΡ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ΦΑΝ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/14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ΟΣΟΥ ΜΑΡΙ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ΜΜΑΝΟΥΗ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7/12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ΙΦΑΝΙΟΥ ΕΜΙΛ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ΔΡΕ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4/12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ΡΑΝΤΙΔΟΥ ΑΠΟΣΤΟΛΙ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/13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ΩΝΑΚΗΣ ΘΩΜ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ΟΥ ΕΛΕΝ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ΦΑΝΗ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4/17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ΚΚΑΡΙΔΟΥ ΒΑΡΒΑΡ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7/12-3-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ΟΡΟΠΟΥΛΟΣ ΚΩΝ/Ν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παρακάτω φοιτητές, που επιλέχθηκαν για πρακτική στο Π. Γ.Ν. Λάρισας,  να προσέλθουν στο γραφείο του κ. Αντωνίου την Παρασκευή 28-3-2014 και ώρα 12:30 έχοντας μαζί τους μία μικρή φωτογραφία (ασπρόμαυρη ή έγχρωμη). Όσοι δεν μπορέσουν, να έλθουν την Δευτέρα και ώρα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77"/>
        <w:gridCol w:w="1660"/>
        <w:gridCol w:w="1580"/>
        <w:gridCol w:w="960"/>
      </w:tblGrid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5/13-3-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ΕΥΑΓΓΕΛΟΥ ΚΛΕΟΠΑΤΡ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ΗΓΟΡ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Π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5/12-3-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ΡΓΑΡΗ ΠΑΝΑΓΙΩΤ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ΝΥΣ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Π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2/17-3-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ΔΗΜΑΚΗ ΒΑΣΙΛΙΚΗ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Π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8/12-3-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ΝΤΩΝΗ ΔΕΣΠΟΙΝ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Π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0/13-3-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ΙΦΤΗ ΚΛΑΟΥΝΤΙ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Π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0/12-3-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ΓΚΟΓΚΑΣ ΝΙΚΟΛΑΟ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ΔΩ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Π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6/12-3-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ΕΛΙΔΗ ΑΓΓΕΛΙΚ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Π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3/18-3-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ΓΙΑΝΝΕΛΟΥ ΘΕΟΔΟΣΙΑ-ΧΡΥΣΟΒΑΛΑΝΤ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ΣΘΕΝ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ΠΓΝ ΛΑΡΙΣ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"/>
        <w:gridCol w:w="20"/>
        <w:gridCol w:w="816"/>
        <w:gridCol w:w="1987"/>
        <w:gridCol w:w="13"/>
        <w:gridCol w:w="20"/>
        <w:gridCol w:w="9"/>
        <w:gridCol w:w="1222"/>
        <w:gridCol w:w="34"/>
        <w:gridCol w:w="428"/>
        <w:gridCol w:w="8"/>
        <w:gridCol w:w="1243"/>
        <w:gridCol w:w="19"/>
        <w:gridCol w:w="573"/>
        <w:gridCol w:w="8"/>
        <w:gridCol w:w="1276"/>
        <w:gridCol w:w="1511"/>
        <w:gridCol w:w="65"/>
      </w:tblGrid>
      <w:tr>
        <w:trPr>
          <w:trHeight w:val="900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5/12-3-14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ΣΙΑΡΗΣ ΣΠΥΡΙΔΩΝ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ΦΡΕΝΤ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ΝΙΚΟ ΚΡΑΤΙΚΟ ΝΙΚΑΙΑ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3/12-3-14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ΖΗ ΣΤΥΛΙΑΝΗ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/ΝΟ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ΓΕΩΡΓΙΟΥ ΘΕΣ/ΝΙΚ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0/12-3-14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844"/>
            </w:tblGrid>
            <w:tr>
              <w:trPr>
                <w:trHeight w:val="300" w:hRule="atLeast"/>
              </w:trPr>
              <w:tc>
                <w:tcPr>
                  <w:tcW w:w="2212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ΚΑΡΑΓΙΑΝΝΗ ΑΙΚΑΤΕΡΙΝΗ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ΚΑΡΔΙΤΣΑ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4/12-3-14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ΥΡΓΙΑΝΟΥ ΑΝΑΣΤΑΣΙ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ΙΛΛΟΠΟΥΛΕΙΟ ΝΟΣ. ΒΟΛ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1/17-3-14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ΙΡΜΠΑ ΕΥΑΝΘΙΑ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ΙΛΛΟΠΟΥΛΕΙΟ ΝΟΣ. ΒΟΛΟ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</w:t>
            </w:r>
          </w:p>
        </w:tc>
      </w:tr>
      <w:tr>
        <w:trPr>
          <w:trHeight w:val="900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5/17-3-14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ΠΙΔΗ ΑΛΕΞΑΝΔΡΑ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ΑΚΩΒΟΣ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ΙΛΛΟΠΟΥΛΕΙΟ ΝΟΣ. ΒΟΛΟ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6</w:t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0/17-3-14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ΤΡΙΔΟΥ ΕΥΣΤΑΘΙΑ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ΩΝΙΟ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ΣΙΣΜΑΝΟΓΛΕΙΟ ΚΟΜΟΤΗΝΗ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9/13-3-14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ΜΠΑΣ ΗΡΑΚΛΗΣ-ΣΠΥΡΙΔΩΝ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ΑΛΕΞΑΝΔΡΟΥΠΟΛΗ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3/13-3-1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ΤΑΚΑ ΣΤΑΥΡΟΥΛΑ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ΩΝΙΟ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ΠΑΠΑΝΙΚΟΛΑΟΥ ΘΕΣ/ΝΙΚ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4/13-3-1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ΛΗΘΕΟΔΩΡΑ-ΜΑΡΙΑ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ΟΥ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ΚΟΖΑΝΗ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6/13-3-1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ΛΟΥ ΧΡΥΣΟΥΛΑ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ΩΜΑ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ΤΡΙΚΑΛΩ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4/18-3-1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ΚΡΕΚΑΣ ΕΥΑΓΓΕΛΟΣ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ΔΡΕΑ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ΤΡΙΚΑΛΩ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5/13-3-1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ΑΝΑΣΙΑ ΚΛΕΟΠΑΤΡΑ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ΤΡΙΚΑΛΩ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ΑΝΤΣΟΥΡΗ ΣΤΑΜΑΤΙΑ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ΑΝΔΡΟ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ΕΔΕΣΣΑ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Α ΒΑΣΙΛΙΚΗ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Ν ΙΩΑΝΝΙΝΩ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ΔΟΠΟΥΛΟΣ ΝΙΚΟΛΑΟ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ΚΑΒΑΛΑ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0/18-3-1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ΙΛΙΟΥ ΓΕΩΡΓΙ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ΔΡΕ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ΜΥΤΙΛΗ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9/18-3-1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ΩΗ ΑΝΑΣΤΑΣΙ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Ο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ΑΡ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6/18-3-1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ΤΙΚΑΚΗ ΒΑΣΙΛΙΚ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Ν. ΧΑΝΙ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3:00Z</dcterms:created>
  <dc:creator>User</dc:creator>
  <dc:description/>
  <dc:language>en-US</dc:language>
  <cp:lastModifiedBy>dimitris</cp:lastModifiedBy>
  <dcterms:modified xsi:type="dcterms:W3CDTF">2014-03-27T05:43:00Z</dcterms:modified>
  <cp:revision>2</cp:revision>
  <dc:subject/>
  <dc:title/>
</cp:coreProperties>
</file>