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204"/>
      </w:tblGrid>
      <w:tr>
        <w:trPr>
          <w:trHeight w:val="899" w:hRule="atLeast"/>
        </w:trPr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6"/>
                <w:lang w:val="el-GR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24865" cy="7493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Impact" w:hAnsi="Impact" w:cs="Impact"/>
                <w:spacing w:val="20"/>
                <w:sz w:val="28"/>
                <w:lang w:val="el-GR"/>
              </w:rPr>
            </w:pPr>
            <w:r>
              <w:rPr>
                <w:rFonts w:cs="Impact" w:ascii="Impact" w:hAnsi="Impact"/>
                <w:spacing w:val="20"/>
                <w:sz w:val="28"/>
                <w:lang w:val="el-GR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Impact" w:hAnsi="Impact" w:cs="Impact"/>
                <w:spacing w:val="20"/>
                <w:sz w:val="28"/>
                <w:lang w:val="el-GR"/>
              </w:rPr>
            </w:pPr>
            <w:r>
              <w:rPr>
                <w:rFonts w:cs="Impact" w:ascii="Impact" w:hAnsi="Impact"/>
                <w:spacing w:val="20"/>
                <w:sz w:val="28"/>
                <w:lang w:val="el-GR"/>
              </w:rPr>
              <w:t>ΤΕΧΝΟΛΟΓΙΚΟ ΕΚΠΑΙΔΕΥΤΙΚΟ ΙΔΡΥΜΑ ΘΕΣΣΑΛΙΑΣ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20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20"/>
                <w:lang w:val="el-GR"/>
              </w:rPr>
              <w:t>Τμήμα Νοσηλευτικής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pacing w:val="20"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ΛΗΦΘΗΚ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ριθμ.Πρωτ. …………………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Λάρισα ………………………..…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συμπληρώνονται από την Υπηρεσία)</w:t>
            </w:r>
          </w:p>
        </w:tc>
      </w:tr>
    </w:tbl>
    <w:p>
      <w:pPr>
        <w:pStyle w:val="Style10"/>
        <w:ind w:left="4320" w:firstLine="720"/>
        <w:rPr/>
      </w:pPr>
      <w:r>
        <w:rPr/>
        <w:t>Προς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ην Επιτροπή Πρακτικής Άσκησης</w:t>
      </w:r>
    </w:p>
    <w:p>
      <w:pPr>
        <w:pStyle w:val="Normal"/>
        <w:ind w:left="50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μήματος Νοσηλευτικής</w:t>
      </w:r>
    </w:p>
    <w:p>
      <w:pPr>
        <w:pStyle w:val="Normal"/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</w:t>
      </w:r>
      <w:r>
        <w:rPr>
          <w:rFonts w:cs="Arial" w:ascii="Arial" w:hAnsi="Arial"/>
          <w:sz w:val="28"/>
          <w:szCs w:val="28"/>
        </w:rPr>
        <w:t>Α Ι Τ Η Σ Η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ΑΚΤΙΚΗΣ ΑΣΚΗΣΗ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170"/>
        <w:gridCol w:w="1890"/>
        <w:gridCol w:w="239"/>
        <w:gridCol w:w="65"/>
        <w:gridCol w:w="56"/>
        <w:gridCol w:w="183"/>
        <w:gridCol w:w="897"/>
        <w:gridCol w:w="1080"/>
        <w:gridCol w:w="540"/>
        <w:gridCol w:w="360"/>
        <w:gridCol w:w="900"/>
        <w:gridCol w:w="900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ΕΠΩΝΥΜΟ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αρακαλώ να εγκρίνετε την έναρξη πρακτικής άσκησής μου την περίοδο 1/10/16 – 31/3/1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και να μου χορηγήσετε τα σχετικά δικαιολογητικά.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3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ΠΑΤΡΟΣ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ρέας απασχόληση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 ΜΗΤΡΩΟΥ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επιλογή (Νοσοκομείο)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3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ΑΜΗΝΟ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επιλογή (Νοσοκομείο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360" w:before="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ΔΙΕΥΘΥΝΣΗ ΜΟΝΙΜΗΣ ΚΑΤΟΙΚΙΑΣ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τηρήσεις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4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spacing w:before="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ΘΕΜΑ: Έγκριση έναρξης πρακτικής άσκηση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Ο / Η ΑΙ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Λάρισα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υπογραφή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Τ.Ε.Ι. ΘΕΣΣΑΛΙΑ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Σ.Ε.Υ.Π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ΤΜΗΜΑ ΝΟΣΗΛΕΥΤΙΚΗΣ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ΕΡΙΓΡΑΜΜΑ – ΠΡΟΓΡΑΜΜΑ ΤΗΣ ΠΡΑΚΤΙΚΗΣ ΑΣΚΗΣΗΣ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2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α/α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ΚΛΙΝΙΚΕΣ-ΤΜΗΜΑΤΑ-ΜΟΝΑΔΕΣ-ΤΟΜΕΙ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ΣΥΝΟΛΙΚΟΣ ΧΡΟΝ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Παθολογικός Τομέας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(μία ή περισσότερες Κλινικέ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Χειρουργικός Τομέας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(μία ή περισσότερες Κλινικέ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Παιδιατρική Κλινικ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Μαιευτική - Γυναικολογική Κλινικ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Χειρουργεί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Μ.Ε.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Μ.Α.Φ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.Ε.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Νοσηλευτική Διοίκηση (1 εβδομάδ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Ψυχιατρική Κλινικ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Συνολικός χρόν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Μήνε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Η περίοδος της </w:t>
      </w:r>
      <w:r>
        <w:rPr>
          <w:sz w:val="24"/>
          <w:u w:val="single"/>
        </w:rPr>
        <w:t>Πρακτικής Άσκησης διαρκεί έξι (6) μήνες</w:t>
      </w:r>
      <w:r>
        <w:rPr>
          <w:sz w:val="24"/>
        </w:rPr>
        <w:t xml:space="preserve"> και πραγματοποιείται κατά το τελευταίο εξάμηνο σπουδών. Η περίοδος αυτή είναι συνεχόμενη, χωρίς διακοπή εκτός σοβαρών περιπτώσεων και μετά από σχετική ενημέρωση του Φορέα Απασχόλησης και του Τμήματος από το Σπουδαστή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Το υποχρεωτικό ωράριο είναι 7,5 ώρες, πρωί ή απόγευμα, πενθήμερης εργασίας.</w:t>
      </w:r>
    </w:p>
    <w:p>
      <w:pPr>
        <w:pStyle w:val="Normal"/>
        <w:jc w:val="both"/>
        <w:rPr/>
      </w:pPr>
      <w:r>
        <w:rPr>
          <w:sz w:val="24"/>
        </w:rPr>
        <w:t xml:space="preserve">Το </w:t>
      </w:r>
      <w:r>
        <w:rPr>
          <w:sz w:val="24"/>
          <w:u w:val="single"/>
        </w:rPr>
        <w:t>χειμερινό εξάμηνο αρχίζει την 1 Οκτωβρίου και λήγει την 31 Μαρτίου</w:t>
      </w:r>
      <w:r>
        <w:rPr>
          <w:sz w:val="24"/>
        </w:rPr>
        <w:t>. Ως ημέρες αργίας θεωρούνται η 28 Οκτωβρίου, η 17 Νοεμβρίου, οι αργίες των Χριστουγέννων (25-26 Δεκεμβρίου), της Πρωτοχρονιάς (1 Ιανουαρίου), των Θεοφανείων (6 Ιανουαρίου), η 30 Ιανουαρίου, η Καθαρά Δευτέρα και η 25 Μαρτίο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Το </w:t>
      </w:r>
      <w:r>
        <w:rPr>
          <w:sz w:val="24"/>
          <w:u w:val="single"/>
        </w:rPr>
        <w:t>εαρινό εξάμηνο αρχίζει την 1 Απριλίου και λήγει την 30 Σεπτεμβρίου</w:t>
      </w:r>
      <w:r>
        <w:rPr>
          <w:sz w:val="24"/>
        </w:rPr>
        <w:t xml:space="preserve">. Ως ημέρες αργίας θεωρούνται οι αργίες του Πάσχα, η 1 Μαΐου, η ημέρα του Αγίου Πνεύματος και η 15 Αυγούστου.  </w:t>
      </w:r>
    </w:p>
    <w:p>
      <w:pPr>
        <w:pStyle w:val="TextBody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TextBody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"/>
        <w:jc w:val="right"/>
        <w:rPr/>
      </w:pPr>
      <w:r>
        <w:rPr>
          <w:i w:val="false"/>
        </w:rPr>
        <w:t xml:space="preserve">                                                                       </w:t>
      </w:r>
      <w:r>
        <w:rPr>
          <w:b/>
          <w:i w:val="false"/>
        </w:rPr>
        <w:t>Ο Υπεύθυνος της Πρακτικής Άσκησης</w:t>
      </w:r>
    </w:p>
    <w:p>
      <w:pPr>
        <w:pStyle w:val="TextBody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right"/>
        <w:rPr/>
      </w:pPr>
      <w:r>
        <w:rPr>
          <w:i w:val="false"/>
        </w:rPr>
        <w:t xml:space="preserve">                                                                                       </w:t>
      </w:r>
      <w:r>
        <w:rPr>
          <w:b/>
          <w:i w:val="false"/>
        </w:rPr>
        <w:t>Τσάρας Κων/νος</w:t>
      </w:r>
    </w:p>
    <w:p>
      <w:pPr>
        <w:pStyle w:val="TextBody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</w:t>
      </w:r>
      <w:r>
        <w:rPr>
          <w:b/>
          <w:i w:val="false"/>
        </w:rPr>
        <w:t>Επίκουρος Καθηγητής</w:t>
      </w:r>
    </w:p>
    <w:p>
      <w:pPr>
        <w:pStyle w:val="Heading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>Τ.Ε.Ι. ΘΕΣΣΑΛΙΑ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.Ε.Υ.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ΜΗΜΑ ΝΟΣΗΛΕΥΤΙΚΗ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ΥΠΟΘΕΣΕΙΣ ΕΝΑΡΞΗΣ ΤΗΣ ΠΡΑΚΤΙΚΗΣ ΑΣΚΗΣΗ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 σπουδαστής δικαιούται να πραγματοποιήσει την Πρακτική Άσκηση ικανοποιώντας τις παρακάτω προϋποθέσει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Να διανύει το 7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ή 8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εξάμηνο σπουδ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Να έχει παρακολουθήσει επιτυχώς,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είτε </w:t>
      </w:r>
      <w:r>
        <w:rPr>
          <w:color w:val="000000"/>
          <w:sz w:val="24"/>
          <w:szCs w:val="24"/>
        </w:rPr>
        <w:t>όλα τα μαθήματα ειδικότητας και τα 2/3 των συνολικών υποχρεωτικών ωρών ή διδακτικών μονάδων,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είτε</w:t>
      </w:r>
      <w:r>
        <w:rPr>
          <w:sz w:val="24"/>
          <w:szCs w:val="24"/>
        </w:rPr>
        <w:t xml:space="preserve"> τ</w:t>
      </w:r>
      <w:r>
        <w:rPr>
          <w:color w:val="000000"/>
          <w:sz w:val="24"/>
          <w:szCs w:val="24"/>
        </w:rPr>
        <w:t>α 4/5 των συνολικών υποχρεωτικών ωρών (128 ώρες) ανεξαρτήτως αν περιλαμβάνονται σε αυτό το ποσοστό όλα τα μαθήματα ειδικότητας.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Ο Υπεύθυνος της Πρακτικής Άσκησης</w:t>
      </w:r>
    </w:p>
    <w:p>
      <w:pPr>
        <w:pStyle w:val="TextBody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right"/>
        <w:rPr/>
      </w:pPr>
      <w:r>
        <w:rPr>
          <w:i w:val="false"/>
        </w:rPr>
        <w:t xml:space="preserve">                                                                                       </w:t>
      </w:r>
      <w:r>
        <w:rPr>
          <w:b/>
          <w:i w:val="false"/>
        </w:rPr>
        <w:t>Τσάρας Κων/νος</w:t>
      </w:r>
    </w:p>
    <w:p>
      <w:pPr>
        <w:pStyle w:val="TextBody"/>
        <w:jc w:val="right"/>
        <w:rPr/>
      </w:pPr>
      <w:r>
        <w:rPr>
          <w:b/>
          <w:i w:val="false"/>
        </w:rPr>
        <w:t xml:space="preserve">                                                                                 </w:t>
      </w:r>
      <w:r>
        <w:rPr>
          <w:b/>
          <w:i w:val="false"/>
        </w:rPr>
        <w:t>Επίκουρος Καθηγητής</w:t>
      </w:r>
    </w:p>
    <w:sectPr>
      <w:type w:val="nextPage"/>
      <w:pgSz w:w="11906" w:h="16838"/>
      <w:pgMar w:left="1800" w:right="16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9:00Z</dcterms:created>
  <dc:creator>user</dc:creator>
  <dc:description/>
  <cp:keywords/>
  <dc:language>en-US</dc:language>
  <cp:lastModifiedBy>TEI LARISA</cp:lastModifiedBy>
  <dcterms:modified xsi:type="dcterms:W3CDTF">2016-05-30T09:42:00Z</dcterms:modified>
  <cp:revision>35</cp:revision>
  <dc:subject/>
  <dc:title/>
</cp:coreProperties>
</file>