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              </w:t>
      </w:r>
      <w:r>
        <w:rPr>
          <w:rFonts w:cs="Arial Narrow" w:ascii="Arial Narrow" w:hAnsi="Arial Narrow"/>
          <w:b/>
          <w:bCs/>
          <w:u w:val="single"/>
        </w:rPr>
        <w:tab/>
      </w:r>
      <w:r>
        <w:rPr>
          <w:rFonts w:cs="Arial Narrow" w:ascii="Arial Narrow" w:hAnsi="Arial Narrow"/>
          <w:b/>
          <w:bCs/>
          <w:sz w:val="40"/>
          <w:szCs w:val="40"/>
          <w:u w:val="single"/>
        </w:rPr>
        <w:t>ΠΤΥΧΙΑΚΕΣ ΕΡΓΑΣΙΕΣ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ΑΠΟ ΤΗΝ ΣΤΙΓΜΗ ΠΟΥ ΤΟ ΘΕΜΑ ΤΗΣ ΠΤΥΧΙΑΚΗΣ ΕΡΓΑΣΙΑΣ ΕΓΚΡΙΘΕΙ ΑΠΟ ΤΗ ΣΥΝΕΛΕΥΣΗ ΤΟΥ ΤΜΗΜΑΤΟΣ(ΣΤΗ ΣΥΝΕΛΕΥΣΗ ΤΟ ΠΡΟΣΚΟΜΙΖΕΙ Ο ΚΑΘΗΓΗΤΗΣ),  ΓΙΝΕΤΑΙ ΑΝΑΛΗΨΗ ΘΕΜΑΤΟΣ ΠΤΥΧΙΑΚΗΣ ΕΡΓΑΣΙΑΣ ΣΤΗ ΓΡΑΜΜΑΤΕΙΑ.Η ΒΙΒΛΙΟΓΡΑΦΙΚΗ ΜΕΣΑ ΣΕ ΕΝΑ ΕΞΑΜΗΝΟ &amp; ΕΡΕΥΝΗΤΙΚΗ ΜΕΣΑ ΣΕ ΕΝΑ ΧΡΟΝΟ, ΘΑ ΠΡΕΠΕΙ ΝΑ ΠΑΡΑΔΟΘΕΙ ΣΤΗΝ ΓΡΑΜΜΑΤΕΙΑ(1 ΒΙΒΛΙΟ &amp; 5 </w:t>
      </w:r>
      <w:r>
        <w:rPr>
          <w:rFonts w:cs="Arial Narrow" w:ascii="Arial Narrow" w:hAnsi="Arial Narrow"/>
          <w:b/>
          <w:bCs/>
          <w:sz w:val="32"/>
          <w:szCs w:val="32"/>
          <w:lang w:val="en-US"/>
        </w:rPr>
        <w:t>CD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ΣΕ </w:t>
      </w:r>
      <w:r>
        <w:rPr>
          <w:rFonts w:cs="Arial Narrow" w:ascii="Arial Narrow" w:hAnsi="Arial Narrow"/>
          <w:b/>
          <w:bCs/>
          <w:sz w:val="32"/>
          <w:szCs w:val="32"/>
          <w:lang w:val="en-US"/>
        </w:rPr>
        <w:t>PDF</w:t>
      </w:r>
      <w:r>
        <w:rPr>
          <w:rFonts w:cs="Arial Narrow" w:ascii="Arial Narrow" w:hAnsi="Arial Narrow"/>
          <w:b/>
          <w:bCs/>
          <w:sz w:val="32"/>
          <w:szCs w:val="32"/>
        </w:rPr>
        <w:t>&amp;</w:t>
      </w:r>
      <w:r>
        <w:rPr>
          <w:rFonts w:cs="Arial Narrow" w:ascii="Arial Narrow" w:hAnsi="Arial Narrow"/>
          <w:b/>
          <w:bCs/>
          <w:sz w:val="32"/>
          <w:szCs w:val="32"/>
          <w:lang w:val="en-US"/>
        </w:rPr>
        <w:t>WORD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, ΓΙΑ ΔΥΟ ΑΤΟΜΑ ΕΞΙ (6) </w:t>
      </w:r>
      <w:r>
        <w:rPr>
          <w:rFonts w:cs="Arial Narrow" w:ascii="Arial Narrow" w:hAnsi="Arial Narrow"/>
          <w:b/>
          <w:bCs/>
          <w:sz w:val="32"/>
          <w:szCs w:val="32"/>
          <w:lang w:val="en-US"/>
        </w:rPr>
        <w:t>CD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ΣΕ ΧΑΡΤΙΝΕΣ ΘΗΚΕΣ),ΕΙΣΗΓΗΤΙΚΗ ΕΚΘΕΣΗ ΟΛΟΚΛΗΡΩΣΗΣ ΠΤΥΧΙΑΚΗΣ ΕΡΓΑΣΙΑΣ ΚΑΙ ΑΠΟ ΤΗΝ ΣΤΙΓΜΗ ΠΟΥ ΘΑΡΘΕΙ ΣΤΗΝ ΓΡΑΜΜΑΤΕΙΑ ΜΕΣΑ ΣΕ ΔΕΚΑ ΗΜΕΡΕΣ ΠΡΕΠΕΙ ΝΑ ΕΞΕΤΑΣΤΕΙ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b/>
          <w:bCs/>
          <w:sz w:val="32"/>
          <w:szCs w:val="32"/>
        </w:rPr>
        <w:t>Η ΓΡΑΜΜΑΤΕΙΑ ΘΑ ΔΕΧΕΤΑΙ ΠΤΥΧΙΑΚΕΣ ΕΡΓΑΣΙΕΣ ΚΑΘΕ ΤΡΙΤΗ &amp; ΠΕΜΠΤΗ ΚΑΙ ΩΡΑ 10.00 ΕΩΣ 13.0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ΥΠΟΣΗΜΕΙΩΣΗ</w:t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ΠΟ ΤΗ ΣΤΙΓΜΗ ΠΟΥ ΘΑ ΓΙΝΕΙ ΑΝΑΛΗΨΗ ΘΕΜΑΤΟΣ ΠΤΥΧΙΑΚΗΣ ΕΡΓΑΣΙΑΣ ΘΑ ΠΡΕΠΕΙ ΝΑ ΠΕΡΑΣΕΙ ΤΟΥΛΑΧΙΣΤΟΝ ΕΝΑ ΤΡΙΜΗΝΟ ΓΙΑ ΝΑ ΓΙΝΕΙ Η ΕΞΕΤΑΣΗ ΤΗΣ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Arial Narrow" w:ascii="Arial Narrow" w:hAnsi="Arial Narrow"/>
          <w:b/>
        </w:rPr>
        <w:t>ΠΤΥΧΙΑΚΗ ΕΡΓΑΣΙΑ ΑΝΑΛΑΜΒΑΝΕΙ Ο ΦΟΙΤΗΤΗΣ ΣΤΟ 7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 xml:space="preserve"> &amp; 8</w:t>
      </w:r>
      <w:r>
        <w:rPr>
          <w:rFonts w:cs="Arial Narrow" w:ascii="Arial Narrow" w:hAnsi="Arial Narrow"/>
          <w:b/>
          <w:vertAlign w:val="superscript"/>
        </w:rPr>
        <w:t>Ο</w:t>
      </w:r>
      <w:r>
        <w:rPr>
          <w:rFonts w:cs="Arial Narrow" w:ascii="Arial Narrow" w:hAnsi="Arial Narrow"/>
          <w:b/>
        </w:rPr>
        <w:t xml:space="preserve"> ΕΞΑΜΗΝΟ</w:t>
      </w:r>
    </w:p>
    <w:p>
      <w:pPr>
        <w:pStyle w:val="Normal"/>
        <w:tabs>
          <w:tab w:val="clear" w:pos="720"/>
          <w:tab w:val="left" w:pos="56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</w:rPr>
        <w:t>ΑΠΟ ΤΗ ΓΡΑΜΜΑΤΕΙΑ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6Char">
    <w:name w:val="Επικεφαλίδα 6 Char"/>
    <w:qFormat/>
    <w:rPr>
      <w:b/>
      <w:bCs/>
      <w:sz w:val="15"/>
      <w:szCs w:val="15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Textexposedshow">
    <w:name w:val="text_exposed_show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3:00Z</dcterms:created>
  <dc:creator>Paul</dc:creator>
  <dc:description/>
  <cp:keywords/>
  <dc:language>en-US</dc:language>
  <cp:lastModifiedBy>biosystem</cp:lastModifiedBy>
  <cp:lastPrinted>2018-10-26T11:31:00Z</cp:lastPrinted>
  <dcterms:modified xsi:type="dcterms:W3CDTF">2018-11-22T09:26:00Z</dcterms:modified>
  <cp:revision>94</cp:revision>
  <dc:subject/>
  <dc:title>ΑΝΑΚΟΙΝΩΣΗ</dc:title>
</cp:coreProperties>
</file>