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Ανακοί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πουδαστές Τμήματος Πολιτικών Μηχανικών Τ.Ε. Λάρισας, ΤΕΙ Θεσσαλί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lang w:val="el-GR"/>
        </w:rPr>
        <w:t xml:space="preserve">σχετικά με το μάθημα: </w:t>
      </w:r>
      <w:r>
        <w:rPr>
          <w:b/>
          <w:sz w:val="28"/>
          <w:szCs w:val="28"/>
          <w:lang w:val="el-GR"/>
        </w:rPr>
        <w:t>"Υδροδυναμικά Έργα - Φράγματα (Εργαστήριο)"</w:t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l-GR"/>
        </w:rPr>
        <w:t xml:space="preserve">Η πρώτη συνάντηση έγινε την </w:t>
      </w:r>
      <w:r>
        <w:rPr>
          <w:b/>
          <w:i/>
          <w:sz w:val="28"/>
          <w:szCs w:val="28"/>
          <w:lang w:val="el-GR"/>
        </w:rPr>
        <w:t>Παρασκευή 20 Οκτωβρίου 2017</w:t>
      </w:r>
      <w:r>
        <w:rPr>
          <w:sz w:val="28"/>
          <w:szCs w:val="28"/>
          <w:lang w:val="el-GR"/>
        </w:rPr>
        <w:t xml:space="preserve">. Όσοι φοιτητές δεν παρευρέθηκαν στην πρώτη συνάντηση-εγγραφή στο μάθημα μπορούν να εγγραφούν στέλνοντας τα στοιχεία τους στο </w:t>
      </w:r>
      <w:r>
        <w:rPr>
          <w:b/>
          <w:sz w:val="28"/>
          <w:szCs w:val="28"/>
        </w:rPr>
        <w:t>ykontos</w:t>
      </w:r>
      <w:r>
        <w:rPr>
          <w:b/>
          <w:sz w:val="28"/>
          <w:szCs w:val="28"/>
          <w:lang w:val="el-GR"/>
        </w:rPr>
        <w:t>81@</w:t>
      </w:r>
      <w:r>
        <w:rPr>
          <w:b/>
          <w:sz w:val="28"/>
          <w:szCs w:val="28"/>
        </w:rPr>
        <w:t>gmail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</w:rPr>
        <w:t>com</w:t>
      </w:r>
      <w:r>
        <w:rPr>
          <w:sz w:val="28"/>
          <w:szCs w:val="28"/>
          <w:lang w:val="el-GR"/>
        </w:rPr>
        <w:t xml:space="preserve"> (Όνομα, Επίθετο, Αριθμό Μητρώου, Ημερομηνία εγγραφής, </w:t>
      </w:r>
      <w:r>
        <w:rPr>
          <w:sz w:val="28"/>
          <w:szCs w:val="28"/>
        </w:rPr>
        <w:t>email</w:t>
      </w:r>
      <w:r>
        <w:rPr>
          <w:sz w:val="28"/>
          <w:szCs w:val="28"/>
          <w:lang w:val="el-GR"/>
        </w:rPr>
        <w:t>, κινητό τηλέφωνο και μία φωτογραφία (π.χ. σκαναρισμένο το πάσο), και τις 2 ομάδες στις οποίες θα μπορούσαν να παρακολουθήσουν (με σειρά προτεραιότητας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el-GR"/>
        </w:rPr>
        <w:t>Παράδειγμα</w:t>
      </w:r>
      <w:r>
        <w:rPr>
          <w:sz w:val="28"/>
          <w:szCs w:val="28"/>
          <w:lang w:val="el-GR"/>
        </w:rPr>
        <w:t xml:space="preserve">: Γιάννης Παπαδόπουλος, 431300Χ, Χειμ. 2013-14, </w:t>
      </w:r>
      <w:hyperlink r:id="rId2">
        <w:r>
          <w:rPr>
            <w:rStyle w:val="InternetLink"/>
            <w:sz w:val="28"/>
            <w:szCs w:val="28"/>
          </w:rPr>
          <w:t>gpapadopoulos</w:t>
        </w:r>
        <w:r>
          <w:rPr>
            <w:rStyle w:val="InternetLink"/>
            <w:sz w:val="28"/>
            <w:szCs w:val="28"/>
            <w:lang w:val="el-GR"/>
          </w:rPr>
          <w:t>94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el-GR"/>
        </w:rPr>
        <w:t>, 6999778899, 1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επιλογή Ομάδα 2, 2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επιλογή Ομάδα 1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l-GR"/>
        </w:rPr>
        <w:t>Οι ομάδες είναι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el-GR"/>
        </w:rPr>
        <w:t>Ομάδα 1: ΤΕΤΑΡΤΗ 18:00-20:00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el-GR"/>
        </w:rPr>
        <w:t>Ομάδα 2: ΠΕΜΠΤΗ 18:00-20:00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μάδα 3: ΠΑΡΑΣΚΕΥΗ 09:00-11:00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el-GR"/>
        </w:rPr>
        <w:t>Ομάδα 4: ΠΑΡΑΣΚΕΥΗ 11:00-13:00</w:t>
      </w:r>
    </w:p>
    <w:p>
      <w:pPr>
        <w:pStyle w:val="Normal"/>
        <w:spacing w:lineRule="auto" w:line="360" w:before="120" w:after="1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ν επόμενη εβδομάδα (Τετάρτη 25 Οκτώβρη, Πέμπτη 26 Οκτώβρη και Παρασκευή 27 Οκτώβρη 2017) λόγω μετακίνησής μου στο εξωτερικό για παρουσίαση άρθρου σε επιστημονικό συνέδριο </w:t>
      </w:r>
      <w:r>
        <w:rPr>
          <w:b/>
          <w:sz w:val="28"/>
          <w:szCs w:val="28"/>
          <w:lang w:val="el-GR"/>
        </w:rPr>
        <w:t>ΔΕΝ θα γίνει μάθημα για καμία Ομάδα</w:t>
      </w:r>
      <w:r>
        <w:rPr>
          <w:sz w:val="28"/>
          <w:szCs w:val="28"/>
          <w:lang w:val="el-GR"/>
        </w:rPr>
        <w:t>. Το μάθημα αυτό θα αναπληρωθεί σε χρόνο που θα συμφωνηθεί με τους φοιτητές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>20-10-2017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Γιάννης Ν. Κοντός</w:t>
      </w:r>
    </w:p>
    <w:p>
      <w:pPr>
        <w:pStyle w:val="Normal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ab/>
        <w:t>Δρ. Πολιτικός Μηχανικός</w:t>
      </w:r>
    </w:p>
    <w:p>
      <w:pPr>
        <w:pStyle w:val="Normal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ab/>
        <w:t>Πανεπιστημιακός Υπότροφο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dopoulos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yian-lenovo</dc:creator>
  <dc:description/>
  <dc:language>en-US</dc:language>
  <cp:lastModifiedBy>User</cp:lastModifiedBy>
  <dcterms:modified xsi:type="dcterms:W3CDTF">2017-10-20T12:43:00Z</dcterms:modified>
  <cp:revision>2</cp:revision>
  <dc:subject/>
  <dc:title/>
</cp:coreProperties>
</file>