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ασοπονίας και Διαχείρισης Φυσικών Πόρ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4/2019 έως 30/09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ασοπονίας και Διαχείρισης Φυσικών Πόρ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04/2019 έως 30/09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USER</dc:creator>
  <dc:description/>
  <cp:keywords/>
  <dc:language>en-US</dc:language>
  <cp:lastModifiedBy>Πρακτική Καρδίτσα</cp:lastModifiedBy>
  <cp:lastPrinted>2011-06-14T14:05:00Z</cp:lastPrinted>
  <dcterms:modified xsi:type="dcterms:W3CDTF">2019-03-07T07:41:00Z</dcterms:modified>
  <cp:revision>3</cp:revision>
  <dc:subject/>
  <dc:title>     </dc:title>
</cp:coreProperties>
</file>