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ΑΝΕΠΙΣΤΗΜΙΟ ΘΕΣΣΑΛΙΑΣ – ΠΡΟΓΡΑΜΜΑ ΣΠΟΥΔΩΝ ΠΟΛΙΤΙΚΩΝ ΜΗΧΑΝΙΚΩΝ Τ.Ε. (ΤΡΙΚΑΛΑ) – 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1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Χρήση και Προγραμματισμός Η/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7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Ειδικές Κατασκευές από Οπλισμένο και Προεντεταμένο Σκυρόδε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2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Ηλεκτρονικοί Υπολογιστές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1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Μνημειακή Τοπογραφία των Βυζαντινών και Μεταβυζαντινών Μνημείων στο Θεσσαλικό Χώρο (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50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Υγιεινή και Ασφάλεια της Εργασία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5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ρχιτεκτονική Εσωτερικών Χώρ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Η/Υ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Μνημειακή Τοπογραφ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4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Υγιεινή και Ασφάλεια Εργασία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ρχιτεκτονική Εσωτερικών Χώρ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Ειδικές Κατασκευές από Οπλισμένο και Προεντεταμένο Σκυρόδε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ρχιτεκτονική Μορφολογ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: </w:t>
      </w:r>
      <w:r>
        <w:rPr>
          <w:rFonts w:cs="Calibri"/>
          <w:b/>
          <w:sz w:val="16"/>
          <w:szCs w:val="16"/>
          <w:u w:val="single"/>
        </w:rPr>
        <w:t>Κασιτεροπούλου Δωροθέα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ΘΕΣΣΑΛΙΑΣ – ΠΡΟΓΡΑΜΜΑ ΣΠΟΥΔΩΝ ΠΟΛΙΤΙΚΩΝ ΜΗΧΑΝΙΚΩΝ Τ.Ε. (ΤΡΙΚΑΛΑ) – 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5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Δίκτυα Εγκαταστάσεων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6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Ξύλινες Κατασκευέ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ιρμπίλ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7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  <w:highlight w:val="cyan"/>
              </w:rPr>
              <w:t>Αρχιτεκτονική Παραδοσιακών Κατασκευών-Τεχνολογία Παραδοσιακών Υλικ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6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Ηλεκτρομηχανικές και Υδραυλικές Εγκαταστάσει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3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ποτυπώσεις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4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ποτυπώσεις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7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Θεωρία της Ελληνικής Παραδοσιακής Αρχιτεκτονική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6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νάπλαση και Αναβίωση Ιστορικών Κέντρων και Συνόλων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4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Η/Μ Εγκαταστάσεις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Ξύλινες Κατασκευέ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ιρμπίλ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ποτυπώσεις (Θ+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νάπλαση και Αναβίωση Ιστορικών Κέντρων και Συνόλων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: </w:t>
      </w:r>
      <w:r>
        <w:rPr>
          <w:rFonts w:cs="Calibri"/>
          <w:b/>
          <w:sz w:val="16"/>
          <w:szCs w:val="16"/>
          <w:u w:val="single"/>
        </w:rPr>
        <w:t>Σαμαράς Νικόλαος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ΘΕΣΣΑΛΙΑΣ – ΠΡΟΓΡΑΜΜΑ ΣΠΟΥΔΩΝ ΠΟΛΙΤΙΚΩΝ ΜΗΧΑΝΙΚΩΝ Τ.Ε. (ΤΡΙΚΑΛΑ) – 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7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Εφαρμογές Σκυροδέματος με Χρήση Η/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1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Παραστατική Γεωμετρ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2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Μαθηματικά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6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Ειδικές Μεταλλικές και Σύμμεικτές Κατασκευέ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1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Μαθηματικά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4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ρχιτεκτονική Σύνθεση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1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Μαθηματικ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Εφαρμογές Σκυροδέματος με Χρήση Η/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Ειδικά Θέματα Αρχιτεκτονικής Σύνθεση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2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 xml:space="preserve">Εφαρμοσμένα </w:t>
            </w:r>
            <w:r>
              <w:rPr>
                <w:rFonts w:cs="Calibri"/>
                <w:i/>
                <w:sz w:val="20"/>
                <w:szCs w:val="20"/>
                <w:highlight w:val="yellow"/>
              </w:rPr>
              <w:t>Μαθηματικ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Μαθηματικ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Ειδικές Μεταλλικές και Σύμμεικτες Κατασκευέ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: </w:t>
      </w:r>
      <w:r>
        <w:rPr>
          <w:rFonts w:cs="Calibri"/>
          <w:b/>
          <w:sz w:val="16"/>
          <w:szCs w:val="16"/>
          <w:u w:val="single"/>
        </w:rPr>
        <w:t>Χριστοδούλου Δημήτριο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ΘΕΣΣΑΛΙΑΣ – ΠΡΟΓΡΑΜΜΑ ΣΠΟΥΔΩΝ ΠΟΛΙΤΙΚΩΝ ΜΗΧΑΝΙΚΩΝ Τ.Ε. (ΤΡΙΚΑΛΑ) – 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4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Στατική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ουλιάρ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3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Στατική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Χουλιάρ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4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Ιστορία της Αρχιτεκτονικής και των Κτιριακών Κατασκευ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νικολά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2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Στατική των Κατασκευών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ουλιάρ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2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Χριστιανική Τέχν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πανικολά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1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Στατική των Κατασκευών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ουλιάρ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1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Ιστορία Αρχιτεκτονικής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νικολά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2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Στατική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ουλιάρ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Χριστιανική Τέχν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νικολά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Στατική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ουλιάρ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Βαλκανική Παραδοσιακή Αρχιτεκτονικ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νικολά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Νταφοπούλ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Ιστορία Αρχιτεκτονικής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νικολά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: </w:t>
      </w:r>
      <w:r>
        <w:rPr>
          <w:rFonts w:cs="Calibri"/>
          <w:b/>
          <w:sz w:val="16"/>
          <w:szCs w:val="16"/>
          <w:u w:val="single"/>
        </w:rPr>
        <w:t>Στυλοπούλου Βάϊα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ΠΑΝΕΠΙΣΤΗΜΙΟ ΘΕΣΣΑΛΙΑΣ – ΠΡΟΓΡΑΜΜΑ ΣΠΟΥΔΩΝ ΠΟΛΙΤΙΚΩΝ ΜΗΧΑΝΙΚΩΝ Τ.Ε. (ΤΡΙΚΑΛΑ) – 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2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Οικοδομική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7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pacing w:val="-8"/>
                <w:sz w:val="20"/>
                <w:szCs w:val="20"/>
                <w:highlight w:val="cyan"/>
              </w:rPr>
              <w:t>Αποτίμηση-Αποτύπωση και Ανακαίνιση Παραδοσιακών και Σύγχρονων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1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Τεχνικό Σχέδι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τυλ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7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Πυροπροστασία των Κατασκευ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1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Οικοδομική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5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ποκατάσταση Ιστορικών Κτιρίων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3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Θεωρία και Ιστορία της Αποκατάσταση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6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Ειδικά Κτίρι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5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ποκατάσταση Και Επανάχρηση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Πυροπροστασία των Κατασκευ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Πυροπροστασία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4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ποκατάσταση Ιστορικών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Οικοδομική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ποκατάσταση Και Επανάχρηση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: </w:t>
      </w:r>
      <w:r>
        <w:rPr>
          <w:rFonts w:cs="Calibri"/>
          <w:b/>
          <w:sz w:val="16"/>
          <w:szCs w:val="16"/>
          <w:u w:val="single"/>
        </w:rPr>
        <w:t>Σαμαράς Νικόλαος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ΘΕΣΣΑΛΙΑΣ – ΠΡΟΓΡΑΜΜΑ ΣΠΟΥΔΩΝ ΠΟΛΙΤΙΚΩΝ ΜΗΧΑΝΙΚΩΝ Τ.Ε. (ΤΡΙΚΑΛΑ) – </w:t>
      </w:r>
      <w:r>
        <w:rPr/>
        <w:t>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4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Βιοκλιματικός και Ενεργειακός Σχεδιασμός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Δαδιώτ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3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Αρχιτεκτονική Σύνθεσ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4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Υδραυλικ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5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Ενεργειακός Σχεδιασμός στις Κατασκευέ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Δαδιώτ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7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ποκατάσταση και Επανάχρηση Ιστορικών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3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ρχιτεκτονική Σύνθεση 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2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Ιστορία της Αρχιτεκτονικής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3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Ιστορία Αρχιτεκτονικής Ι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39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0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Ενεργειακός Σχεδιασμός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Δαδιώτ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ποκατάσταση και Επανάχρηση Ιστορικών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3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ρχιτεκτονική Σύνθεσ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Ιστορία Αρχιτεκτονικής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Υδραυλικ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Γκανάτσιου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: </w:t>
      </w:r>
      <w:r>
        <w:rPr>
          <w:rFonts w:cs="Calibri"/>
          <w:b/>
          <w:sz w:val="16"/>
          <w:szCs w:val="16"/>
          <w:u w:val="single"/>
        </w:rPr>
        <w:t xml:space="preserve">Κασιτεροπούλου Δωροθέα 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ΘΕΣΣΑΛΙΑΣ – ΠΡΟΓΡΑΜΜΑ ΣΠΟΥΔΩΝ ΠΟΛΙΤΙΚΩΝ ΜΗΧΑΝΙΚΩΝ Τ.Ε. (ΤΡΙΚΑΛΑ) – </w:t>
      </w:r>
      <w:r>
        <w:rPr/>
        <w:t>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5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Στατική Ι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Χουλιάρ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1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Φυσικ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παπολυμέρ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2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Αντοχή Υλικ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πολυμέρ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5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Χωροταξία-Πολεοδομ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2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Τεχνολογία Δομικών Υλικών και Ποιοτικός Έλεγχο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πολυμέρ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7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νάπλαση και Αναβίωση Ιστορικών Κέντρων και Συνόλων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2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Τεχνολογία των Δομικών Υλικ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πολυμέρ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Στατική Ι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ουλιάρ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3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ντοχή των Υλικ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πολυμέρ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νάπλαση και Αναβίωση Ιστορικών Κέντρων και Συνόλων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2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Τεχνολογία Δομικών Υλικ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πολυμέρ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4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Πολεοδομία. Σύγχρονα &amp; Ιστορικά Κέντρα Πόλε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Σαμαρά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: </w:t>
      </w:r>
      <w:r>
        <w:rPr>
          <w:rFonts w:cs="Calibri"/>
          <w:b/>
          <w:sz w:val="16"/>
          <w:szCs w:val="16"/>
          <w:u w:val="single"/>
        </w:rPr>
        <w:t>Σαμαράς Νικόλαος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ΘΕΣΣΑΛΙΑΣ – ΠΡΟΓΡΑΜΜΑ ΣΠΟΥΔΩΝ ΠΟΛΙΤΙΚΩΝ ΜΗΧΑΝΙΚΩΝ Τ.Ε. (ΤΡΙΚΑΛΑ) – </w:t>
      </w:r>
      <w:r>
        <w:rPr/>
        <w:t>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6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Αντισεισμικός Σχεδιασμός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6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Γενικός Οικοδομικός Κανονισμός - Έκδοση Οικοδομικών Αδειών και Τεχνική Νομοθεσ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δ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6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ποκατάσταση Ιστορικών Κτιρίων Ι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70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Οργάνωση Μελέτης Κτιρίων (Γενικός Οικοδομικός Κανονισμός-Έκδοση Οικοδομικής Άδεια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δ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  <w:t>7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  <w:highlight w:val="green"/>
              </w:rPr>
              <w:t>Αρχιτεκτονική Των Ιστορικών Τεχνικών Έργ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παϊωάνν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4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ποκατάσταση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Παθολογία και Δομοστατική Αποκατάσταση Ιστορικών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04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highlight w:val="yellow"/>
              </w:rPr>
              <w:t>7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ΝΟΚ-Έκδοση Οικοδομικών Αδειώ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παδ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ντισεισμικός Σχεδιασμός και Προστασία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5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  <w:highlight w:val="yellow"/>
              </w:rPr>
              <w:t>Αρχιτεκτονική Των Ιστορικών Τεχνικών Έργ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παϊωάνν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λογριανίτ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3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ποκατάσταση Κτιρί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Παρδαλόπουλ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Βλαχάβ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Επόπτης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Στυλοπούλου Βάϊα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ΠΑΝΕΠΙΣΤΗΜΙΟ ΘΕΣΣΑΛΙΑΣ – ΠΡΟΓΡΑΜΜΑ ΣΠΟΥΔΩΝ ΠΟΛΙΤΙΚΩΝ ΜΗΧΑΝΙΚΩΝ Τ.Ε. (ΤΡΙΚΑΛΑ) – 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4298"/>
        <w:gridCol w:w="1797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5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Οπλισμένο Σκυρόδεμ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6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Κατασκευές από Οπλισμένο Σκυρόδεμ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6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Κατασκευές από Φέρουσα Τοιχοποιί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7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Αποτίμηση Και Αποκατάσταση Κτιρίων Με Βλάβες Από Σεισμ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Α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3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Κατασκευές από Οπλισμένο Σκυρόδεμ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5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Στοιχεία Θερμοδυναμικής του Χώρο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7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Φωτοτεχνία - Ηχοτεχνί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4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Calibri"/>
                <w:i/>
                <w:spacing w:val="-6"/>
                <w:sz w:val="20"/>
                <w:szCs w:val="20"/>
                <w:highlight w:val="green"/>
              </w:rPr>
              <w:t>Αντισεισμική Προστασία Κτιρίων-Αποκατάσταση Κτιρίων με Βλάβες από Σεισμ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Οπλισμένο Σκυρόδεμ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Κατασκευές από Οπλισμένο Σκυρόδεμ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2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 xml:space="preserve">Κανονισμός </w:t>
            </w:r>
            <w:r>
              <w:rPr>
                <w:rFonts w:cs="Calibri"/>
                <w:i/>
                <w:sz w:val="20"/>
                <w:szCs w:val="20"/>
                <w:highlight w:val="yellow"/>
              </w:rPr>
              <w:t>Ενεργειακής Απόδοσης Κτιρίων (Κ.ΕΝ.Α.Κ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Φωτοτεχνία-Ηχοτεχνί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ίδαρο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Αποτίμηση &amp; Αποκατάσταση Κτιρίων Με Βλάβες Από Σεισμ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ακίρη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: </w:t>
      </w:r>
      <w:r>
        <w:rPr>
          <w:rFonts w:cs="Calibri"/>
          <w:b/>
          <w:sz w:val="16"/>
          <w:szCs w:val="16"/>
          <w:u w:val="single"/>
        </w:rPr>
        <w:t xml:space="preserve">Χριστοδούλου Δημήτριος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ΘΕΣΣΑΛΙΑΣ – ΠΡΟΓΡΑΜΜΑ ΣΠΟΥΔΩΝ ΠΟΛΙΤΙΚΩΝ ΜΗΧΑΝΙΚΩΝ Τ.Ε. (ΤΡΙΚΑΛΑ) – </w:t>
      </w:r>
      <w:r>
        <w:rPr/>
        <w:t>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4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Οικονομική Διαχείριση Έργων Μηχανικο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6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Διοίκηση και Διαχείριση Έργων Πολιτικού Μηχανικο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3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Οργάνωση και Διοίκηση Εργοταξί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5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Αγγλικά – Τεχνική Ορολογ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Νταφ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70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Προδιαγραφές - Προϋπολογισμός Έργ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4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Ξένη Γλώσσα (Τεχνική Ορολογία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Νταφοπ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Διοίκηση και Διαχείριση ΈργωνΜηχανικού (Χρον. Προγραμμ. – Ανάληψη Ρίσκο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Διοίκηση και Διαχείριση Αρχιτεκτονικών Έργ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Οργάνωση και Διοίκηση Εργοταξί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Οργάνωση Εργοταξί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Λαδι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: </w:t>
      </w:r>
      <w:r>
        <w:rPr>
          <w:rFonts w:cs="Calibri"/>
          <w:b/>
          <w:sz w:val="16"/>
          <w:szCs w:val="16"/>
          <w:u w:val="single"/>
        </w:rPr>
        <w:t>Στυλοπούλου Βάϊα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ΘΕΣΣΑΛΙΑΣ – ΠΡΟΓΡΑΜΜΑ ΣΠΟΥΔΩΝ ΠΟΛΙΤΙΚΩΝ ΜΗΧΑΝΙΚΩΝ Τ.Ε. (ΤΡΙΚΑΛΑ) – </w:t>
      </w:r>
      <w:r>
        <w:rPr/>
        <w:t>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9"/>
        <w:gridCol w:w="1229"/>
        <w:gridCol w:w="851"/>
        <w:gridCol w:w="4298"/>
        <w:gridCol w:w="1985"/>
        <w:gridCol w:w="992"/>
        <w:gridCol w:w="2565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5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Μεταλλικές Κατασκευέ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2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Σχεδίαση Οικοδομικών έργων με χρήση Η/Υ 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7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Σχεδίαση οικοδομικών έργων με χρήση Η/Υ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5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Περιβαλλοντικές Επιπτώσεις Κτιριακών Έργ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3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Οικοδομική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6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Τεχνική Νομοθεσ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4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Ηλεκτρονικοί Υπολογιστές ΙΙ (</w:t>
            </w:r>
            <w:r>
              <w:rPr>
                <w:rFonts w:cs="Calibri"/>
                <w:i/>
                <w:sz w:val="20"/>
                <w:szCs w:val="20"/>
                <w:highlight w:val="green"/>
                <w:lang w:val="en-US"/>
              </w:rPr>
              <w:t>Autocad</w:t>
            </w:r>
            <w:r>
              <w:rPr>
                <w:rFonts w:cs="Calibri"/>
                <w:i/>
                <w:sz w:val="20"/>
                <w:szCs w:val="20"/>
                <w:highlight w:val="gree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2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Οικοδομική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Μεταλλικές Κατασκευέ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Τεχνική Νομοθεσ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3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 xml:space="preserve">Η/Υ ΙΙ </w:t>
            </w:r>
            <w:r>
              <w:rPr>
                <w:rFonts w:cs="Calibri"/>
                <w:i/>
                <w:sz w:val="20"/>
                <w:szCs w:val="20"/>
                <w:highlight w:val="yellow"/>
                <w:lang w:val="en-US"/>
              </w:rPr>
              <w:t>C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πέη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2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Οικοδομική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σιτεροπού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: </w:t>
      </w:r>
      <w:r>
        <w:rPr>
          <w:rFonts w:cs="Calibri"/>
          <w:b/>
          <w:sz w:val="16"/>
          <w:szCs w:val="16"/>
          <w:u w:val="single"/>
        </w:rPr>
        <w:t>Κασιτεροπούλου Δωροθέα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1487"/>
        <w:gridCol w:w="1182"/>
        <w:gridCol w:w="3986"/>
        <w:gridCol w:w="2020"/>
      </w:tblGrid>
      <w:tr>
        <w:trPr>
          <w:trHeight w:val="4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drawing>
                <wp:inline distT="0" distB="0" distL="0" distR="0">
                  <wp:extent cx="865505" cy="837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166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.111-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685" cy="8362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ΠΡΟΓΡΑΜΜΑ ΕΞΕΤΑΣΕΩΝ ΕΞΑΜΗΝΟ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</w:rPr>
            </w:pPr>
            <w:r>
              <w:rPr>
                <w:rFonts w:cs="Arial"/>
                <w:color w:val="365F9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cs="Arial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ΠΑΝΕΠΙΣΤΗΜΙΟ ΘΕΣΣΑΛΙΑΣ – ΠΡΟΓΡΑΜΜΑ ΣΠΟΥΔΩΝ ΠΟΛΙΤΙΚΩΝ ΜΗΧΑΝΙΚΩΝ Τ.Ε. (ΤΡΙΚΑΛΑ) – ΕΞΕΤΑΣΤΙΚΗ ΠΕΡΙΟΔΟΣ ΙΟΥΝΙΟΥ 2019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11"/>
        <w:gridCol w:w="1257"/>
        <w:gridCol w:w="851"/>
        <w:gridCol w:w="3845"/>
        <w:gridCol w:w="2250"/>
        <w:gridCol w:w="1051"/>
        <w:gridCol w:w="2694"/>
      </w:tblGrid>
      <w:tr>
        <w:trPr>
          <w:trHeight w:val="53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Α/ ΗΜΕΡΟΜΗΝ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Ω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ΑΘΗΜ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ΙΣΗΓΗ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Ι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Δ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3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Τοπογραφ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5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Εφαρμοσμένη Γεωματικ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Νταφοπούλ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7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Θεμελιώσεις - Αντιστηρίξει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5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Γεωτεχνική Μηχανική στις Κατασκευές-Εδαφομηχανικ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1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cyan"/>
              </w:rPr>
              <w:t>Τεχνική Γεωλογ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Α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>3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green"/>
              </w:rPr>
              <w:t>Τοπογραφ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- 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3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Τοπογραφί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6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Εφαρμοσμένη Γεωματική Στη Μελέτη Τεχνικών Έργ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Νταφοπούλο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70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Θεμελιώσεις - Αντιστηρίξει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Καρέλα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Μάρα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5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  <w:highlight w:val="yellow"/>
              </w:rPr>
              <w:t>Γεωτεχνική Μηχανική στις Κατασκευές-Εδαφομηχανικ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Χριστοδούλο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Ελευθερί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</w:rPr>
        <w:t xml:space="preserve">Επόπτης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: </w:t>
      </w:r>
      <w:r>
        <w:rPr>
          <w:rFonts w:cs="Calibri"/>
          <w:b/>
          <w:sz w:val="16"/>
          <w:szCs w:val="16"/>
          <w:u w:val="single"/>
        </w:rPr>
        <w:t>Χριστοδούλου Δημήτριος</w:t>
      </w:r>
    </w:p>
    <w:sectPr>
      <w:footerReference w:type="default" r:id="rId26"/>
      <w:type w:val="nextPage"/>
      <w:pgSz w:orient="landscape" w:w="16838" w:h="11906"/>
      <w:pgMar w:left="567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3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Σώμα κειμένου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5:00Z</dcterms:created>
  <dc:creator>Atanasio</dc:creator>
  <dc:description/>
  <cp:keywords/>
  <dc:language>en-US</dc:language>
  <cp:lastModifiedBy>Civil</cp:lastModifiedBy>
  <cp:lastPrinted>2019-05-21T10:03:00Z</cp:lastPrinted>
  <dcterms:modified xsi:type="dcterms:W3CDTF">2019-05-27T07:35:00Z</dcterms:modified>
  <cp:revision>2</cp:revision>
  <dc:subject/>
  <dc:title>Τ</dc:title>
</cp:coreProperties>
</file>