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ΣΕΠΤΕΜΒΡΙΟΥ 2013-2014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ΛΑΡΙΣ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ΛΑΡΙΣΑ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ΕΞΕΤΑΣΤΙΚΗ ΠΕΡΙΟΔΟΣ:</w:t>
      </w:r>
      <w:r>
        <w:rPr>
          <w:rFonts w:cs="Arial" w:ascii="Calibri" w:hAnsi="Calibri"/>
          <w:b/>
          <w:sz w:val="24"/>
          <w:szCs w:val="24"/>
        </w:rPr>
        <w:t xml:space="preserve"> ΣΕΠΤΕΜΒΡΙΟΥ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el-GR"/>
        </w:rPr>
        <w:t>2013-2014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Α΄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92"/>
        <w:gridCol w:w="1980"/>
        <w:gridCol w:w="1616"/>
        <w:gridCol w:w="1208"/>
        <w:gridCol w:w="1796"/>
        <w:gridCol w:w="3150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36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Ηλεκτρονική Σχεδίαση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9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20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έλης Αθανάσιος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γέλης Αθ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AI</w:t>
            </w:r>
          </w:p>
        </w:tc>
      </w:tr>
      <w:tr>
        <w:trPr>
          <w:trHeight w:val="169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37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5-09-201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9.00 π.μ. 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παπολυμέρου Γ., Σπηλιώτης Ξ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ΙΙΙ, Εργαστ. Αντοχής Υλικών </w:t>
            </w:r>
          </w:p>
        </w:tc>
      </w:tr>
      <w:tr>
        <w:trPr>
          <w:trHeight w:val="169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9-09-201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 π.μ.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σιδάκης Δ.,Φαρσιρώτου Ε., </w:t>
            </w:r>
            <w:r>
              <w:rPr>
                <w:rFonts w:cs="Calibri" w:ascii="Calibri" w:hAnsi="Calibri"/>
                <w:sz w:val="22"/>
                <w:szCs w:val="22"/>
              </w:rPr>
              <w:t>Ντάσιου Κ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33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31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Ξένη Γλώσσα 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9-201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1.15 π.μ.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Σουφλιά Αικατερίν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φλιά Αικατερίνη, Καψής Απ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.ΙΙΙ, Μ. Αμφ.</w:t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9-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 π.μ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τ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σιδάκης Δ., Φαρσιρώτου Ε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5-09-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 π.μ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ίδης Ιωάνν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Αγγέλης Αθ.,   Ντάσιου Κ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33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3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τατ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μετρία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9-201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ίδης Ιωάνν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αζογιάννης Ι., Ντάσιου Κ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28"/>
        <w:gridCol w:w="1733"/>
        <w:gridCol w:w="1295"/>
        <w:gridCol w:w="1235"/>
        <w:gridCol w:w="1796"/>
        <w:gridCol w:w="3106"/>
        <w:gridCol w:w="3012"/>
      </w:tblGrid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18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υσική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04-09-20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.00 π.μ.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Ζαχαρούλης Αχ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χαρούλης Αχ., Κασιδάκης Δ., Αγγέλης Αθ., Ντάσιου Κ.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 Εργαστ. Αντοχής Υλικών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1118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γραφία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0-09-20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.00 π.μ.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ρδούλας Νικόλαο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ρδούλας Ν., Αλαμανής Ν., Αγγέλης Αθ. 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 Εργαστ. Αντοχής Υλικών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Τοπογραφίας</w:t>
            </w:r>
          </w:p>
        </w:tc>
      </w:tr>
      <w:tr>
        <w:trPr>
          <w:trHeight w:val="1118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4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νανεώσιμες Πηγές Ενέργειας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1-09-20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.00 π.μ.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πολυμέρου Γεώργιο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πολυμέρου Γ., Κωτσόπουλος Σπ.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18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Ξένη Γλώσσα-Τεχνική Ορολογία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9-20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.00 π.μ.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Σουφλιά Αικατερίν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φλιά Αικ.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 Αμφ.</w:t>
            </w:r>
          </w:p>
        </w:tc>
      </w:tr>
      <w:tr>
        <w:trPr>
          <w:trHeight w:val="911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8-09-2014</w:t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.15 π.μ.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ουλιάρας Ιωάννης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Φαρσιρώτου Ε., Κωτσόπουλος Σπ., Ντάσιου Κ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 Εργ. Υδραυλ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3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3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Ξένη Γλώσσα Ι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9-201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φλιά Αικ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 Αμφ.</w:t>
            </w:r>
          </w:p>
        </w:tc>
      </w:tr>
      <w:tr>
        <w:trPr>
          <w:trHeight w:val="10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9-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 π.μ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ίδης Ιωάνν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αζογιάννης Ι., Ντάσιου Κ.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Γ΄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92"/>
        <w:gridCol w:w="1807"/>
        <w:gridCol w:w="1562"/>
        <w:gridCol w:w="1172"/>
        <w:gridCol w:w="1625"/>
        <w:gridCol w:w="4206"/>
        <w:gridCol w:w="1542"/>
      </w:tblGrid>
      <w:tr>
        <w:trPr>
          <w:trHeight w:val="5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7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9-201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 π.μ.</w:t>
            </w:r>
          </w:p>
        </w:tc>
        <w:tc>
          <w:tcPr>
            <w:tcW w:w="16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ιδάκης Δ., Παπαπολυμέρου Γ., Παπαγεωργίου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  <w:tr>
        <w:trPr>
          <w:trHeight w:val="1406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7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9-09-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 π.μ.</w:t>
            </w:r>
          </w:p>
        </w:tc>
        <w:tc>
          <w:tcPr>
            <w:tcW w:w="16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Ντάσιου Κ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24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7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9-201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 π.μ.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Αλαμανής Ν., Φαρσιρώτου Ε., Παπαπολυμέρου Γ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7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-09-201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6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.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έλης ΑΘ., Αλαμανής Ν., Καψής Απ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,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24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9-201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 π.μ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1147"/>
        <w:gridCol w:w="1890"/>
        <w:gridCol w:w="3848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9-201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 π.μ.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έλης Αθανάσιο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έλης Αθ., Αλαμανής Ν., Παπαπολυμέρου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9-201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 π.μ.</w:t>
            </w:r>
          </w:p>
        </w:tc>
        <w:tc>
          <w:tcPr>
            <w:tcW w:w="1890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Αλαμανής Νικόλαος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Σπηλιώτης Ξ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9-201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 π.μ.</w:t>
            </w:r>
          </w:p>
        </w:tc>
        <w:tc>
          <w:tcPr>
            <w:tcW w:w="18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ουλιάρας Ιωάννης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-09-201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 π.μ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Κωτσόπουλος Σπυρίδων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Παπαπολυμέρου Γ., Φαρσιρώτου Ε., Καψής Απ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-09-201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 π.μ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Λαζογιάννης Ι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Ε΄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15"/>
        <w:gridCol w:w="2110"/>
        <w:gridCol w:w="1389"/>
        <w:gridCol w:w="1421"/>
        <w:gridCol w:w="1575"/>
        <w:gridCol w:w="3818"/>
        <w:gridCol w:w="2070"/>
      </w:tblGrid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3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ωγραφικά Πληροφοριακά Συστήματ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9-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 π.μ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άσιου Κ. , Φαρσιρώτου 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9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9-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 π.μ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Αλαμανής Ν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γγέλης Α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ολογί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-09-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 π.μ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π., Σπηλιώτηε Ξ., Αλαμανής Ν., Ντάσιου 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</w:tc>
      </w:tr>
      <w:tr>
        <w:trPr>
          <w:trHeight w:val="9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9-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 π.μ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Αγγέλης Αθ., Παπαπολυμέρου 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6" w:hRule="atLeast"/>
        </w:trPr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09-20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 π.μ.</w:t>
            </w:r>
          </w:p>
        </w:tc>
        <w:tc>
          <w:tcPr>
            <w:tcW w:w="15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εμονής Μηνά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μονής Μ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</w:t>
            </w:r>
          </w:p>
        </w:tc>
      </w:tr>
      <w:tr>
        <w:trPr>
          <w:trHeight w:val="533" w:hRule="atLeast"/>
        </w:trPr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-09-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Φαρσιρώτου Ε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ός Κατασκευών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-09-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 π.μ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Αλαμανής Ν., Αγγέλης Αθ., Κασιδάκης Δ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9-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Λαζογιάννης Ι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1665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09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 π.μ.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στέρη Βασιλική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στέρη Β., Φαρσιρώτου Ε., Καψής Απ., Κωτσόπουλος Σπ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, 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9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 π.μ.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, Ντάσιου Κ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9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 π.μ.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αβανάς Νικόλα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αβανάς Ν., Αλαμανής Ν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ιδάκης Δ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γγειοβελτιωτικά Έργα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09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 π.μ.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π., Λαζογιάννης Ι., Αγγέλης Αθ., Κασιδάκης Δ.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, 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9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 π.μ.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ψής Απόστολ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ψής Απ., Αλαμανής Ν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9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 π.μ.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Κασιδάκης Δημήτ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παπολυμέρου Γ., Λαζογιάννης Ι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, 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2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9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 π.μ.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 Αγγέλης Αθ., Αλαμανής Ν., Ντάσιου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, 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Ζ΄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24"/>
        <w:gridCol w:w="2191"/>
        <w:gridCol w:w="1214"/>
        <w:gridCol w:w="1200"/>
        <w:gridCol w:w="1796"/>
        <w:gridCol w:w="3240"/>
        <w:gridCol w:w="1834"/>
      </w:tblGrid>
      <w:tr>
        <w:trPr>
          <w:trHeight w:val="5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09-201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 π.μ.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, Ντάσιου Κ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9-201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1298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9-201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π.μ.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Παπαπολυμέρου Γ., Καψής Απ., Αλαμανής Ν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98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9-201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παπολυμέρου Γ., Φαρσιρώτου Ε.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</w:t>
            </w:r>
          </w:p>
        </w:tc>
      </w:tr>
      <w:tr>
        <w:trPr>
          <w:trHeight w:val="1298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βαλλοντικός Σχεδιασμός Τεχν. Έργων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9-201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 π.μ.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παπολυμέρου Γ., Φαρσιρώτου Ε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53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-09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 π.μ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Κωτσόπουλος Σπ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</w:t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Λάρισα 1</w:t>
      </w:r>
      <w:r>
        <w:rPr>
          <w:rFonts w:cs="Calibri" w:ascii="Calibri" w:hAnsi="Calibri"/>
          <w:b/>
          <w:sz w:val="22"/>
          <w:szCs w:val="22"/>
          <w:lang w:val="en-US" w:eastAsia="el-GR"/>
        </w:rPr>
        <w:t>4</w:t>
      </w:r>
      <w:r>
        <w:rPr>
          <w:rFonts w:cs="Calibri" w:ascii="Calibri" w:hAnsi="Calibri"/>
          <w:b/>
          <w:sz w:val="22"/>
          <w:szCs w:val="22"/>
          <w:lang w:eastAsia="el-GR"/>
        </w:rPr>
        <w:t>-07-201</w:t>
      </w:r>
      <w:r>
        <w:rPr>
          <w:rFonts w:cs="Calibri" w:ascii="Calibri" w:hAnsi="Calibri"/>
          <w:b/>
          <w:sz w:val="22"/>
          <w:szCs w:val="22"/>
          <w:lang w:val="en-US" w:eastAsia="el-GR"/>
        </w:rPr>
        <w:t>4</w:t>
      </w:r>
      <w:r>
        <w:rPr>
          <w:rFonts w:cs="Calibri" w:ascii="Calibri" w:hAnsi="Calibri"/>
          <w:b/>
          <w:sz w:val="22"/>
          <w:szCs w:val="22"/>
          <w:lang w:eastAsia="el-GR"/>
        </w:rPr>
        <w:t xml:space="preserve">  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Η πρόεδρος του Τμήματος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val="en-US"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Ευαγγελία Φαρσιρώτου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Αναπληρώτρια Καθηγήτρι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47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</w:t>
    </w:r>
    <w:r>
      <w:rPr>
        <w:rFonts w:cs="Calibri" w:ascii="Calibri" w:hAnsi="Calibri"/>
        <w:color w:val="984806"/>
        <w:sz w:val="18"/>
        <w:szCs w:val="18"/>
      </w:rPr>
      <w:t>19</w:t>
    </w:r>
    <w:r>
      <w:rPr>
        <w:rFonts w:cs="Calibri" w:ascii="Calibri" w:hAnsi="Calibri"/>
        <w:color w:val="984806"/>
        <w:sz w:val="18"/>
        <w:szCs w:val="18"/>
        <w:lang w:val="en-US"/>
      </w:rPr>
      <w:t>-</w:t>
    </w:r>
    <w:r>
      <w:rPr>
        <w:rFonts w:cs="Calibri" w:ascii="Calibri" w:hAnsi="Calibri"/>
        <w:color w:val="984806"/>
        <w:sz w:val="18"/>
        <w:szCs w:val="18"/>
      </w:rPr>
      <w:t>05</w:t>
    </w:r>
    <w:r>
      <w:rPr>
        <w:rFonts w:cs="Calibri" w:ascii="Calibri" w:hAnsi="Calibri"/>
        <w:color w:val="984806"/>
        <w:sz w:val="18"/>
        <w:szCs w:val="18"/>
        <w:lang w:val="en-US"/>
      </w:rPr>
      <w:t>-201</w:t>
    </w:r>
    <w:r>
      <w:rPr>
        <w:rFonts w:cs="Calibri" w:ascii="Calibri" w:hAnsi="Calibri"/>
        <w:color w:val="984806"/>
        <w:sz w:val="18"/>
        <w:szCs w:val="18"/>
      </w:rPr>
      <w:t>4</w:t>
    </w:r>
    <w:r>
      <w:rPr>
        <w:rFonts w:cs="Calibri" w:ascii="Calibri" w:hAnsi="Calibri"/>
        <w:color w:val="984806"/>
        <w:sz w:val="18"/>
        <w:szCs w:val="18"/>
        <w:lang w:val="en-US"/>
      </w:rPr>
      <w:t>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8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041"/>
      <w:gridCol w:w="2385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uppressAutoHyphens w:val="true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  <w:lang w:eastAsia="el-GR"/>
            </w:rPr>
          </w:pPr>
          <w:r>
            <w:rPr>
              <w:rFonts w:cs="Arial" w:ascii="Calibri" w:hAnsi="Calibri"/>
              <w:sz w:val="18"/>
              <w:szCs w:val="18"/>
              <w:lang w:eastAsia="el-GR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23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sz w:val="16"/>
            </w:rPr>
            <w:tab/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 w:eastAsia="en-US"/>
            </w:rPr>
            <w:drawing>
              <wp:inline distT="0" distB="0" distL="0" distR="0">
                <wp:extent cx="608965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 xml:space="preserve">ΕΝ ISO 9001:2008 </w:t>
          </w:r>
        </w:p>
        <w:p>
          <w:pPr>
            <w:pStyle w:val="Normal"/>
            <w:spacing w:lineRule="auto" w:line="276" w:before="0" w:after="200"/>
            <w:jc w:val="both"/>
            <w:rPr>
              <w:rFonts w:ascii="Calibri" w:hAnsi="Calibri" w:cs="Calibri"/>
              <w:color w:val="0070C0"/>
              <w:sz w:val="32"/>
              <w:szCs w:val="32"/>
              <w:lang w:eastAsia="el-GR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  <w:p>
          <w:pPr>
            <w:pStyle w:val="Normal"/>
            <w:tabs>
              <w:tab w:val="clear" w:pos="720"/>
              <w:tab w:val="left" w:pos="1230" w:leader="none"/>
            </w:tabs>
            <w:rPr>
              <w:rFonts w:ascii="Calibri" w:hAnsi="Calibri" w:cs="Arial"/>
              <w:color w:val="0070C0"/>
              <w:sz w:val="16"/>
              <w:szCs w:val="32"/>
              <w:lang w:eastAsia="el-GR"/>
            </w:rPr>
          </w:pPr>
          <w:r>
            <w:rPr>
              <w:rFonts w:cs="Arial" w:ascii="Calibri" w:hAnsi="Calibri"/>
              <w:color w:val="0070C0"/>
              <w:sz w:val="16"/>
              <w:szCs w:val="32"/>
              <w:lang w:eastAsia="el-GR"/>
            </w:rPr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01-06-2014</w:t>
          </w:r>
        </w:p>
      </w:tc>
      <w:tc>
        <w:tcPr>
          <w:tcW w:w="4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23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5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</w:p>
      </w:tc>
      <w:tc>
        <w:tcPr>
          <w:tcW w:w="23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22:00Z</dcterms:created>
  <dc:creator>IRENE TSALIKI</dc:creator>
  <dc:description/>
  <dc:language>en-US</dc:language>
  <cp:lastModifiedBy>Windows User</cp:lastModifiedBy>
  <cp:lastPrinted>2012-11-23T15:28:00Z</cp:lastPrinted>
  <dcterms:modified xsi:type="dcterms:W3CDTF">2014-07-14T04:22:00Z</dcterms:modified>
  <cp:revision>2</cp:revision>
  <dc:subject/>
  <dc:title>Δ.201</dc:title>
</cp:coreProperties>
</file>