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27"/>
        <w:gridCol w:w="71"/>
        <w:gridCol w:w="1490"/>
        <w:gridCol w:w="130"/>
        <w:gridCol w:w="1042"/>
        <w:gridCol w:w="398"/>
        <w:gridCol w:w="1080"/>
        <w:gridCol w:w="1440"/>
        <w:gridCol w:w="239"/>
        <w:gridCol w:w="1381"/>
        <w:gridCol w:w="1440"/>
        <w:gridCol w:w="1260"/>
        <w:gridCol w:w="1440"/>
        <w:gridCol w:w="1647"/>
      </w:tblGrid>
      <w:tr>
        <w:trPr>
          <w:trHeight w:val="321" w:hRule="atLeast"/>
        </w:trPr>
        <w:tc>
          <w:tcPr>
            <w:tcW w:w="61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ΠΡΟΓΡΑΜΜΑ  ΕΞΕΤΑΣΤΙΚΗΣ    ΧΕΙΜΕΡΙΝΟ ΕΞΑΜΗΝΟ 2012-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ΕΞΑ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1-Ια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2-Ια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3-Ια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4-Ια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5-Ια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8-Ια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9-Ια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0-Ιαν  ΑΡΓ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1-Ια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-Φεβ</w:t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' ΕΞΑ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ΑΤΡΙΚΗ ΦΥΣΙΚ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ΦΑΡΜΟΓΕΣ ΠΛΗΡΟΦΟΡ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ΧΗΜΕΙΑ</w:t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  - 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ΜΕΓ. ΑΜΦΙΘΕΑΤΡ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–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ΜΕΓ. ΑΜΦΙΘΕΑΤΡ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–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ΘΟΥΣΕΣ ΣΕΥΠ</w:t>
            </w:r>
          </w:p>
        </w:tc>
      </w:tr>
      <w:tr>
        <w:trPr>
          <w:trHeight w:val="19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Γ' ΕΞΑ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ΤΕΧΝΟΛΟΓΙΑ ΟΡΓΑΝΩ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ΑΤΡΙΚΗ ΜΙΚΡΟΒΙΟΛΟΓΙΑ 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ΧΗΜΕΙΑ ΙΙ</w:t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 –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ΜΕΓ. ΑΜΦΙΘΕΑΤΡ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8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–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ΜΕΓ. ΑΜΦΙΘΕΑΤΡ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 –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ΜΕΓ. ΑΜΦΙΘΕΑΤΡΟ</w:t>
            </w:r>
          </w:p>
        </w:tc>
      </w:tr>
      <w:tr>
        <w:trPr>
          <w:trHeight w:val="19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Ε' ΕΞΑ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ΕΙΑ Ι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ΑΘΟΛΟΓΙΑ ΙI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ΨΥΧΟΛ ΥΓΕΙΑ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- 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 –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ΜΕΓ. ΑΜΦΙΘΕΑΤΡΟ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0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– 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Ζ ΕΞΑ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ΜΥΚΗΤΟΛΟΓΙ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ΡΓΑΣΙΑΚΕΣ ΣΧΕΣΕΙ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/ΓΙΑ ΙV</w:t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 - 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 - 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 - 14</w:t>
            </w:r>
          </w:p>
        </w:tc>
      </w:tr>
      <w:tr>
        <w:trPr>
          <w:trHeight w:val="4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ΠΡΟΕΡ. ΕΞΑΜ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sz w:val="14"/>
                <w:szCs w:val="14"/>
              </w:rPr>
              <w:t>ΠΡΟΑΓΩΓΗ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της ΥΓΕΙΑΣ (Ζ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ΣΤΟΙΧΕΙΑ ΕΠΙΧΕΙΡΗΜΑΤΙΚΟΤΗΤΑΣ &amp; ΚΑΙΝΟΤΟΜΙΑΣ Ι και Ι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ΧΕΙΡΟΥΡΓΙΚΗ (Γ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ΔΕΙΤΕ το ΠΡΟΓΡΑΜΜΑ της ΝΟΣΗΛΕΥΤΙΚΗΣ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ΔΕΙΤΕ ΑΝΑΚΟΙΝΩΣΗ στην κεντρική ιστοσελίδα του ΤΕΙ Λάρισα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ΔΕΙΤΕ το ΠΡΟΓΡΑΜΜΑ της ΝΟΣΗΛΕΥΤΙΚΗΣ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ΜΑΘΗΜΑΤΑ ΠΑΛΙΟΥ ΠΡΟΓΡΑΜΜΑΤΟΣ ΣΠΟΥΔΩΝ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ΕΞΑ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1-Ιαν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2-Ιαν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3-Ιαν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4-Ια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5-Ια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8-Ια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9-Ια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0-Ιαν  ΑΡΓ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1-Ια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-Φεβ</w:t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ΡΙΑ ΙΑΤΡΙΚ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Α ΕΞΑΜΗΝΟ)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ΟΡΓ ΧΗΜΕΙ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Α ΕΞΑΜ)</w:t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 - 1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 - 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25"/>
        <w:gridCol w:w="1358"/>
        <w:gridCol w:w="1170"/>
        <w:gridCol w:w="353"/>
        <w:gridCol w:w="1125"/>
        <w:gridCol w:w="1354"/>
        <w:gridCol w:w="364"/>
        <w:gridCol w:w="1319"/>
        <w:gridCol w:w="1609"/>
        <w:gridCol w:w="1145"/>
        <w:gridCol w:w="1568"/>
        <w:gridCol w:w="1627"/>
      </w:tblGrid>
      <w:tr>
        <w:trPr>
          <w:trHeight w:val="315" w:hRule="atLeast"/>
        </w:trPr>
        <w:tc>
          <w:tcPr>
            <w:tcW w:w="59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ΠΡΟΓΡΑΜΜΑ  ΕΞΕΤΑΣΤΙΚΗΣ   ΧΕΙΜΕΡΙΝΟ ΕΞΑΜΗΝΟ 2012-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ΕΞΑ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Φε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5-Φε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6-Φε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7-Φε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8-Φεβ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1-Φε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2-Φε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3-Φε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4-Φε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5-Φεβ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' ΕΞΑ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ΙΔ. ΘΕΜΑΤΑ ΜΑΘΗΜΑΤΙΚΩΝ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ΣΤΟΙΧΕΙ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ΛΟΓΙΑΣ - ΓΕΝΕΤΙΚΗ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 –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ΜΕΓ. ΑΜΦΙΘΕΑΤΡΟ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–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Γ' ΕΞΑ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ΡΧΕΣ ΠΛΗΘ. ΥΓΙΕΙΝΗ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ΑΤΟΜΙΚΗ Ι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ΦΥΣΙΟΛΟΓΙΑ ΙΙ</w:t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4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-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ΘΟΥΣΕΣ ΣΕΥ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  - 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ΘΟΥΣΕΣ ΣΕΥ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8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– 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ΘΟΥΣΕΣ ΣΕΥΠ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Ε' ΕΞΑ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ΟΛΟΓΙΑ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ΔΕΟΝΤΟΛΟΓΙΑ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4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- 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0</w:t>
            </w:r>
            <w:r>
              <w:rPr>
                <w:rFonts w:cs="Arial Narrow" w:ascii="Arial Narrow" w:hAnsi="Arial Narrow"/>
                <w:sz w:val="14"/>
                <w:szCs w:val="14"/>
              </w:rPr>
              <w:t>8 - 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0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- 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Ζ ΕΞΑ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 ΙV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ΑΡΑΣΙΤΟΛΟΓΙ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ΟΔΟΣΙΑ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 - 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0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-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</w:t>
            </w: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2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- 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9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ΜΑΘΗΜΑΤΑ ΠΑΛΙΟΥ ΠΡΟΓΡΑΜΜΑΤΟΣ ΣΠΟΥΔΩ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Φε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5-Φε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6-Φε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7-Φε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8-Φεβ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1-Φεβ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2-Φε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3-Φε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4-Φεβ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5-Φεβ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Σ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ΓΓΛΙΚΑ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ΡΩΤΕΣ ΒΟΗΘΕΙΕΣ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- 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0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- 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 - 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7:00Z</dcterms:created>
  <dc:creator>grie1</dc:creator>
  <dc:description/>
  <cp:keywords/>
  <dc:language>en-US</dc:language>
  <cp:lastModifiedBy>grie2</cp:lastModifiedBy>
  <cp:lastPrinted>2012-12-18T19:32:00Z</cp:lastPrinted>
  <dcterms:modified xsi:type="dcterms:W3CDTF">2013-01-18T11:47:00Z</dcterms:modified>
  <cp:revision>2</cp:revision>
  <dc:subject/>
  <dc:title>ΠΡΟΓΡΑΜΜΑ ΕΞΕΤΑΣΤΙΚΗΣ Α΄ ΧΕΙΜΕΡΙΝΟ ΕΞΑΜΗΝΟ 2010-11</dc:title>
</cp:coreProperties>
</file>