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ΠΡΟΣΚΛΗΣΗ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</w:t>
      </w:r>
      <w:r>
        <w:rPr>
          <w:sz w:val="36"/>
          <w:szCs w:val="36"/>
        </w:rPr>
        <w:t xml:space="preserve">ΟΣΟΙ ΣΠΟΥΔΑΣΤΕΣ ΤΟΥ Δ’ ΚΑΙ ΠΑΝΩ ΕΞΑΜΗΝΟΥ ΣΠΟΥΔΩΝ ΕΠΙΘΥΜΟΥΝ ΝΑ ΑΠΑΣΧΟΛΗΘΟΥΝ ΜΕ ΑΜΟΙΒΗ ΣΤΟ ΤΜΗΜΑ ΙΑΤΡΙΚΩΝ ΕΡΓΑΣΤΗΡΙΩΝ ΓΙΑ ΤΟ ΧΕΙΜΕΡΙΝΟ ΕΞΑΜΗΝΟ 2012-2013 ΜΠΟΡΟΥΝ ΝΑ ΥΠΟΒΑΛΛΟΥΝ ΑΙΤΗΣΗ ΣΤΗ ΓΡΑΜΜΑΤΕΙΑ ΑΠΟ 12/09/2012 ΜΕΧΡΙ 17/09/2012, ΓΙΑ ΤΑ ΠΑΡΑΚΑΤΩ ΕΡΓΑΣΤΗΡΙΑ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ΙΜΑΤΟΛΟΓΙΑ 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ΛΙΝΙΚΗ ΧΗΜΕΙΑ Ι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ΙΑΤΡΙΚΗ ΜΙΚΡΟΒΙΟΛΟΓΙΑ Ι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ΙΜΟΛΗΨΙΕ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ΙΣΤΟΠΑΘΟΛΟΓΙΑ Ι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ΔΙΚΑΙΟΛΟΓΗΤΙΚΑ ΠΟΥ ΑΠΑΙΤΟΥΝΤΑΙ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Πιστοποιητικό αναλυτικής βαθμολογία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 xml:space="preserve">πικυρωμένο φ/ο εκκαθαριστικού της τελευταίας φορολογικής δήλωσης των γονέων (Οικ. Έτος 2012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ΑΠΟ ΤΗ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ΓΡΑΜΜΑΤΕΙΑ ΤΜΗΜΑΤΟ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ΙΑΤΡΙΚΩΝ ΕΡΓΑΣΤΗΡΙ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8:00Z</dcterms:created>
  <dc:creator>grie1</dc:creator>
  <dc:description/>
  <cp:keywords/>
  <dc:language>en-US</dc:language>
  <cp:lastModifiedBy>grie1</cp:lastModifiedBy>
  <cp:lastPrinted>2012-09-10T11:51:00Z</cp:lastPrinted>
  <dcterms:modified xsi:type="dcterms:W3CDTF">2012-09-10T10:50:00Z</dcterms:modified>
  <cp:revision>3</cp:revision>
  <dc:subject/>
  <dc:title>ΠΡΟΣΚΛΗΣΗ</dc:title>
</cp:coreProperties>
</file>