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ΠΟΘΕΤΗΣΗ ΦΟΙΤΗΤΩΝ ΣΕ ΦΟΡΕΑ / ΕΠΙΧΕΙΡΗΣΗ, ΓΙΑ ΠΡΑΚΤΙΚΗ ΑΣΚΗΣΗ ΕΚΤΟΣ ΕΣΠΑ</w:t>
      </w:r>
    </w:p>
    <w:tbl>
      <w:tblPr>
        <w:tblW w:w="8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06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ΟΝΟΜΑΤΕΠΩΝΥΜΟ ΦΟΙΤΗΤΗ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ΦΟΡΕΑΣ / ΕΠΙΧΕΙΡΗΣΗ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ΑΘΑΝΑΣΙΑΔΟΥ ΧΡΙΣΤΙΝΑ του ΙΩΑ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ΟΛΙΤΗ-ΡΗΓΑ BIOLYSIS  -  ΙΔ. ΜΙΚΡ. ΕΡΓ.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ΑΠΟΣΤΟΛΟΥΛΟΥ ΛΟΥΚΙΑ του ΙΩΑ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ΚΩΝΣΤΑΝΤΟΠΟΥΛΕΙΟ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ΑΣΗΜΑΚΟΠΟΥΛΟΥ ΑΝΑΣΤΑΣΙΑ του ΤΖΑΝΕΤ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ΑΤΤΙΚΟΝ ΧΑΙΔΑΡΙ ΑΘΗΝΑ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ΒΑΣΙΛΑΚΗ ΔΕΣΠΟΙΝΑ του ΑΠΟΣΤΟΛ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ΛΑΡΙΣ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ΒΑΣΙΛΕΙΑΔΟΥ ΕΥΘΥΜΙΑ  ΒΑΣΙΛΕ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ΧΑΛΚΙΔ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ΒΕΛΙΤΣΟΥ ΝΑΝΤΙΑ-ΜΑΓΔΑΛΗΝΗ του ΓΕΩ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ΠΑΔΟΠΟΥΛΟΥ ΜΕΡΩΠΗ   -   ΙΔ. ΕΡΓ.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ΒΟΥΔΟΥΡΗ ΑΦΡΟΔΙΤΗ  ΑΘΑΝΑΣ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ΥΓΕΙΑ ΒΟΛΟΥ ΕΥΘΥΜΙΟΥ ΑΝΤΩΝΙΟΣ  - 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ΕΡΟΚΩΝΣΤΑΝΤΗ ΕΙΡΗΝΗ ΚΩΝ/ΝΟΣ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ΙΚΑΤΕΡΙΝΗ ΡΙΖΟΥΛΗ    - 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ΓΚΟΛΤΣΙΟΥ ΕΛΛΗ  ΚΩΝ/Ν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ΖΙΑΚΟΥΛΗ  -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ΑΡΔΑΚΟΥΛΗ ΒΑΣΙΛΙΚΗ του ΚΩΝ/Ν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ΚΛΕΟΠΑΤΡΑ ΜΠΑΖΟΥΚΗ  - ΙΔ. ΜΙΚΡ. ΕΡΓ.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ΕΔΙΚΟΥΣΗ ΔΗΜΗΤΡΑ του ΙΩΑΝΝ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ΕΛΕΝΑ ΚΑΡΑΒΑΚΑ  - 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ΕΛΛΙΟΥ ΔΟΜΝΑ του ΠΑΣΧΑΛ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ΡΑΠΤΗΣ ΓΕΩΡΓΙΟΣ  - 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ΗΜΑΤΕΛΛΗ ΜΑΡΙΑ του ΙΩΑΝΝ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ΒΟΣΤΑΝΕΙΟ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ΙΑΚΟΜΗ ΧΡΥΣΟΥΛΑ ΘΕΟΔΩΡΟΣ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ΝΘΗ ΖΟΥΡΝΑΤΖΗ - ΚΥΡΙΑΚΟΠΟΥΛΟΥ  -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ΔΡΑΚΟΥ ΠΑΡΑΣΚΕΥΗ  ΙΩΑΝΝΗ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ΕΛΕΥΘΕΡΙΑΔΟΥ ΠΑΡΑΣΚΕΥΗ  ΔΗΜΗΤΡ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ΛΑΡΙΣ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ΖΑΡΡΑ ΧΡΥΣΟΥΛΑ  ΧΡΗΣΤ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ΤΡΙΚΑΛΩΝ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ΖΓΚΟΥΡΗ ΕΥΘΥΜΙΑ  ΣΠΥΡ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ΠΡΕΒΕΖ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ΖΙΓΚΟΥΡΙ ΛΟΡΕΝΑ του ΑΓΚΙΜ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ΝΙΜΙΤ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ΔΔΑ ΘΕΟΔΩΡΑ του ΓΕΩΡΓ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ΙΚΑΤΕΡΙΝΗ ΡΙΖΟΥΛΗ    - 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ΛΑΝΤΖΑΚΗ ΠΟΛΥΞΕΝΗ του ΣΠΥΡΙΔΩ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Ν.Α. ΚΑΡΓΙΑΛΕΝΕΙΟ-ΜΠΕΝΑΚΕΙΟ ΕΛΛΗΝΙΚΟΣ ΕΡΥΘΡΟΣ ΣΤΑΥΡΟ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ΝΤΖΙΟΥ ΑΡΙΣΤΕΑ ΚΩΝ/ΝΑ του ΑΝΔΡΕΑ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ΛΑΡΙΣ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ΡΑΒΑΝΤΣΟΣ ΚΩΝ/ΝΟΣ του ΠΑΝΑΓ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ΠΑΠΑΓΕΩΡΓΙΟΥ ΘΕΣΣΑΛΟΝΙΚΗ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ΡΑΓΕΩΡΓΙΟΥ ΑΘΗΝΑ ΑΝΑΡΓΥΡ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ΚΛΙΝΙΚΗ DOCTORS HOSPITAL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ΡΑΝΤΟΥΡΟΥ ΑΠΟΣΤΟΛΙΑ-ΑΡΓΥΡΩ του ΓΕΩ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ΤΑΣΟΥ ΘΑΛΕΙΑ  - 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ΡΑΧΑΛΙΟΥ ΕΛΕΝΗ του ΔΙΟ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ΑΤΤΙΚΟΝ ΧΑΙΔΑΡΙ ΑΘΗΝΑ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ΟΛΛΙΑ ΧΡΙΣΤΙΝΑ  ΑΝΤΩΝ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ΛΑΡΙΣΑΣ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ΟΥΡΑΝΟΣ ΚΩΝ/ΝΟΣ  ΘΕΟΔΩΡ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ΛΑΡΙΣΑΣ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ΡΙΚΚΗ ΕΛΕΝΗ του ΓΕΩΡΓ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ΘΑΝΑΣΙΟΣ ΓΚΙΖΑΣ  - 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ΩΣΤΟΠΟΥΛΟΣ ΚΩΝ/ΝΟΣ του ΙΩΑΝΝ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ΙΜΟΔΙΑΓΝΩΣΗ (ΛΑΜΠΡΟΝΙΚΟΥ ΕΛΕΝΑ ΚΑΙ ΣΟΥΛΤΟΥΚΗ ΟΥΡΑΝΙΑ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ΛΕΠΕΝΙΩΤΗΣ ΗΛΙΑΣ ΚΩΝ/Ν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Γ. Ν. ΤΡΙΚΑΛΩΝ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ΛΙΑΠΠΑ ΔΕΣΠΟΙΝΑ του ΧΡΙΣΤ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ΓΕΝΝΗΜΑΤΑ ΘΕΣ/ΚΗ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ΛΟΙΖΟΥ ΕΛΕΝΑ ΜΙΧΑΗΛ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ΟΛΥΚΛΙΝΙΚΗ ΥΓΕΙΑ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ΑΡΜΑΡΑ ΧΡΙΣΤΙΝΑ του  ΔΗΜ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ΚΡΙΒΟΥΣΗ-ΚΡΙΘΑΡΑ ΕΥΑΓΓΕΛΙΑ ΙΔ. ΜΙΚΡ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ΑΥΡΟΛΕΩΝ ΑΓΓΕΛΙΚΗ του ΕΜΜΑΝ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Γ.Ν. ΜΑΙΕΥΤΗΡΙΟ ΕΛΕΝΑ ΒΕΝΙΖΕΛΟΥ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ΕΛΕΤΗ ΖΩΗ του ΘΕΟΔΩΡ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ΓΙΑΚΑΣ ΑΘΑΝΑΣΙΟΣ    -   ΙΔ. ΕΡΓ.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ΗΛΙΟΥ ΜΑΡΙΑ   ΓΡΗΓΟΡ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ΕΡΟΥ ΣΠΥΡΙΔΩΝ   - 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ΟΛΦΕΤΑΣ ΝΙΚΟΛΑΟΣ του ΣΤΑΥΡΟΓΕΡΑΣΙΜ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. Ν. ΛΑΡΙΣ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ΑΚΡΑΤΣΗ ΙΩΑΝΝΑ του ΕΡΑΣΜ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ΦΛΩΡΙΝ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ΑΛΑΤΣΟΥΚΑ ΙΣΜΗΝΗ  ΧΡΗΣΤ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ΠΑΠΑΓΕΩΡΓΙΟΥ ΙΩΑΝΝΗΣ   - 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ΑΛΟΥΡΔΟΥ ΑΝΑΣΤΑΣΙΑ του ΜΑΡΤΙΝΙΑΝ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ΤΖΑΝΕΙΟ ΠΕΡ/ΚΟ Γ.Ν.ΠΕΙΡΑΙΑ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ΑΛΟΥΡΔΟΥ ΑΝΑΣΤΑΣΙΑ του ΜΑΡΤΙΝΙΑΝ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ΤΖΑΝΕΙΟ ΠΕΡ/ΚΟ Γ. Ν. ΠΕΙΡΑΙΑ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ΑΜΠΑΛΑ ΠΑΡΑΣΚΕΥΗ  ΙΩΑΝΝΗ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ΘΥΜΗ  -  ΙΔ. ΕΡΓ. 2310252072)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ΑΤΣΟΥΛΗ ΜΑΡΙΑ  ΙΩΑΝΝΗ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ΑΓΙΟΣ ΣΑΒΒ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ΙΛΛΙΑ ΕΛΕΝΗ του ΑΝΔΡΕΑ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ΗΛΙΑ ΣΑΡΡΗΓΙΑΝΝΗ ΒΙΟΔΙΑΓΝΩΣΗ 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ΙΜΠΗ ΜΑΡΙΑ του ΠΑΝΑΓΙΩΤ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ΚΛΙΝΙΚΗ ΑΓΙΟΣ ΛΟΥΚ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ΠΟΥΡΙΤΑ ΑΛΕΞΑΝΔΡΑ του ΘΕΟΔΩΡ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ΖΑΧΙΔΗΣ ΔΗΜΗΤΡΙΟΣ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ΜΥΛΩΝΑ ΜΑΡΙΑ του ΒΑΣΙΛΕ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ΚΑΤΕΡΙΝΗ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ΝΤΕΝΤΟΥ ΛΕΜΟΝΙΑ του ΣΤΑΥΡ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ΟΙΚΟΝΟΜΟΥ ΑΝΑΛΥΣΗ ΙΑΤΡΙΚΗ Α.Ε. 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ΝΑΓΙΩΤΑΚΟΠΟΥΛΟΥ ΑΘΑΝΑΣΙΑ-ΕΥΓΕΝΙΑ του ΧΡ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ΣΑΜΕΛΗ ΒΑΣΙΛΙΚΗ  -   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ΠΑΔΟΠΟΥΛΟΣ ΒΑΣΙΛΕΙΟΣ  ΟΝΟΥΦΡ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ΑΓΙΟΣ ΔΗΜΗΤΡΙΟΣ ΘΕΣ/ΝΙΚΗ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ΡΑΣΚΕΥΑΙΔΟΥ 0ΛΓΑ  ΑΛΕΞΑΝΔΡ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ΡΑΠΤΗΣ ΓΕΩΡΓ   -  ΙΔ. ΕΡΓ.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ΡΑΣΚΕΥΟΠΟΥΛΟΣ ΓΕΩΡΓΙΟΣ του ΙΟΡΔΑΝ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Α. ΓΕΝΝΗΜΑΤ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ΡΑΦΕΣΤΑΣ ΔΗΜΗΤΡΗΣ  ΚΩΝ/Ν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ΙΑΓΝΩΣΤΙΚΗ ΙΑΤΡΙΚΗ Α.Ε ΠΑΡΑΦΕΣΤΑΣ  -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ΡΙΣΙΔΟΥ ΒΑΛΑΣΙΑ του ΑΡΓΥΡ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ΙΑΚΑΣ ΑΘΑΝΑΣΙΟΣ 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ΠΑΤΙΔΟΥ ΣΩΤΗΡΙΑ  ΔΗΜΗΤΡ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ΑΡΙΣΑΣ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l-GR" w:bidi="ar-SA"/>
              </w:rPr>
            </w:pPr>
            <w:r>
              <w:rPr>
                <w:sz w:val="22"/>
                <w:szCs w:val="22"/>
                <w:lang w:val="el-GR" w:eastAsia="el-GR" w:bidi="ar-SA"/>
              </w:rPr>
              <w:t>ΠΟΥΛΙΟΥ ΚΑΤΕΡΙΝΑ του ΔΗΜΗΤΡ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l-GR" w:eastAsia="el-GR" w:bidi="ar-SA"/>
              </w:rPr>
            </w:pPr>
            <w:r>
              <w:rPr>
                <w:sz w:val="22"/>
                <w:szCs w:val="22"/>
                <w:lang w:val="el-GR" w:eastAsia="el-GR" w:bidi="ar-SA"/>
              </w:rPr>
              <w:t xml:space="preserve">ΞΗΡΟΜΕΡΙΤΗΣ ΕΥΘΥΜΙΟΣ 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ΣΑΪΤΗΣ ΡΟΜΑΙΝ-ΚΛΕΜΑΝ του ΑΡΙΣΤΟΤΕΛ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ΕΥΤΥΧΙΟΣ ΠΑΤΣΙΔΗΣ Γ. ΚΛΙΝΙΚΗ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ΣΑΜΑΡΑ ΘΕΟΔΩΡΑ  ΑΓΓΕΛ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ΟΛΓΑ ΟΙΚΟΝΟΜΟΥ 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ΣΑΜΟΥΡΗ ΑΓΑΠΗ  ΝΙΚΟΛΑΟΣ 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ΕΥΚΑΔΑΣ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ΣΜΑΡΝΑΚΗ ΙΦΙΓΕΝΕΙΑ  ΑΘΑΝΑΣ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ΘΕΣ γάλα ΣΥΝ/ΣΜΟΣ ΟΜΑΔΑ ΠΑΡΑΓΩΓΩΝ ΑΓΕΛΑΔΟΤΡΟΦΩΝ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ΣΤΑΦΥΛΑ ΑΙΚΑΤΕΡΙΝΗ του ΝΙΚΟΛΑΟΥ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ΛΑΡΙΣΑΣ 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ΑΡΕΛΛΙ ΓΙΟΥΡΓΚΙΝΑ του ΣΕΡΙ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ΤΡΙΚΑΛΩΝ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ΑΣΟΠΟΥΛΟΥ ΦΩΤΕΙΝΗ  ΕΥΣΤΑΘΙ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ΩΤΣΙΓΙΑΝΝΗΣ ΛΑΖΑΡΟΣ ΙΑΤΡΙΚΗ ΔΙΑΓΝΩΣΗ ΧΑΙΔΑΡΙΟΥ   -  ΙΔ. ΕΡΓ.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ΖΙΤΖΟ ΤΖΟΥΛΙΑΝΑ του ΑΚΤΕΝ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ΚΑΤ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ΟΥΠΟΥ ΕΥΘΥΜΙΑ  ΣΤΑΥΡ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ΝΑΟΥΣΑΣ </w:t>
            </w: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ΟΥΡΤΟΥΝΗ ΔΕΣΠΟΙΝΑ του ΝΙΚ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ΣΕΙΣΜΑΝΟΓΛΙΟ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ΤΣΙΟΥΜΑΡΗ ΒΑΣΙΛΙΚΗ  ΚΩΝ/ΝΟΣ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ΙΑΤΡΙΚΗ Α.Ε ΥΓΕΙΑ ΒΟΛΟΥ   -  ΙΔ. ΕΡΓ. ΠΑΠΑΔΗΜΗΤΡΙΟΥ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ΦΑΓΚΡΙΔΑ ΜΑΓΔΑΛΗΝΗ του ΑΘΑΝΑΣ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ΝΤΑΦΟΥ ΒΑΣΙΛΙΚΗ  -  ΙΔ. ΕΡΓ.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ΦΙΛΙΟΥΣΗ ΕΛΕΝΗ του ΓΕΩΡΓ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ΙΑΣΩ ΘΕΣΣΑΛΙ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ΦΙΛΙΠΠΟΥ ΔΗΜΟΣ του ΓΕΩΡΓΙΟΥ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ΕΜΕΣΟΥ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ΧΑΤΖΗΑΡΑΠΗ ΧΡΙΣΤΙΝΑ του ΑΝΑΣΤ.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ΔΕΥΑ ΠΑΙΑΝΙΑΣ </w:t>
            </w:r>
          </w:p>
        </w:tc>
      </w:tr>
      <w:tr>
        <w:trPr>
          <w:trHeight w:val="3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ΧΡΙΣΤΟΦΗ ΧΡΙΣΤΙΝΑ του ΑΝΤΩΝΗ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ΛΕΜΕΣΟΥ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Για τους ακόλουθους φοιτητές που έχουν δηλώσει το Γ.Ν. Βόλου για την υλοποίηση της Πρακτικής τους Άσκησης υπάρχουν διαθέσιμες μόνο 1 θέση, ενώ δεν υπάρχει άλλη διαθέσιμη θέση για τους 2 που περισσεύουν, διότι δεν έχουν δηλώσει οι ίδιοι άλλη εναλλακτική θέση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276"/>
      </w:tblGrid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ΟΝΟΜΑΤΕΠΩΝΥΜΟ ΦΟΙΤΗΤΗ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l-GR" w:eastAsia="el-GR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ΦΟΡΕΑΣ / ΕΠΙΧΕΙΡΗΣΗ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ΚΑΝΤΑΡΤΖΗΣ ΚΛΕΟΒΟΥΛΟΣ-ΙΩΑΝΝΗΣ του ΚΩΝ.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ΒΟΛΟΥ ΑΧΙΛΛΟΠΟΥΛΕΙΟ 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ΝΤΑΦΛΟΥ ΕΛΕΝΗ  ΝΙΚΟΛΑΟΣ-ΚΩΝ/ΝΟΣ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ΒΟΛΟΥ ΑΧΙΛΛΟΠΟΥΛΕΙΟ 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>ΝΤΟΓΚΑΣ ΘΩΜΑΣ  ΕΥΘΥΜΙΟΣ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color w:val="000000"/>
                <w:sz w:val="22"/>
                <w:szCs w:val="22"/>
                <w:lang w:val="el-GR" w:eastAsia="el-GR" w:bidi="ar-SA"/>
              </w:rPr>
              <w:t xml:space="preserve">Γ. Ν. ΒΟΛΟΥ ΑΧΙΛΛΟΠΟΥΛΕΙΟ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Λαμβάνοντας υπόψη τα ανωτέρω, καλούνται οι ως άνω τρεις (3) φοιτητές,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άμεσα, </w:t>
      </w:r>
      <w:r>
        <w:rPr>
          <w:rFonts w:cs="Arial" w:ascii="Arial" w:hAnsi="Arial"/>
          <w:sz w:val="22"/>
          <w:szCs w:val="22"/>
          <w:lang w:val="el-GR"/>
        </w:rPr>
        <w:t>να δηλώσουν στη Γραμματεία του Τμήματος εναλλακτική επιλογή για την υλοποίηση της Πρακτικής τους Άσκησης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3:00Z</dcterms:created>
  <dc:creator>dimitris</dc:creator>
  <dc:description/>
  <dc:language>en-US</dc:language>
  <cp:lastModifiedBy>dimitris</cp:lastModifiedBy>
  <dcterms:modified xsi:type="dcterms:W3CDTF">2016-03-28T09:24:00Z</dcterms:modified>
  <cp:revision>1</cp:revision>
  <dc:subject/>
  <dc:title/>
</cp:coreProperties>
</file>