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ΥΛΗ ΚΛΙΝΙΚΗΣ ΜΙΚΡΟΒΙΟΛΟΓΙΑ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ΕΡΓΑΣΤΗΡΙΟ: ΑΣΚΗΣΕΙΣ 1,2,3,4,5,7,8. από τις σημειώσεις του κ. Κρικέλη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l-GR"/>
        </w:rPr>
        <w:t>ΘΕΩΡΙΑ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Κλινική  Μικροβιολογία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Ερωτήσεις – Οδηγός Μελέτης Θεωρία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 Ποια Βακτήρια καλλιεργούνται στο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Υλικό Mannitol Salt Agar ; 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2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 Ποια είναι τα  τρία συχνότερα αίτια Βακτηριακής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Μηνιγγίτιδας;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3  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Tι  Βακτήρια   διαχωρίζουν  δοκιμασίες της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Βακιτρακίνη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ι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Οπτοχίνη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;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4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Που χρησιμοποιείται το Υλικό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Mac Conkey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Agar  και τι συμβαίνει με το σάκχαρο της     Λακτόζη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5</w:t>
      </w:r>
      <w:r>
        <w:rPr>
          <w:rFonts w:eastAsia="Times New Roman" w:cs="Verdana" w:ascii="Verdana" w:hAnsi="Verdana"/>
          <w:sz w:val="20"/>
          <w:szCs w:val="20"/>
          <w:lang w:eastAsia="el-GR"/>
        </w:rPr>
        <w:t>  Πως γίνεται η δοκιμασία του Α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ντιβιογράμματο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με τη μέθοδο των δίσκων ( κατά Kirby Bauer)   και ποιο θρεπτικό υλικό χρησιμοποιείται; 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6 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ποια είναι τα συχνότερα αίτια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Ουρολοιμώξεων</w:t>
      </w:r>
      <w:r>
        <w:rPr>
          <w:rFonts w:eastAsia="Times New Roman" w:cs="Verdana" w:ascii="Verdana" w:hAnsi="Verdana"/>
          <w:sz w:val="20"/>
          <w:szCs w:val="20"/>
          <w:lang w:eastAsia="el-GR"/>
        </w:rPr>
        <w:t>  στο πληθυσμό της κοινότητας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7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Τι βακτήρια διαχωρίζουν οι δοκιμασίες της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Κοαγκουλάσης, και Καταλάσης;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8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Για την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Ουροκαλλιέργεια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 κατάλληλο δείγμα είναι ουρα μέσου ρευματος 24ώρου, τα οποία συλλέγονται  σε αποστειρωμένο δοχείο και μεταφέρονται  στο εργαστήριο εντός  χρόνου  μίας ώρας  ή διατηρούνται σε θερμοκρασία  δωματίο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9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Που καλλιεργείται κλινικό δείγμα πτυέλων με πιθανή διάγνωση φυματίωση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0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Στο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Υλικό Kligler Iron Agar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μπορούν να μελετηθούν οι ακόλουθες ιδιότητες τω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Gram  αρνητικών βακτηρίων: Ζύμωση σακχάρων, Γλυκόζης και Λακτόζης, παραγωγή Αερίου και παραγωγή Η2S.  Ποιες είναι θετικές για την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Salmonella, Proteus, E.coli  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και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  Shigella;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1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Τι είδους αιμόλυση παράγει στο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Αιματούχ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Αγαρ η καλλιέργεια των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Streptococcus pyogenes, Staphylococcus aureus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 και   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Streptococcus pneumoniae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; 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2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Σε ποιο Θρ. Υλικό ερπίζει ο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Proteus mirabilis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 και σε ποιο  δεν ερπίζει.    Το βακτήριο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Pseudomonas aeruginosa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που παράγει Πράσινη  χρωστική ; 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3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Το πρωτόζωο Τrichomonas vaginalis, ο ζυμομύκητας Candida albicans   και  το Βακτήριο Naisseria flava προκαλούν  ειδική κολίτιδα  σε  γυναίκες  αναπαραγωγικής ηλικίας;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4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Ποιες αλλαγές επιφέρουν στο υλικό Salmonella – Shigella Agar τα γένη των βακτηριων 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Salmonella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και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  Shigella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, 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Proteus mirabilis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ι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E.coli ;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 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5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Κατά την μικροσκοπική εξέταση νωπού παρασκευάσματος σε ίζημα ούρων ποια έμμορφα στοιχεία αναζητούντα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6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Ποια είναι τα συχνότερα   αίτια Βακτηριακής Φαρυγγίτιδας κατά σειράν απομόνωσης σε καλλιέργεια  Φαρυγγικού επιχρίσματος;  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α κύρια εντεροπαθογόνα της οικογένειας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Enterobacteriaceae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όπως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 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 τα γένη: 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Esherichia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(στελέχη 4: EPEC,   ETEC, EIEC,  EHEC),   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Salmonella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και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 xml:space="preserve">  Shigella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ι νοσήματα προκαλούν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8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. Ποιο είναι το σημαντικότερο έργο του κλινικού εργαστηρίου Μικροβιολογιας στην καθημερηνη πραξ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19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Ποια είναι τα κύρια παθογόνα του γένους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Clostridium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ι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Bacillus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ια τον άνθρωπο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20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. Ποια είναι τα παθογόνα είδη του γένους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l-GR"/>
        </w:rPr>
        <w:t>Shigella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ια τον άνθρωπο και σε ποια οικογένεια ανήκουν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0.Τύποι βακτηριαιμί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1.Ποιά βακτήρια απομονώνονται στην άτυπη πνευμονία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2.Αιτιολογία ιγμορίτιδ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3Διάρροιες βακτηριακής αιτιολογί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4.Κολπίτιδα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5.Δειγματοληψία – δείγματα ΕΝ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6Απαιτητικοί μικροοργανισμοί αιμοκαλλιέργει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7.Τι γνωρίζετε για την δοκιμασία ανάπτυξης των εντεροκόκκων σε 6.5 NaCL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8.Ποιά η φυσιολογική χλωρίδα του κόλπου κατά ηλικία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9.Αιτιολογία νοσοκομειακής πνευμονί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30.Παθοφυσιολογία διάρροιας βακτηριακής αιτιολογία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  <w:r>
        <w:rPr>
          <w:rFonts w:eastAsia="Verdana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`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ΑΣΚΗΣΗ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1.Κλινικό δειγμα ούρων από ασθενή με οξεία κυστίτιδα αραιώθηκε 1/1000 και καλλιεργήθηκε σε  τριβλίο MacConkey όγκος 10 μl . Την επομένη οι αποικίες που μετρήθηκαν με ακρίβεια ήταν:  66. Να υπολογίσετε τον αριθμό των αποικιών στο αρχικό δείγμα πριν την αραίωση (cfu/ml) και να αξιολογήσετε την καλλιέργεια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Η διδάσκουσα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Γεωργαντζά Κ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0:00Z</dcterms:created>
  <dc:creator>dimitris</dc:creator>
  <dc:description/>
  <dc:language>en-US</dc:language>
  <cp:lastModifiedBy>dimitris</cp:lastModifiedBy>
  <dcterms:modified xsi:type="dcterms:W3CDTF">2017-02-02T09:00:00Z</dcterms:modified>
  <cp:revision>1</cp:revision>
  <dc:subject/>
  <dc:title/>
</cp:coreProperties>
</file>