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3"/>
        <w:gridCol w:w="962"/>
        <w:gridCol w:w="2410"/>
        <w:gridCol w:w="2581"/>
        <w:gridCol w:w="851"/>
        <w:gridCol w:w="25"/>
      </w:tblGrid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sz w:val="28"/>
                <w:szCs w:val="28"/>
              </w:rPr>
              <w:t>ΤΜΗΜΑ ΔΙΑΤΡΟΦΗΣ &amp; ΔΙΑΙΤ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Υπόλοιπο Πρόγραμμα Εξετάσεων Εαρινού Εξαμήνου 2014-15, (7-10/7/2015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ΗΜΕΡΟΜ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ΠΟΠΤ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ΩΡ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Ι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ΜΑΘΗΜ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ΕΙΣΗΓΗΤΕΣ - ΕΠΙΤΗΡΗΤ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ΞΑ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-Ιου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γγλικ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Χριστοφής,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λινική Διατροφή Ι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ιγδάνης Α,Νιφλή, Φουνταρλής, Κοντοπούλου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18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Ανατομί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Καραλής, Κωστή, Φουνταρλής  Νιφλή, Κοντοπούλου, Μιγδάνης Α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αρμακολογί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ραλής, Κωστή,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Π)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-Ιου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ικροβιολογία Τροφίμω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ιαβάσης, Κωστή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5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μβουλευτική Διατροφή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Πετρόπουλος, Καραγεώργου,  Κωστή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10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ιατροφή  στάδια Ζωής Ι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, Κοτρώτσιος, Καραγεώργο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θλητισμός και Διατροφ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Δεληγιάννης, Κωστή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Ιου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τρόπουλος, Καραγεώργου, Φουνταρλής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ικές Συνήθειες &amp; Διατροφική Αγωγ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αρμπάκας, Φουνταρλής, Καραγεώργου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ή Μεταβολισμός Ι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αρμπάκας, Δεληγιάννης,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5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κ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ληγιάννης, Μπαρμπάκα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Π)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Ιου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ργανική Χημεί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νούρας, Καραγεώργου,  Νιφλή, Φουνταρλή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άλυση Τροφίμω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ανασιάδης, Καραγεώργου, Νιφλή, Φουνταρλή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λινική Διατροφή 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Μιγδάνης Α, Μιγδάνης Ι, Νιφλή,  Καραγεώργου, Φουνταρλής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ή Μεταβολισμός 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ραλής, Μιγδάνης Α, Νιφλή, Μιγδάνης Ι,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3:00Z</dcterms:created>
  <dc:creator>user</dc:creator>
  <dc:description/>
  <cp:keywords/>
  <dc:language>en-US</dc:language>
  <cp:lastModifiedBy>user</cp:lastModifiedBy>
  <cp:lastPrinted>2015-07-02T19:45:00Z</cp:lastPrinted>
  <dcterms:modified xsi:type="dcterms:W3CDTF">2015-07-03T07:31:00Z</dcterms:modified>
  <cp:revision>80</cp:revision>
  <dc:subject/>
  <dc:title/>
</cp:coreProperties>
</file>