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ΑΝΑΚΟΙΝΩΣΗ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t>Το μάθημα Περιβαλλοντικός  Σχεδιασμός  Έργων εργαστήριο την Τρίτη 25/11/14 δεν θα πραγματοποιηθεί. Η αναπλήρωση του μαθήματος θα γίνει κατόπιν συνεννοήσεως με τον καθηγητ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8:00Z</dcterms:created>
  <dc:creator>Windows User</dc:creator>
  <dc:description/>
  <dc:language>en-US</dc:language>
  <cp:lastModifiedBy>Windows User</cp:lastModifiedBy>
  <dcterms:modified xsi:type="dcterms:W3CDTF">2014-11-24T10:29:00Z</dcterms:modified>
  <cp:revision>1</cp:revision>
  <dc:subject/>
  <dc:title/>
</cp:coreProperties>
</file>