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Η Β’ ΕΞΕΤΑΣΤΙΚΗ ΤΟΥ  ΕΡΓΑΣΤΗΡΙΟ ΤΟΥ ΜΑΘΗΜΑΤΟΣ ΧΥΤΑ ΘΑ ΔΙΕΞΑΧΘΕΙ ΤΗ ΤΡΙΤΗ 7/2/2012 ΣΤΙΣ 17:15 ΣΤΟ ΣΧΕΔΙΑΣΤΗΡΙΟ ΙΙΙ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Η ΔΙΔΑΣΚΟΥΣΑ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Χ. ΠΑΠΑΔΗΜΗΤΡΙΟ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0:00Z</dcterms:created>
  <dc:creator>Chrysi Papadimitriou</dc:creator>
  <dc:description/>
  <dc:language>en-US</dc:language>
  <cp:lastModifiedBy>Windows User</cp:lastModifiedBy>
  <dcterms:modified xsi:type="dcterms:W3CDTF">2012-02-02T07:10:00Z</dcterms:modified>
  <cp:revision>2</cp:revision>
  <dc:subject/>
  <dc:title>ΑΝΑΚΟΙΝΩΣΗ</dc:title>
</cp:coreProperties>
</file>