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  <w:t>ΠΡΟΣ ΤΟΥ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  <w:t xml:space="preserve">ΣΠΟΥΔΑΣΤΕ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  <w:t>ΤΟΥ ΤΜΗΜΑΤΟΣ ΙΑΤΡΙΚΩΝ ΕΡΓΑΣΤΗΡΙ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>ΠΑΡΑΤΑΣΗ ΠΡΟΘΕΣΜ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 xml:space="preserve">ΑΝΑΛΗΨΗΣ ΘΕΜΑΤΟ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>ΠΤΥΧΙΑΚΗΣ ΕΡΓΑΣ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>Χ.Ε. 2013-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Η ΠΡΟΘΕΣΜΙΑ ΑΝΑΛΗΨΗΣ ΘΕΜΑΤΟΣ</w:t>
      </w:r>
    </w:p>
    <w:p>
      <w:pPr>
        <w:pStyle w:val="Normal"/>
        <w:jc w:val="center"/>
        <w:rPr/>
      </w:pPr>
      <w:r>
        <w:rPr>
          <w:b/>
          <w:sz w:val="28"/>
        </w:rPr>
        <w:t xml:space="preserve">ΠΤΥΧΙΑΚΗΣ ΕΡΓΑΣΙΑΣ  Χ.Ε. 2013-2014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>ΠΑΡΑΤΕΙΝΕΤΑΙ ΕΩΣ ΚΑΙ ΤΗΝ ΠΑΡΑΣΚΕΥΗ 13/12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6:00Z</dcterms:created>
  <dc:creator>dimitris</dc:creator>
  <dc:description/>
  <cp:keywords/>
  <dc:language>en-US</dc:language>
  <cp:lastModifiedBy>arks</cp:lastModifiedBy>
  <cp:lastPrinted>2013-12-10T15:28:00Z</cp:lastPrinted>
  <dcterms:modified xsi:type="dcterms:W3CDTF">2013-12-11T11:36:00Z</dcterms:modified>
  <cp:revision>2</cp:revision>
  <dc:subject/>
  <dc:title>ΠΡΟΣ ΤΟΥΣ</dc:title>
</cp:coreProperties>
</file>