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ΑΠΟΤΕΛΕΣΜΑΤΑ ΘΕΩΡΙΑΣ ΕΙΔΙΚΗΣ ΙΣΤΟΛΟΓΙΑΣ Ι - ΚΥΤΤΑΡΟΛΟΓΙΑ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ΦΕΒΡΟΥΑΡΙΟΣ 20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69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4112"/>
        <w:gridCol w:w="1640"/>
      </w:tblGrid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ΑΕΜ</w:t>
            </w:r>
          </w:p>
        </w:tc>
        <w:tc>
          <w:tcPr>
            <w:tcW w:w="41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Ονοματεπώνυμο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Βαθμός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ΙΕ5397</w:t>
            </w:r>
          </w:p>
        </w:tc>
        <w:tc>
          <w:tcPr>
            <w:tcW w:w="41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IKA NIKOLAS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.6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ΙΕ4904</w:t>
            </w:r>
          </w:p>
        </w:tc>
        <w:tc>
          <w:tcPr>
            <w:tcW w:w="41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HPATA ENKELEJDA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11014</w:t>
            </w:r>
          </w:p>
        </w:tc>
        <w:tc>
          <w:tcPr>
            <w:tcW w:w="41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ΑΒΡΑΑΜ ΝΙΚΟΛΙΝΑ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ΙΕ5023</w:t>
            </w:r>
          </w:p>
        </w:tc>
        <w:tc>
          <w:tcPr>
            <w:tcW w:w="41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ΑΓΑΘΟΥ ΜΑΡΙΑ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.4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11170</w:t>
            </w:r>
          </w:p>
        </w:tc>
        <w:tc>
          <w:tcPr>
            <w:tcW w:w="41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ΑΓΓΕΛΗ ΕΛΕΝΗ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.5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ΙΕ4678</w:t>
            </w:r>
          </w:p>
        </w:tc>
        <w:tc>
          <w:tcPr>
            <w:tcW w:w="41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ΑΔΑΜΟΥ ΒΑΣΙΛΙΚΗ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11092</w:t>
            </w:r>
          </w:p>
        </w:tc>
        <w:tc>
          <w:tcPr>
            <w:tcW w:w="41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ΑΘΑΝΑΣΙΟΥ ΝΙΚΟΛΑΟΣ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.7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ΙΕ4725</w:t>
            </w:r>
          </w:p>
        </w:tc>
        <w:tc>
          <w:tcPr>
            <w:tcW w:w="41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ΑΘΑΝΑΣΟΠΟΥΛΟΥ ΖΩΗ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.2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ΙΕ5199</w:t>
            </w:r>
          </w:p>
        </w:tc>
        <w:tc>
          <w:tcPr>
            <w:tcW w:w="41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ΑΛΕΞΑΝΔΡΟΠΟΥΛΟΥ ΑΝΑΣΤΑΣΙΑ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ΙΕ5145</w:t>
            </w:r>
          </w:p>
        </w:tc>
        <w:tc>
          <w:tcPr>
            <w:tcW w:w="41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ΑΛΕΦΑΝΤΗ ΕΛΛΗ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ΙΕ4391</w:t>
            </w:r>
          </w:p>
        </w:tc>
        <w:tc>
          <w:tcPr>
            <w:tcW w:w="41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ΑΛΙΑΓΑ ΘΕΟΔΩΡΑ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ΙΕ4821</w:t>
            </w:r>
          </w:p>
        </w:tc>
        <w:tc>
          <w:tcPr>
            <w:tcW w:w="41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ΑΝΑΓΝΩΣΤΑΚΗ ΒΑΣΙΛΙΚΗ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.1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ΙΕ5345</w:t>
            </w:r>
          </w:p>
        </w:tc>
        <w:tc>
          <w:tcPr>
            <w:tcW w:w="41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ΑΝΑΓΝΩΣΤΟΠΟΥΛΟΥ ΜΑΡΙΑΝΘΗ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.2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ΙΕ4436</w:t>
            </w:r>
          </w:p>
        </w:tc>
        <w:tc>
          <w:tcPr>
            <w:tcW w:w="41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ΑΝΘΗ ΜΥΡΤΩ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10260</w:t>
            </w:r>
          </w:p>
        </w:tc>
        <w:tc>
          <w:tcPr>
            <w:tcW w:w="41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ΑΝΤΩΝΙΟΥ ΙΩΑΝΝΗΣ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.4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10259</w:t>
            </w:r>
          </w:p>
        </w:tc>
        <w:tc>
          <w:tcPr>
            <w:tcW w:w="41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ΑΝΤΩΝΙΟΥ ΠΑΝΙΚΟΣ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ΙΕ4728</w:t>
            </w:r>
          </w:p>
        </w:tc>
        <w:tc>
          <w:tcPr>
            <w:tcW w:w="41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ΑΠΑΤΣΙΔΗΣ ΗΛΙΑΣ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ΙΕ4622</w:t>
            </w:r>
          </w:p>
        </w:tc>
        <w:tc>
          <w:tcPr>
            <w:tcW w:w="41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ΑΠΟΣΤΟΛΑΚΗ ΔΟΞΑ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ΙΕ4611</w:t>
            </w:r>
          </w:p>
        </w:tc>
        <w:tc>
          <w:tcPr>
            <w:tcW w:w="41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ΑΠΟΣΤΟΛΟΥ ΕΥΦΡΑΣΙΑ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ΙΕ5375</w:t>
            </w:r>
          </w:p>
        </w:tc>
        <w:tc>
          <w:tcPr>
            <w:tcW w:w="41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ΑΡΑΜΠΑΤΖΗ ΓΕΩΡΓΙΑ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.8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ΙΕ5357</w:t>
            </w:r>
          </w:p>
        </w:tc>
        <w:tc>
          <w:tcPr>
            <w:tcW w:w="41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ΑΡΓΥΡΟΠΟΥΛΟΥ ΒΑΣΙΛΙΚΗ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ΙΕ5058</w:t>
            </w:r>
          </w:p>
        </w:tc>
        <w:tc>
          <w:tcPr>
            <w:tcW w:w="41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ΑΡΚΟΥΔΑ ΑΜΑΛΙΑ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ΙΕ4895</w:t>
            </w:r>
          </w:p>
        </w:tc>
        <w:tc>
          <w:tcPr>
            <w:tcW w:w="41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ΑΣΗΜΑΚΟΠΟΥΛΟΥ ΜΑΡΙΑ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ΙΕ5009</w:t>
            </w:r>
          </w:p>
        </w:tc>
        <w:tc>
          <w:tcPr>
            <w:tcW w:w="41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ΑΣΛΑΝΙΔΗΣ ΙΩΑΝΝΗΣ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10257</w:t>
            </w:r>
          </w:p>
        </w:tc>
        <w:tc>
          <w:tcPr>
            <w:tcW w:w="41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ΑΤΑΣΙΗΣ ΧΡΙΣΤΟΣ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11030</w:t>
            </w:r>
          </w:p>
        </w:tc>
        <w:tc>
          <w:tcPr>
            <w:tcW w:w="41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ΒΑΒΟΥΡΑΚΗΣ ΔΗΜΗΤΡΙΟΣ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.3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11057</w:t>
            </w:r>
          </w:p>
        </w:tc>
        <w:tc>
          <w:tcPr>
            <w:tcW w:w="41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ΒΑΓΙΑ ΝΙΚΟΛΕΤΑ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.3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ΙΕ4258</w:t>
            </w:r>
          </w:p>
        </w:tc>
        <w:tc>
          <w:tcPr>
            <w:tcW w:w="41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ΒΑΜΒΑΚΑ ΧΡΥΣΟΥΛΑ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ΙΕ5391</w:t>
            </w:r>
          </w:p>
        </w:tc>
        <w:tc>
          <w:tcPr>
            <w:tcW w:w="41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ΒΑΝΤΣΗΣ ΑΓΓΕΛΟΣ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.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ΙΕ5248</w:t>
            </w:r>
          </w:p>
        </w:tc>
        <w:tc>
          <w:tcPr>
            <w:tcW w:w="41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ΒΑΡΙΚΟΣ ΣΤΥΛΙΑΝΟΣ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ΙΕ5231</w:t>
            </w:r>
          </w:p>
        </w:tc>
        <w:tc>
          <w:tcPr>
            <w:tcW w:w="41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ΒΑΡΜΑΖΗ ΑΝΝΑ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.3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11195</w:t>
            </w:r>
          </w:p>
        </w:tc>
        <w:tc>
          <w:tcPr>
            <w:tcW w:w="41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ΒΓΟΝΤΖΑΣ ΙΩΑΝΝΗΣ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11024</w:t>
            </w:r>
          </w:p>
        </w:tc>
        <w:tc>
          <w:tcPr>
            <w:tcW w:w="41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ΒΕΛΕΝΤΖΑ ΕΛΕΑΝΝΑ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.8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ΙΕ4515</w:t>
            </w:r>
          </w:p>
        </w:tc>
        <w:tc>
          <w:tcPr>
            <w:tcW w:w="41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ΒΕΛΚΟΥ ΕΛΕΝΗ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.7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ΙΕ5310</w:t>
            </w:r>
          </w:p>
        </w:tc>
        <w:tc>
          <w:tcPr>
            <w:tcW w:w="41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ΒΙΛΛΙΟΥ ΓΕΩΡΓΙΑ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.8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ΙΕ5259</w:t>
            </w:r>
          </w:p>
        </w:tc>
        <w:tc>
          <w:tcPr>
            <w:tcW w:w="41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ΒΙΤΣΑ ΣΟΦΙΑ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.6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ΙΕ5165</w:t>
            </w:r>
          </w:p>
        </w:tc>
        <w:tc>
          <w:tcPr>
            <w:tcW w:w="41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ΒΛΑΧΟΠΟΥΛΟΥ ΧΡΥΣΑΝΘΗ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.4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ΙΕ4042</w:t>
            </w:r>
          </w:p>
        </w:tc>
        <w:tc>
          <w:tcPr>
            <w:tcW w:w="41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ΒΛΑΧΟΣ ΛΟΥΚΑΣ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ΙΕ4718</w:t>
            </w:r>
          </w:p>
        </w:tc>
        <w:tc>
          <w:tcPr>
            <w:tcW w:w="41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ΒΟΥΖΙΑΝΑ ΣΤΥΛΙΑΝΗ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11065</w:t>
            </w:r>
          </w:p>
        </w:tc>
        <w:tc>
          <w:tcPr>
            <w:tcW w:w="41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ΒΡΟΝΤΕΛΗ ΧΡΙΣΤΙΝΑ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.5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11047</w:t>
            </w:r>
          </w:p>
        </w:tc>
        <w:tc>
          <w:tcPr>
            <w:tcW w:w="41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ΓΑΛΑΝΑΚΗ ΦΛΩΡΑ-ΣΟΦΙΑ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.8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ΙΕ5305</w:t>
            </w:r>
          </w:p>
        </w:tc>
        <w:tc>
          <w:tcPr>
            <w:tcW w:w="41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ΓΑΛΑΝΗΣ ΝΙΚΟΛΑΟΣ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.7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11007</w:t>
            </w:r>
          </w:p>
        </w:tc>
        <w:tc>
          <w:tcPr>
            <w:tcW w:w="41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ΓΑΡΓΑΪΤΙΔΟΥ ΔΗΜΗΤΡΑ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ΙΕ4840</w:t>
            </w:r>
          </w:p>
        </w:tc>
        <w:tc>
          <w:tcPr>
            <w:tcW w:w="41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ΓΑΡΟΖΑΚΗ ΓΕΩΡΓΙΑ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.2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11115</w:t>
            </w:r>
          </w:p>
        </w:tc>
        <w:tc>
          <w:tcPr>
            <w:tcW w:w="41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ΓΑΤΣΙΟΥ ΔΑΝΑΗ-ΕΡΑΤΩ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ΙΕ5053</w:t>
            </w:r>
          </w:p>
        </w:tc>
        <w:tc>
          <w:tcPr>
            <w:tcW w:w="41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ΓΕΩΡΓΙΟΥ ΓΕΩΡΓΙΑ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.1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11203</w:t>
            </w:r>
          </w:p>
        </w:tc>
        <w:tc>
          <w:tcPr>
            <w:tcW w:w="41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ΓΕΩΡΓΙΟΥ ΙΩΑΝΝΑ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.6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ΙΕ5381</w:t>
            </w:r>
          </w:p>
        </w:tc>
        <w:tc>
          <w:tcPr>
            <w:tcW w:w="41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ΓΕΩΡΓΙΟΥ-ΛΙΑΤΣΗ ΜΑΡΙΑ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8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11225</w:t>
            </w:r>
          </w:p>
        </w:tc>
        <w:tc>
          <w:tcPr>
            <w:tcW w:w="41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ΓΙΑΝΝΑΚΟΥ ΑΓΓΕΛΙΚΗ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ΙΕ5098</w:t>
            </w:r>
          </w:p>
        </w:tc>
        <w:tc>
          <w:tcPr>
            <w:tcW w:w="41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ΓΙΑΝΝΑΚΟΥΛΗ ΝΙΚΗ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ΙΕ5261</w:t>
            </w:r>
          </w:p>
        </w:tc>
        <w:tc>
          <w:tcPr>
            <w:tcW w:w="41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ΓΙΑΝΝΟΥΣΑΣ ΣΤΕΦΑΝΟΣ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11201</w:t>
            </w:r>
          </w:p>
        </w:tc>
        <w:tc>
          <w:tcPr>
            <w:tcW w:w="41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ΓΙΑΡΟΥ ΜΑΡΙΑ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.4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ΙΕ5226</w:t>
            </w:r>
          </w:p>
        </w:tc>
        <w:tc>
          <w:tcPr>
            <w:tcW w:w="41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ΓΙΑΤΣΙΑΤΣΙΟΥ ΣΟΦΙΑ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11095</w:t>
            </w:r>
          </w:p>
        </w:tc>
        <w:tc>
          <w:tcPr>
            <w:tcW w:w="41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ΓΙΛΑΝΤΖΗ ΧΡΥΣΑΝΘΗ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.1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ΙΕ4600</w:t>
            </w:r>
          </w:p>
        </w:tc>
        <w:tc>
          <w:tcPr>
            <w:tcW w:w="41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ΓΚΑΛΙΤΣΑ ΑΙΚΑΤΕΡΙΝΗ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.1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11012</w:t>
            </w:r>
          </w:p>
        </w:tc>
        <w:tc>
          <w:tcPr>
            <w:tcW w:w="41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ΓΚΑΝΑΡΑ ΝΙΚΗ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.9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ΙΕ5157</w:t>
            </w:r>
          </w:p>
        </w:tc>
        <w:tc>
          <w:tcPr>
            <w:tcW w:w="41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ΓΚΙΚΑ ΑΙΚΑΤΕΡΙΝΗ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.3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ΙΕ5320</w:t>
            </w:r>
          </w:p>
        </w:tc>
        <w:tc>
          <w:tcPr>
            <w:tcW w:w="41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ΓΚΟΒΙΝΑ ΑΙΚΑΤΕΡΙΝΗ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.4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ΙΕ4310</w:t>
            </w:r>
          </w:p>
        </w:tc>
        <w:tc>
          <w:tcPr>
            <w:tcW w:w="41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ΓΚΟΡΤΣΙΛΑΣ ΔΗΜΗΤΡΙΟΣ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.5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11063</w:t>
            </w:r>
          </w:p>
        </w:tc>
        <w:tc>
          <w:tcPr>
            <w:tcW w:w="41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ΓΚΟΤΖΙΑ ΑΘΑΝΑΣΙΑ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.1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ΙΕ5124</w:t>
            </w:r>
          </w:p>
        </w:tc>
        <w:tc>
          <w:tcPr>
            <w:tcW w:w="575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ΓΚΟΥΜΠΙΝΓΚΕΡ ΑΛΕΞΑΝΤΕΡ-ΤΗΛΕΜΑΧΟΣ-ΚΩΣΤΑ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11139</w:t>
            </w:r>
          </w:p>
        </w:tc>
        <w:tc>
          <w:tcPr>
            <w:tcW w:w="41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ΓΚΟΥΝΤΙΝΟΥΔΗΣ ΧΡΗΣΤΟΣ-ΓΕΩΡΓΙΟΣ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11198</w:t>
            </w:r>
          </w:p>
        </w:tc>
        <w:tc>
          <w:tcPr>
            <w:tcW w:w="41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ΓΚΟΥΣΙΑΚΗ ΠΑΝΑΓΙΩΤΑ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.5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ΙΕ4669</w:t>
            </w:r>
          </w:p>
        </w:tc>
        <w:tc>
          <w:tcPr>
            <w:tcW w:w="41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ΓΡΑΒΑΝΗ ΕΛΕΝΗ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.4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11085</w:t>
            </w:r>
          </w:p>
        </w:tc>
        <w:tc>
          <w:tcPr>
            <w:tcW w:w="41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ΓΡΑΜΜΕΝΟΥ ΕΥΑΝΘΙΑ-ΑΛΕΞΑΝΔΡΑ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.9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ΙΕ4663</w:t>
            </w:r>
          </w:p>
        </w:tc>
        <w:tc>
          <w:tcPr>
            <w:tcW w:w="41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ΓΡΑΤΣΙΑ ΕΜΜΑΝΟΥΕΛΑ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.2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ΙΕ4956</w:t>
            </w:r>
          </w:p>
        </w:tc>
        <w:tc>
          <w:tcPr>
            <w:tcW w:w="41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ΓΥΜΝΟΠΟΥΛΟΥ ΠΑΡΑΣΚΕΥΗ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.2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ΙΕ5295</w:t>
            </w:r>
          </w:p>
        </w:tc>
        <w:tc>
          <w:tcPr>
            <w:tcW w:w="41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ΓΩΓΟΥΛΟΥ ΖΩΗ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.5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ΙΕ4513</w:t>
            </w:r>
          </w:p>
        </w:tc>
        <w:tc>
          <w:tcPr>
            <w:tcW w:w="41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ΔΑΡΜΟΥΣΛΗ ΣΤΥΛΙΑΝΗ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ΙΕ5323</w:t>
            </w:r>
          </w:p>
        </w:tc>
        <w:tc>
          <w:tcPr>
            <w:tcW w:w="41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ΔΑΣΚΑΛΟΥΔΗ ΑΙΚΑΤΕΡΙΝΗ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11008</w:t>
            </w:r>
          </w:p>
        </w:tc>
        <w:tc>
          <w:tcPr>
            <w:tcW w:w="41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ΔΑΣΥΡΑ ΕΛΕΝΗ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.8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ΙΕ5097</w:t>
            </w:r>
          </w:p>
        </w:tc>
        <w:tc>
          <w:tcPr>
            <w:tcW w:w="41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ΔΕΛΛΙΟΥ ΔΟΜΝΑ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11151</w:t>
            </w:r>
          </w:p>
        </w:tc>
        <w:tc>
          <w:tcPr>
            <w:tcW w:w="41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ΔΕΜΟΥΡΤΖΙΔΟΥ ΑΝΑΣΤΑΣΙΑ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.4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11081</w:t>
            </w:r>
          </w:p>
        </w:tc>
        <w:tc>
          <w:tcPr>
            <w:tcW w:w="41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ΔΕΜΟΥΡΤΣΙΔΟΥ ΒΕΡΑ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ΙΕ5073</w:t>
            </w:r>
          </w:p>
        </w:tc>
        <w:tc>
          <w:tcPr>
            <w:tcW w:w="41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ΔΗΜΑ ΒΑΣΙΛΙΚΗ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1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ΙΕ5013</w:t>
            </w:r>
          </w:p>
        </w:tc>
        <w:tc>
          <w:tcPr>
            <w:tcW w:w="41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ΔΗΜΑ ΙΟΥΛΙΑ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11152</w:t>
            </w:r>
          </w:p>
        </w:tc>
        <w:tc>
          <w:tcPr>
            <w:tcW w:w="41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ΔΗΜΑΝΟΠΟΥΛΟΥ ΧΡΙΣΤΙΝΑ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.1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ΙΕ4350</w:t>
            </w:r>
          </w:p>
        </w:tc>
        <w:tc>
          <w:tcPr>
            <w:tcW w:w="41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ΔΗΜΗΤΡΙΑΔΟΥ ΔΑΦΝΗ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.3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11086</w:t>
            </w:r>
          </w:p>
        </w:tc>
        <w:tc>
          <w:tcPr>
            <w:tcW w:w="41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ΔΗΜΗΤΡΟΠΟΥΛΟΥ ΜΑΡΙΑ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11009</w:t>
            </w:r>
          </w:p>
        </w:tc>
        <w:tc>
          <w:tcPr>
            <w:tcW w:w="41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ΔΗΜΟΠΟΥΛΟΥ ΚΩΝΣΤΑΝΤΙΝΑ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.8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ΙΕ5205</w:t>
            </w:r>
          </w:p>
        </w:tc>
        <w:tc>
          <w:tcPr>
            <w:tcW w:w="41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ΔΗΜΟΥ ΚΩΝΣΤΑΝΤΙΝΟΣ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11236</w:t>
            </w:r>
          </w:p>
        </w:tc>
        <w:tc>
          <w:tcPr>
            <w:tcW w:w="41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ΔΗΜΟΥΛΑ ΕΛΕΥΘΕΡΙΑ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.5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ΙΕ5253</w:t>
            </w:r>
          </w:p>
        </w:tc>
        <w:tc>
          <w:tcPr>
            <w:tcW w:w="41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ΔΙΑΜΑΝΤΗΣ ΠΑΝΑΓΙΩΤΗΣ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ΙΕ3779</w:t>
            </w:r>
          </w:p>
        </w:tc>
        <w:tc>
          <w:tcPr>
            <w:tcW w:w="41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ΔΙΓΕΝΑΚΗΣ ΕΛΕΥΘΕΡΙΟΣ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11269</w:t>
            </w:r>
          </w:p>
        </w:tc>
        <w:tc>
          <w:tcPr>
            <w:tcW w:w="41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ΔΟΥΚΑ ΣΟΦΙΑ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.3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ΙΕ4795</w:t>
            </w:r>
          </w:p>
        </w:tc>
        <w:tc>
          <w:tcPr>
            <w:tcW w:w="41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ΔΟΥΡΤΜΕ ΧΡΙΣΤΙΝΑ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.2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ΙΕ5377</w:t>
            </w:r>
          </w:p>
        </w:tc>
        <w:tc>
          <w:tcPr>
            <w:tcW w:w="41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ΔΡΑΚΑΤΟΥ ΘΗΡΕΣΙΑ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ΙΕ5195</w:t>
            </w:r>
          </w:p>
        </w:tc>
        <w:tc>
          <w:tcPr>
            <w:tcW w:w="41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ΔΡΟΥΣΙΩΤΗ ΑΝΔΡΙΑΝΗ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.7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ΙΕ4970</w:t>
            </w:r>
          </w:p>
        </w:tc>
        <w:tc>
          <w:tcPr>
            <w:tcW w:w="41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ΔΩΔΟΥ ΔΕΣΠΟΙΝΑ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.5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11050</w:t>
            </w:r>
          </w:p>
        </w:tc>
        <w:tc>
          <w:tcPr>
            <w:tcW w:w="41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ΕΛΕΥΘΕΡΙΟΥ ΑΛΕΞΑΝΔΡΑ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ΙΕ5332</w:t>
            </w:r>
          </w:p>
        </w:tc>
        <w:tc>
          <w:tcPr>
            <w:tcW w:w="41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ΕΛΕΥΘΕΡΙΟΥ ΓΕΩΡΓΙΑ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.3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11053</w:t>
            </w:r>
          </w:p>
        </w:tc>
        <w:tc>
          <w:tcPr>
            <w:tcW w:w="41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ΕΛΕΥΘΕΡΙΟΥ ΛΟΥΪΖΑ-ΡΟΥΘ-ΛΟΥΪ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.8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ΙΕ4841</w:t>
            </w:r>
          </w:p>
        </w:tc>
        <w:tc>
          <w:tcPr>
            <w:tcW w:w="41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ΕΛΕΥΘΕΡΟΥΔΗ ΠΑΡΑΣΚΕΥΗ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ΙΕ5064</w:t>
            </w:r>
          </w:p>
        </w:tc>
        <w:tc>
          <w:tcPr>
            <w:tcW w:w="41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ΕΥΑΓΓΕΛΙΔΗΣ ΑΘΑΝΑΣΙΟΣ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ΙΕ5169</w:t>
            </w:r>
          </w:p>
        </w:tc>
        <w:tc>
          <w:tcPr>
            <w:tcW w:w="41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ΕΥΑΓΓΕΛΟΥΛΗΣ ΑΧΙΛΛΕΑΣ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ΙΕ4184</w:t>
            </w:r>
          </w:p>
        </w:tc>
        <w:tc>
          <w:tcPr>
            <w:tcW w:w="41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ΕΥΓΕΝΟΠΟΥΛΟΥ ΑΦΡΟΔΙΤΗ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11180</w:t>
            </w:r>
          </w:p>
        </w:tc>
        <w:tc>
          <w:tcPr>
            <w:tcW w:w="41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ΖΑΜΑΝΤΖΑ ΑΝΝΑ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.5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11239</w:t>
            </w:r>
          </w:p>
        </w:tc>
        <w:tc>
          <w:tcPr>
            <w:tcW w:w="41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ΖΑΠΟΥΝΙΔΟΥ ΜΑΡΙΑ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.1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ΙΕ4997</w:t>
            </w:r>
          </w:p>
        </w:tc>
        <w:tc>
          <w:tcPr>
            <w:tcW w:w="41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ΖΑΡΩΤΗ ΕΥΑΓΓΕΛΙΑ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ΙΕ5410</w:t>
            </w:r>
          </w:p>
        </w:tc>
        <w:tc>
          <w:tcPr>
            <w:tcW w:w="41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ΖΑΧΑΡΑΚΗ ΦΑΝΗ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.6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11157</w:t>
            </w:r>
          </w:p>
        </w:tc>
        <w:tc>
          <w:tcPr>
            <w:tcW w:w="41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ΖΓΟΥΡΟΥ ΕΛΕΝΗ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11070</w:t>
            </w:r>
          </w:p>
        </w:tc>
        <w:tc>
          <w:tcPr>
            <w:tcW w:w="41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ΖΕΝΕΛΙ ΕΡΓΚΥΣ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.2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11077</w:t>
            </w:r>
          </w:p>
        </w:tc>
        <w:tc>
          <w:tcPr>
            <w:tcW w:w="41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ΖΕΡΒΑΚΗ ΑΝΘΟΥΛΑ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ΙΕ4399</w:t>
            </w:r>
          </w:p>
        </w:tc>
        <w:tc>
          <w:tcPr>
            <w:tcW w:w="41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ΖΗΣΗΣ ΒΑΣΙΛΕΙΟΣ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11089</w:t>
            </w:r>
          </w:p>
        </w:tc>
        <w:tc>
          <w:tcPr>
            <w:tcW w:w="41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ΖΗΣΟΠΟΥΛΟΥ ΣΟΦΙΑ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.5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ΙΕ5291</w:t>
            </w:r>
          </w:p>
        </w:tc>
        <w:tc>
          <w:tcPr>
            <w:tcW w:w="41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ΖΟΥΓΡΟΣ ΓΕΩΡΓΙΟΣ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.6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ΙΕ4934</w:t>
            </w:r>
          </w:p>
        </w:tc>
        <w:tc>
          <w:tcPr>
            <w:tcW w:w="41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ΘΑΝΑΣΙΑ ΚΛΕΟΠΑΤΡΑ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.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ΙΕ4618</w:t>
            </w:r>
          </w:p>
        </w:tc>
        <w:tc>
          <w:tcPr>
            <w:tcW w:w="41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ΘΕΟΧΑΡΙΔΟΥ ΑΝΝΑ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.3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ΙΕ5196</w:t>
            </w:r>
          </w:p>
        </w:tc>
        <w:tc>
          <w:tcPr>
            <w:tcW w:w="41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ΘΩΜΑ ΘΕΚΛΙΟΣ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.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ΙΕ5071</w:t>
            </w:r>
          </w:p>
        </w:tc>
        <w:tc>
          <w:tcPr>
            <w:tcW w:w="41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ΘΩΜΑ ΣΟΥΖΑΝΑ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.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ΙΕ5281</w:t>
            </w:r>
          </w:p>
        </w:tc>
        <w:tc>
          <w:tcPr>
            <w:tcW w:w="41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ΙΩΑΝΝΙΔΟΥ ΑΙΚΑΤΕΡΙΝΗ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ΙΕ4570</w:t>
            </w:r>
          </w:p>
        </w:tc>
        <w:tc>
          <w:tcPr>
            <w:tcW w:w="41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ΙΩΑΝΝΙΔΟΥ ΑΝΤΡΙΑ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6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11138</w:t>
            </w:r>
          </w:p>
        </w:tc>
        <w:tc>
          <w:tcPr>
            <w:tcW w:w="41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ΚΑΛΑΜΑ ΜΑΡΙΑ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.3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11097</w:t>
            </w:r>
          </w:p>
        </w:tc>
        <w:tc>
          <w:tcPr>
            <w:tcW w:w="41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ΚΑΛΑΜΕΝΙΟΥ ΜΑΡΙΑ-ΙΝΤΑ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.6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ΙΕ5299</w:t>
            </w:r>
          </w:p>
        </w:tc>
        <w:tc>
          <w:tcPr>
            <w:tcW w:w="41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ΚΑΛΑΦΑΤΙΔΟΥ ΜΑΡΙΑ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ΙΕ5333</w:t>
            </w:r>
          </w:p>
        </w:tc>
        <w:tc>
          <w:tcPr>
            <w:tcW w:w="41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ΚΑΛΕΣΗ ΜΥΡΙΑΜ-ΚΥΡΙΑΚΗ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ΙΕ5044</w:t>
            </w:r>
          </w:p>
        </w:tc>
        <w:tc>
          <w:tcPr>
            <w:tcW w:w="41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ΚΑΛΚΕΤΙΝΙΔΟΥ ΜΑΡΙΑ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.8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ΙΕ4712</w:t>
            </w:r>
          </w:p>
        </w:tc>
        <w:tc>
          <w:tcPr>
            <w:tcW w:w="41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ΚΑΛΛΗ ΠΑΝΑΓΙΩΤΑ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.7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ΙΕ4991</w:t>
            </w:r>
          </w:p>
        </w:tc>
        <w:tc>
          <w:tcPr>
            <w:tcW w:w="41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ΚΑΛΛΙΓΕΡΗ ΦΩΤΕΙΝΗ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ΙΕ4715</w:t>
            </w:r>
          </w:p>
        </w:tc>
        <w:tc>
          <w:tcPr>
            <w:tcW w:w="41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ΚΑΛΛΟΥΛΗ ΣΠΥΡΟ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.4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ΙΕ4505</w:t>
            </w:r>
          </w:p>
        </w:tc>
        <w:tc>
          <w:tcPr>
            <w:tcW w:w="41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ΚΑΛΟΔΗΜΟΣ ΝΙΚΟΛΑΟΣ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ΙΕ4644</w:t>
            </w:r>
          </w:p>
        </w:tc>
        <w:tc>
          <w:tcPr>
            <w:tcW w:w="41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ΚΑΜΠΑΣΗ ΦΙΟΛΝΤΑ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ΙΕ5055</w:t>
            </w:r>
          </w:p>
        </w:tc>
        <w:tc>
          <w:tcPr>
            <w:tcW w:w="41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ΚΑΜΠΑΧΤΣΙΔΟΥ ΣΟΥΛΤΑΝΑ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.9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ΙΕ5279</w:t>
            </w:r>
          </w:p>
        </w:tc>
        <w:tc>
          <w:tcPr>
            <w:tcW w:w="41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ΚΑΝΑΚΗ ΕΛΕΝΗ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.2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ΙΕ5257</w:t>
            </w:r>
          </w:p>
        </w:tc>
        <w:tc>
          <w:tcPr>
            <w:tcW w:w="41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ΚΑΝΑΛΙΩΤΗΣ ΖΗΣΗΣ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.6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ΙΕ5161</w:t>
            </w:r>
          </w:p>
        </w:tc>
        <w:tc>
          <w:tcPr>
            <w:tcW w:w="41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ΚΑΝΕΛΛΟΥ ΔΗΜΗΤΡΑ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ΙΕ5393</w:t>
            </w:r>
          </w:p>
        </w:tc>
        <w:tc>
          <w:tcPr>
            <w:tcW w:w="41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ΚΑΝΤΑΡΙΝΟΥ ΦΑΝΗ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11113</w:t>
            </w:r>
          </w:p>
        </w:tc>
        <w:tc>
          <w:tcPr>
            <w:tcW w:w="41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ΚΑΝΤΖΙΟΥ ΑΡΙΣΤΕΑ- ΚΩΝΣΤΑΝΤΙΝΑ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.4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ΙΕ4608</w:t>
            </w:r>
          </w:p>
        </w:tc>
        <w:tc>
          <w:tcPr>
            <w:tcW w:w="41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ΚΑΠΟΥΡΤΖΟΥΔΗ ΕΙΡΗΝΗ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2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11068</w:t>
            </w:r>
          </w:p>
        </w:tc>
        <w:tc>
          <w:tcPr>
            <w:tcW w:w="41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ΚΑΡΑΒΑΝΤΣΟΣ ΚΩΝΣΤΑΝΤΙΝΟΣ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ΙΕ4819</w:t>
            </w:r>
          </w:p>
        </w:tc>
        <w:tc>
          <w:tcPr>
            <w:tcW w:w="41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ΚΑΡΑΒΟΛΤΣΗ ΣΟΥΛΤΑΝΑ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.8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11252</w:t>
            </w:r>
          </w:p>
        </w:tc>
        <w:tc>
          <w:tcPr>
            <w:tcW w:w="41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ΚΑΡΑΓΙΑΝΝΑΚΗ ΑΝΑΣΤΑΣΙΑ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.7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ΙΕ5080</w:t>
            </w:r>
          </w:p>
        </w:tc>
        <w:tc>
          <w:tcPr>
            <w:tcW w:w="41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ΚΑΡΑΘΑΝΑΣΗ ΒΑΣΙΛΙΚΗ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.7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ΙΕ4989</w:t>
            </w:r>
          </w:p>
        </w:tc>
        <w:tc>
          <w:tcPr>
            <w:tcW w:w="41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ΚΑΡΑΜΠΑΤΖΑΚΗ ΕΥΤΥΧΙΑ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ΙΕ4901</w:t>
            </w:r>
          </w:p>
        </w:tc>
        <w:tc>
          <w:tcPr>
            <w:tcW w:w="41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ΚΑΡΑΝΑΣΙΟΥ ΧΡΙΣΤΙΝΑ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ΙΕ5342</w:t>
            </w:r>
          </w:p>
        </w:tc>
        <w:tc>
          <w:tcPr>
            <w:tcW w:w="41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ΚΑΡΑΟΥΓΛΑΝΗ ΚΛΕΟΠΑΤΡΑ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.9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ΙΕ5242</w:t>
            </w:r>
          </w:p>
        </w:tc>
        <w:tc>
          <w:tcPr>
            <w:tcW w:w="41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ΚΑΡΑΣΙΜΟΥ ΔΗΜΗΤΡΑ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4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ΙΕ5286</w:t>
            </w:r>
          </w:p>
        </w:tc>
        <w:tc>
          <w:tcPr>
            <w:tcW w:w="41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ΚΑΡΑΤΑΣΙΟΥ ΒΑΣΙΛΙΚΗ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.9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11037</w:t>
            </w:r>
          </w:p>
        </w:tc>
        <w:tc>
          <w:tcPr>
            <w:tcW w:w="41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ΚΑΡΑΤΖΑ ΑΡΓΥΡΩ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.4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ΙΕ4818</w:t>
            </w:r>
          </w:p>
        </w:tc>
        <w:tc>
          <w:tcPr>
            <w:tcW w:w="41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ΚΑΡΑΦΩΤΗ ΘΕΟΔΩΡΑ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.6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ΙΕ4867</w:t>
            </w:r>
          </w:p>
        </w:tc>
        <w:tc>
          <w:tcPr>
            <w:tcW w:w="41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ΚΑΡΚΑΤΖΟΥΛΗ ΝΙΚΗ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11148</w:t>
            </w:r>
          </w:p>
        </w:tc>
        <w:tc>
          <w:tcPr>
            <w:tcW w:w="41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ΚΑΡΛΗ ΠΑΝΑΓΙΩΤΑ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ΙΕ4700</w:t>
            </w:r>
          </w:p>
        </w:tc>
        <w:tc>
          <w:tcPr>
            <w:tcW w:w="41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ΚΑΡΟΥΣΟΥ ΙΩΑΝΝΑ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.5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ΙΕ4205</w:t>
            </w:r>
          </w:p>
        </w:tc>
        <w:tc>
          <w:tcPr>
            <w:tcW w:w="41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ΚΑΣΙΝΑΚΗ ΑΙΚΑΤΕΡΙΝΗ-ΧΡΥΣΟΒΑΛΑΝΤΟΥ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ΙΕ4984</w:t>
            </w:r>
          </w:p>
        </w:tc>
        <w:tc>
          <w:tcPr>
            <w:tcW w:w="41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ΚΑΣΤΙΑ ΔΑΦΝΗ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ΙΕ4719</w:t>
            </w:r>
          </w:p>
        </w:tc>
        <w:tc>
          <w:tcPr>
            <w:tcW w:w="41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ΚΑΤΑΛΑΓΑΡΙΑΝΑΚΗΣ ΤΙΤΟΣ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ΙΕ4656</w:t>
            </w:r>
          </w:p>
        </w:tc>
        <w:tc>
          <w:tcPr>
            <w:tcW w:w="41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ΚΑΤΣΕΝΗ ΛΑΜΠΡΙΝΗ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11104</w:t>
            </w:r>
          </w:p>
        </w:tc>
        <w:tc>
          <w:tcPr>
            <w:tcW w:w="41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ΚΑΤΣΙΑΜΑΝΗΣ ΧΡΗΣΤΟΣ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.4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ΙΕ5408</w:t>
            </w:r>
          </w:p>
        </w:tc>
        <w:tc>
          <w:tcPr>
            <w:tcW w:w="41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ΚΑΤΣΙΓΙΑΝΝΗΣ ΙΩΑΝΝΗΣ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.6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ΙΕ3723</w:t>
            </w:r>
          </w:p>
        </w:tc>
        <w:tc>
          <w:tcPr>
            <w:tcW w:w="41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ΚΙΓΙΤΖΗ ΜΑΡΙΑ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ΙΕ4474</w:t>
            </w:r>
          </w:p>
        </w:tc>
        <w:tc>
          <w:tcPr>
            <w:tcW w:w="41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ΚΙΣΣΑΣ ΘΕΟΦΑΝΗΣ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ΙΕ5346</w:t>
            </w:r>
          </w:p>
        </w:tc>
        <w:tc>
          <w:tcPr>
            <w:tcW w:w="41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ΚΙΤΣΙΟΥ ΛΑΜΠΡΙΝΗ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.5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ΙΕ5238</w:t>
            </w:r>
          </w:p>
        </w:tc>
        <w:tc>
          <w:tcPr>
            <w:tcW w:w="41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ΚΟΒΑΤΣΙ ΚΕΙΣΙ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.3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11010</w:t>
            </w:r>
          </w:p>
        </w:tc>
        <w:tc>
          <w:tcPr>
            <w:tcW w:w="41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ΚΟΚΚΑΛΗ ΑΘΑΝΑΣΙΑ ΟΡΕΣΤ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1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ΙΕ4743</w:t>
            </w:r>
          </w:p>
        </w:tc>
        <w:tc>
          <w:tcPr>
            <w:tcW w:w="41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ΚΟΚΟΥΒΑ ΣΟΦΙΑ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ΙΕ5385</w:t>
            </w:r>
          </w:p>
        </w:tc>
        <w:tc>
          <w:tcPr>
            <w:tcW w:w="41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ΚΟΛΛΑ ΧΡΙΣΤΙΝΑ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.8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ΙΕ5289</w:t>
            </w:r>
          </w:p>
        </w:tc>
        <w:tc>
          <w:tcPr>
            <w:tcW w:w="41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ΚΟΛΟΪ ΒΙΤΩΡΙΑ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11036</w:t>
            </w:r>
          </w:p>
        </w:tc>
        <w:tc>
          <w:tcPr>
            <w:tcW w:w="41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ΚΟΜΠΟΓΙΑΝΝΗ ΜΑΡΓΑΡΙΤΑ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ΙΕ5398</w:t>
            </w:r>
          </w:p>
        </w:tc>
        <w:tc>
          <w:tcPr>
            <w:tcW w:w="41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ΚΟΝΝΑΡΗ ΧΡΙΣΤΙΝΑ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.4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ΙΕ4452</w:t>
            </w:r>
          </w:p>
        </w:tc>
        <w:tc>
          <w:tcPr>
            <w:tcW w:w="41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ΚΟΝΤΑΚΗ ΝΙΚΟΛΑΪΑ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11231</w:t>
            </w:r>
          </w:p>
        </w:tc>
        <w:tc>
          <w:tcPr>
            <w:tcW w:w="41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ΚΟΝΤΟΓΙΑΝΝΗ ΜΑΡΙΑ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7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ΙΕ5216</w:t>
            </w:r>
          </w:p>
        </w:tc>
        <w:tc>
          <w:tcPr>
            <w:tcW w:w="41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ΚΟΝΤΟΝΙΚΑ ΦΩΤΕΙΝΗ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11054</w:t>
            </w:r>
          </w:p>
        </w:tc>
        <w:tc>
          <w:tcPr>
            <w:tcW w:w="41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ΚΟΠΑΡΑΝΗ ΠΑΣΧΑΛΙΝΑ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.5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ΙΕ5151</w:t>
            </w:r>
          </w:p>
        </w:tc>
        <w:tc>
          <w:tcPr>
            <w:tcW w:w="41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ΚΟΡΔΗ ΠΑΡΑΣΚΕΥΗ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.7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ΙΕ5089</w:t>
            </w:r>
          </w:p>
        </w:tc>
        <w:tc>
          <w:tcPr>
            <w:tcW w:w="41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ΚΟΤΟ ΝΤΟΝΑΛΝΤ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ΙΕ4438</w:t>
            </w:r>
          </w:p>
        </w:tc>
        <w:tc>
          <w:tcPr>
            <w:tcW w:w="41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ΚΟΥΒΑΡΗ ΘΕΟΔΩΡΑ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.8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11226</w:t>
            </w:r>
          </w:p>
        </w:tc>
        <w:tc>
          <w:tcPr>
            <w:tcW w:w="41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ΚΟΥΚΟΥ ΜΑΡΙΑ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ΙΕ5113</w:t>
            </w:r>
          </w:p>
        </w:tc>
        <w:tc>
          <w:tcPr>
            <w:tcW w:w="41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ΚΟΥΚΟΥ ΧΡΙΣΤΙΝΑ-ΑΝΝΑ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.2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ΙΕ5341</w:t>
            </w:r>
          </w:p>
        </w:tc>
        <w:tc>
          <w:tcPr>
            <w:tcW w:w="41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ΚΟΥΛΕΛΗ ΕΙΡΗΝΗ-ΧΡΥΣΟΒΑΛΑΝΤΟΥ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11194</w:t>
            </w:r>
          </w:p>
        </w:tc>
        <w:tc>
          <w:tcPr>
            <w:tcW w:w="41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ΚΟΥΡΕΑ ΚΩΝΣΤΑΝΤΙΝΑ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.8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ΙΕ4255</w:t>
            </w:r>
          </w:p>
        </w:tc>
        <w:tc>
          <w:tcPr>
            <w:tcW w:w="41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ΚΟΥΡΤΗ ΜΑΡΙΝΑ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ΙΕ4623</w:t>
            </w:r>
          </w:p>
        </w:tc>
        <w:tc>
          <w:tcPr>
            <w:tcW w:w="41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ΚΟΥΣΕΡΗΣ ΑΘΑΝΑΣΙΟΣ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11192</w:t>
            </w:r>
          </w:p>
        </w:tc>
        <w:tc>
          <w:tcPr>
            <w:tcW w:w="41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ΚΟΥΣΟΒΙΣΤΑ ΑΝΤΙΓΟΝΗ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ΙΕ5006</w:t>
            </w:r>
          </w:p>
        </w:tc>
        <w:tc>
          <w:tcPr>
            <w:tcW w:w="41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ΚΟΥΤΟΥΠΗ ΕΥΑΓΓΕΛΙΑ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.2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ΙΕ4789</w:t>
            </w:r>
          </w:p>
        </w:tc>
        <w:tc>
          <w:tcPr>
            <w:tcW w:w="41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ΚΟΥΤΡΑΚΟΣ ΔΗΜΗΤΡΙΟΣ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.8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11219</w:t>
            </w:r>
          </w:p>
        </w:tc>
        <w:tc>
          <w:tcPr>
            <w:tcW w:w="41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ΚΟΥΤΡΟΥΔΗ ΑΘΗΝΑ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11101</w:t>
            </w:r>
          </w:p>
        </w:tc>
        <w:tc>
          <w:tcPr>
            <w:tcW w:w="41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ΚΟΥΦΑΚΗ ΕΥΤΕΡΠΗ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ΙΕ4546</w:t>
            </w:r>
          </w:p>
        </w:tc>
        <w:tc>
          <w:tcPr>
            <w:tcW w:w="41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ΚΡΙΚΚΗ ΕΛΕΝΗ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5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ΙΕ5194</w:t>
            </w:r>
          </w:p>
        </w:tc>
        <w:tc>
          <w:tcPr>
            <w:tcW w:w="41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ΚΥΡΑΣΙ ΦΑΜΠΙΟΛΑ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ΙΕ5350</w:t>
            </w:r>
          </w:p>
        </w:tc>
        <w:tc>
          <w:tcPr>
            <w:tcW w:w="41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ΚΥΡΙΑΖΟΥ ΠΗΝΕΛΟΠΗ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ΙΕ3844</w:t>
            </w:r>
          </w:p>
        </w:tc>
        <w:tc>
          <w:tcPr>
            <w:tcW w:w="41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ΚΥΡΙΑΚΟΥ ΒΑΛΕΝΤΙΝΟΣ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11120</w:t>
            </w:r>
          </w:p>
        </w:tc>
        <w:tc>
          <w:tcPr>
            <w:tcW w:w="41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ΚΥΡΚΑΤΣΗ ΜΑΡΙΑ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ΙΕ5083</w:t>
            </w:r>
          </w:p>
        </w:tc>
        <w:tc>
          <w:tcPr>
            <w:tcW w:w="41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ΚΩΝΣΤΑΝΤΑΚΟΥ ΕΥΘΑΛΙΑ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.7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11251</w:t>
            </w:r>
          </w:p>
        </w:tc>
        <w:tc>
          <w:tcPr>
            <w:tcW w:w="41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ΚΩΝΣΤΑΝΤΙΝΙΔΟΥ ΑΜΑΛΙΑ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.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11061</w:t>
            </w:r>
          </w:p>
        </w:tc>
        <w:tc>
          <w:tcPr>
            <w:tcW w:w="41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ΚΩΣΤΑ ΛΑΜΠΡΙΝΗ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11162</w:t>
            </w:r>
          </w:p>
        </w:tc>
        <w:tc>
          <w:tcPr>
            <w:tcW w:w="41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ΚΩΣΤΑΝΤΙΝΗ ΑΝΑΣΤΑΣΙΑ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11045</w:t>
            </w:r>
          </w:p>
        </w:tc>
        <w:tc>
          <w:tcPr>
            <w:tcW w:w="41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ΚΩΣΤΟΠΟΥΛΟΥ ΜΑΡΙΑ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.8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ΙΕ5168</w:t>
            </w:r>
          </w:p>
        </w:tc>
        <w:tc>
          <w:tcPr>
            <w:tcW w:w="41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ΚΩΤΡΟΥΠΑ ΜΑΡΙΑ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.6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ΙΕ4247</w:t>
            </w:r>
          </w:p>
        </w:tc>
        <w:tc>
          <w:tcPr>
            <w:tcW w:w="41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ΚΩΤΣΙΟΜΥΤΗΣ ΣΤΑΥΡΟΣ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.2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ΙΕ4859</w:t>
            </w:r>
          </w:p>
        </w:tc>
        <w:tc>
          <w:tcPr>
            <w:tcW w:w="41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ΚΩΤΣΟΠΟΥΛΟΥ ΕΙΡΗΝΗ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8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11183</w:t>
            </w:r>
          </w:p>
        </w:tc>
        <w:tc>
          <w:tcPr>
            <w:tcW w:w="41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ΛΑΖΑΡΙΔΟΥ ΙΩΣΗΦΙΝΑ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.5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ΙΕ4649</w:t>
            </w:r>
          </w:p>
        </w:tc>
        <w:tc>
          <w:tcPr>
            <w:tcW w:w="41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ΛΑΪΒΕΡΑ ΜΑΡΙΑ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.5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11076</w:t>
            </w:r>
          </w:p>
        </w:tc>
        <w:tc>
          <w:tcPr>
            <w:tcW w:w="41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ΛΑΜΠΡΟΥΛΗΣ ΓΕΩΡΓΙΟΣ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11022</w:t>
            </w:r>
          </w:p>
        </w:tc>
        <w:tc>
          <w:tcPr>
            <w:tcW w:w="41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ΛΑΠΑΝΑΪΤΗ ΑΙΚΑΤΕΡΙΝΗ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.7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ΙΕ5353</w:t>
            </w:r>
          </w:p>
        </w:tc>
        <w:tc>
          <w:tcPr>
            <w:tcW w:w="41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ΛΑΣΠΑΔΑΚΗ ΜΑΡΓΑΡΙΤΑ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ΙΕ5010</w:t>
            </w:r>
          </w:p>
        </w:tc>
        <w:tc>
          <w:tcPr>
            <w:tcW w:w="41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ΛΕΠΕΝΙΩΤΗΣ ΗΛΙΑΣ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ΙΕ4332</w:t>
            </w:r>
          </w:p>
        </w:tc>
        <w:tc>
          <w:tcPr>
            <w:tcW w:w="41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ΛΕΩΝΙΔΟΥ ΕΦΗ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.2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ΙΕ5256</w:t>
            </w:r>
          </w:p>
        </w:tc>
        <w:tc>
          <w:tcPr>
            <w:tcW w:w="41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ΛΗΜΝΙΟΣ ΣΤΥΛΙΑΝΟΣ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.4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11032</w:t>
            </w:r>
          </w:p>
        </w:tc>
        <w:tc>
          <w:tcPr>
            <w:tcW w:w="41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ΛΙΑΚΟΥ ΜΑΡΙΑΛΕΝΑ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.9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ΙΕ4993</w:t>
            </w:r>
          </w:p>
        </w:tc>
        <w:tc>
          <w:tcPr>
            <w:tcW w:w="41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ΛΙΑΚΟΥ ΝΤΙΝΑ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.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ΙΕ5241</w:t>
            </w:r>
          </w:p>
        </w:tc>
        <w:tc>
          <w:tcPr>
            <w:tcW w:w="41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ΛΙΑΠΗ ΕΙΡΗΝΗ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.2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11088</w:t>
            </w:r>
          </w:p>
        </w:tc>
        <w:tc>
          <w:tcPr>
            <w:tcW w:w="41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ΛΙΑΠΠΑ ΔΕΣΠΟΙΝΑ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ΙΕ5347</w:t>
            </w:r>
          </w:p>
        </w:tc>
        <w:tc>
          <w:tcPr>
            <w:tcW w:w="41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ΛΙΤΣΙΟΥ ΠΑΝΤΕΛΙΑ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ΙΕ4787</w:t>
            </w:r>
          </w:p>
        </w:tc>
        <w:tc>
          <w:tcPr>
            <w:tcW w:w="41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ΛΟΥΚΟΠΟΥΛΟΥ ΓΕΩΡΓΙΑ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.7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11137</w:t>
            </w:r>
          </w:p>
        </w:tc>
        <w:tc>
          <w:tcPr>
            <w:tcW w:w="41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ΛΥΓΟΥΡΑ ΣΤΑΥΡΟΥΛΑ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.8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ΙΕ5245</w:t>
            </w:r>
          </w:p>
        </w:tc>
        <w:tc>
          <w:tcPr>
            <w:tcW w:w="41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ΜΑΓΚΟΥΤΗΣ ΓΕΩΡΓΙΟΣ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ΙΕ4018</w:t>
            </w:r>
          </w:p>
        </w:tc>
        <w:tc>
          <w:tcPr>
            <w:tcW w:w="41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ΜΑΚΡΙΔΗΣ ΕΛΕΥΘΕΡΙΟΣ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ΙΕ5051</w:t>
            </w:r>
          </w:p>
        </w:tc>
        <w:tc>
          <w:tcPr>
            <w:tcW w:w="41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ΜΑΛΛΙΑΡΗ ΔΗΜΗΤΡΑ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.1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ΙΕ5007</w:t>
            </w:r>
          </w:p>
        </w:tc>
        <w:tc>
          <w:tcPr>
            <w:tcW w:w="41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ΜΑΛΛΙΟΠΟΥΛΟΥ ΠΕΛΑΓΙΑ-ΜΑΡΙΑ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11034</w:t>
            </w:r>
          </w:p>
        </w:tc>
        <w:tc>
          <w:tcPr>
            <w:tcW w:w="41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ΜΑΝΔΑΛΙΔΟΥ ΓΑΒΡΙΕΛΑ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.3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11208</w:t>
            </w:r>
          </w:p>
        </w:tc>
        <w:tc>
          <w:tcPr>
            <w:tcW w:w="41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ΜΑΝΩΛΑ ΕΥΑΓΓΕΛΙΑ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ΙΕ5376</w:t>
            </w:r>
          </w:p>
        </w:tc>
        <w:tc>
          <w:tcPr>
            <w:tcW w:w="41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ΜΑΡΑΚΑΚΗ ΠΑΝΑΓΙΩΤΑ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ΙΕ4437</w:t>
            </w:r>
          </w:p>
        </w:tc>
        <w:tc>
          <w:tcPr>
            <w:tcW w:w="41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ΜΑΡΓΟΥΤΑ ΣΤΕΦΑΝΙΑ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ΙΕ4724</w:t>
            </w:r>
          </w:p>
        </w:tc>
        <w:tc>
          <w:tcPr>
            <w:tcW w:w="41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ΜΑΡΔΑΣ-ΔΑΛΕΛΛΗΣ ΓΕΩΡΓΙΟΣ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.6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ΙΕ4916</w:t>
            </w:r>
          </w:p>
        </w:tc>
        <w:tc>
          <w:tcPr>
            <w:tcW w:w="41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ΜΑΡΙΔΑΚΗ ΝΙΚΗ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ΙΕ5104</w:t>
            </w:r>
          </w:p>
        </w:tc>
        <w:tc>
          <w:tcPr>
            <w:tcW w:w="41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ΜΑΡΚΟΠΟΥΛΟΥ ΧΡΙΣΤΙΝΑ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.8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ΙΕ5330</w:t>
            </w:r>
          </w:p>
        </w:tc>
        <w:tc>
          <w:tcPr>
            <w:tcW w:w="41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ΜΑΣΣΙΟ ΙΩΑΝΝΑ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ΙΕ4948</w:t>
            </w:r>
          </w:p>
        </w:tc>
        <w:tc>
          <w:tcPr>
            <w:tcW w:w="41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ΜΑΣΧΑ ΠΛΟΥΜΗ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.5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ΙΕ4458</w:t>
            </w:r>
          </w:p>
        </w:tc>
        <w:tc>
          <w:tcPr>
            <w:tcW w:w="41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ΜΑΤΖΙΑΡΗ ΒΑΪΑ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ΙΕ5335</w:t>
            </w:r>
          </w:p>
        </w:tc>
        <w:tc>
          <w:tcPr>
            <w:tcW w:w="41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ΜΑΤΘΑΙΟΥ ΓΕΩΡΓΙΟΣ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.8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ΙΕ4653</w:t>
            </w:r>
          </w:p>
        </w:tc>
        <w:tc>
          <w:tcPr>
            <w:tcW w:w="41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ΜΑΥΡΟΜΑΤΙΔΟΥ ΑΓΑΠΗ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.2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ΙΕ4691</w:t>
            </w:r>
          </w:p>
        </w:tc>
        <w:tc>
          <w:tcPr>
            <w:tcW w:w="41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ΜΑΥΡΟΣΚΟΤΗΣ ΓΕΡΑΣΙΜΟΣ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.8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ΙΕ5401</w:t>
            </w:r>
          </w:p>
        </w:tc>
        <w:tc>
          <w:tcPr>
            <w:tcW w:w="41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ΜΑΥΡΟΦΟΡΑΚΗ ΕΥΣΤΑΘΙΑ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.2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ΙΕ5178</w:t>
            </w:r>
          </w:p>
        </w:tc>
        <w:tc>
          <w:tcPr>
            <w:tcW w:w="41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ΜΑΧΑΙΡΑ ΕΛΕΝΗ-ΒΑΣΙΛΙΚΗ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ΙΕ5331</w:t>
            </w:r>
          </w:p>
        </w:tc>
        <w:tc>
          <w:tcPr>
            <w:tcW w:w="41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ΜΕΛΕΤΗ ΑΝΑΣΤΑΣΙΑ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.3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11217</w:t>
            </w:r>
          </w:p>
        </w:tc>
        <w:tc>
          <w:tcPr>
            <w:tcW w:w="41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ΜΕΛΙΑΝΟΥ ΕΛΕΥΘΕΡΙΑ-ΜΑΛΑΜΑΤΕΝΙΑ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11075</w:t>
            </w:r>
          </w:p>
        </w:tc>
        <w:tc>
          <w:tcPr>
            <w:tcW w:w="41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ΜΕΡΑΣ ΑΛΕΞΑΝΔΡΟΣ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.5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ΙΕ5136</w:t>
            </w:r>
          </w:p>
        </w:tc>
        <w:tc>
          <w:tcPr>
            <w:tcW w:w="41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ΜΕΡΚΟ ΟΡΝΕΛΑ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.1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ΙΕ3804</w:t>
            </w:r>
          </w:p>
        </w:tc>
        <w:tc>
          <w:tcPr>
            <w:tcW w:w="41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ΜΕΤΑΞΑΣ ΝΙΚΟΛΑΟΣ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ΙΕ5092</w:t>
            </w:r>
          </w:p>
        </w:tc>
        <w:tc>
          <w:tcPr>
            <w:tcW w:w="41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ΜΗΤΟΥ ΚΑΛΛΙΟΠΗ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11128</w:t>
            </w:r>
          </w:p>
        </w:tc>
        <w:tc>
          <w:tcPr>
            <w:tcW w:w="41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ΜΙΓΚΛΗΣ ΡΑΦΑΗΛ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11078</w:t>
            </w:r>
          </w:p>
        </w:tc>
        <w:tc>
          <w:tcPr>
            <w:tcW w:w="41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ΜΙΣΚΑΚΗ ΕΥΓΕΝΙΑ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.4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ΙΕ4734</w:t>
            </w:r>
          </w:p>
        </w:tc>
        <w:tc>
          <w:tcPr>
            <w:tcW w:w="41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ΜΙΤΙΚΑΚΗ ΒΑΣΙΛΙΚΗ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.9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ΙΕ4922</w:t>
            </w:r>
          </w:p>
        </w:tc>
        <w:tc>
          <w:tcPr>
            <w:tcW w:w="41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ΜΙΧΑΗΛΙΔΟΥ ΜΑΡΙΑ-ΣΟΦΙΑ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ΙΕ5411</w:t>
            </w:r>
          </w:p>
        </w:tc>
        <w:tc>
          <w:tcPr>
            <w:tcW w:w="41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ΜΙΧΑΛΑΣ ΣΤΥΛΙΑΝΟΣ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11187</w:t>
            </w:r>
          </w:p>
        </w:tc>
        <w:tc>
          <w:tcPr>
            <w:tcW w:w="41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ΜΟΣΧΟΥ ΦΩΤΕΙΝΗ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.4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ΙΕ4696</w:t>
            </w:r>
          </w:p>
        </w:tc>
        <w:tc>
          <w:tcPr>
            <w:tcW w:w="41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ΜΟΥΝΔΡΟΥ ΚΑΛΛΙΟΠΗ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11227</w:t>
            </w:r>
          </w:p>
        </w:tc>
        <w:tc>
          <w:tcPr>
            <w:tcW w:w="41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ΜΟΥΡΑΤΗΣ ΝΙΚΟΛΑΟΣ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11018</w:t>
            </w:r>
          </w:p>
        </w:tc>
        <w:tc>
          <w:tcPr>
            <w:tcW w:w="41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ΜΟΥΡΓΟΣ ΠΑΝΤΕΛΗΣ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.4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ΙΕ5406</w:t>
            </w:r>
          </w:p>
        </w:tc>
        <w:tc>
          <w:tcPr>
            <w:tcW w:w="41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ΜΟΥΣΤΑΦΑ ΤΖΕΪΛΑΝ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.7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ΙΕ4480</w:t>
            </w:r>
          </w:p>
        </w:tc>
        <w:tc>
          <w:tcPr>
            <w:tcW w:w="41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ΜΟΥΤΣΕΡΑΣ ΒΑΣΙΛΕΙΟΣ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.3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ΙΕ4925</w:t>
            </w:r>
          </w:p>
        </w:tc>
        <w:tc>
          <w:tcPr>
            <w:tcW w:w="41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ΜΠΑΚΑΛΗ ΜΥΡΤΩ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ΙΕ5210</w:t>
            </w:r>
          </w:p>
        </w:tc>
        <w:tc>
          <w:tcPr>
            <w:tcW w:w="41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ΜΠΑΚΡΑΤΣΑΣ ΜΙΛΤΙΑΔΗΣ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ΙΕ4834</w:t>
            </w:r>
          </w:p>
        </w:tc>
        <w:tc>
          <w:tcPr>
            <w:tcW w:w="41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ΜΠΑΛΟΥΚΤΣΗ ΣΤΕΛΛΑ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ΙΕ5285</w:t>
            </w:r>
          </w:p>
        </w:tc>
        <w:tc>
          <w:tcPr>
            <w:tcW w:w="41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ΜΠΑΝΙΑ ΝΙΚΗ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ΙΕ4965</w:t>
            </w:r>
          </w:p>
        </w:tc>
        <w:tc>
          <w:tcPr>
            <w:tcW w:w="41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ΜΠΑΡΔΑΚΗΣ ΣΤΥΛΙΑΝΟΣ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.2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ΙΕ3938</w:t>
            </w:r>
          </w:p>
        </w:tc>
        <w:tc>
          <w:tcPr>
            <w:tcW w:w="41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ΜΠΑΡΜΠΟΥΝΗ ΧΑΪΔΩ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11134</w:t>
            </w:r>
          </w:p>
        </w:tc>
        <w:tc>
          <w:tcPr>
            <w:tcW w:w="41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ΜΠΕΓΕΤΗ ΠΑΓΩΝΑ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11002</w:t>
            </w:r>
          </w:p>
        </w:tc>
        <w:tc>
          <w:tcPr>
            <w:tcW w:w="41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ΜΠΕΛΛΟ ΔΗΜΗΤΡΑΚ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.4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ΙΕ5293</w:t>
            </w:r>
          </w:p>
        </w:tc>
        <w:tc>
          <w:tcPr>
            <w:tcW w:w="41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ΜΠΕΛΛΟΣ ΓΕΩΡΓΙΟΣ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ΙΕ5005</w:t>
            </w:r>
          </w:p>
        </w:tc>
        <w:tc>
          <w:tcPr>
            <w:tcW w:w="41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ΜΠΕΛΛΟΥ ΔΕΣΠΟΙΝΑ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.2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ΙΕ5188</w:t>
            </w:r>
          </w:p>
        </w:tc>
        <w:tc>
          <w:tcPr>
            <w:tcW w:w="41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ΜΠΕΛΤΣΗ ΑΝΔΡΟΜΑΧΗ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.2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ΙΕ4681</w:t>
            </w:r>
          </w:p>
        </w:tc>
        <w:tc>
          <w:tcPr>
            <w:tcW w:w="41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ΜΠΕΤΣΗ ΠΑΝΩΡΑΙΑ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ΙΕ5016</w:t>
            </w:r>
          </w:p>
        </w:tc>
        <w:tc>
          <w:tcPr>
            <w:tcW w:w="41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ΜΠΙΚΑ ΑΔΑΜΑΝΤΙΑ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.1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ΙΕ5360</w:t>
            </w:r>
          </w:p>
        </w:tc>
        <w:tc>
          <w:tcPr>
            <w:tcW w:w="41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ΜΠΙΝΙΩΡΗ ΣΟΦΙΑ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11040</w:t>
            </w:r>
          </w:p>
        </w:tc>
        <w:tc>
          <w:tcPr>
            <w:tcW w:w="41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ΜΠΟΖΕΛΟΥ ΜΑΡΙΑ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11209</w:t>
            </w:r>
          </w:p>
        </w:tc>
        <w:tc>
          <w:tcPr>
            <w:tcW w:w="41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ΜΠΟΥΡΑ ΠΑΡΑΣΚΕΥΗ-ΣΤΑΥΡΟΥΛΑ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ΙΕ4814</w:t>
            </w:r>
          </w:p>
        </w:tc>
        <w:tc>
          <w:tcPr>
            <w:tcW w:w="41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ΜΠΟΥΡΑΖΑΝΑΣ ΑΡΙΣΤΕΙΔΗΣ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.4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ΙΕ4685</w:t>
            </w:r>
          </w:p>
        </w:tc>
        <w:tc>
          <w:tcPr>
            <w:tcW w:w="41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ΜΠΟΥΡΓΑΝΗΣ ΑΝΔΡΕΑΣ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11087</w:t>
            </w:r>
          </w:p>
        </w:tc>
        <w:tc>
          <w:tcPr>
            <w:tcW w:w="41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ΜΠΟΥΡΙΤΑ ΑΛΕΞΑΝΔΡΑ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ΙΕ3817</w:t>
            </w:r>
          </w:p>
        </w:tc>
        <w:tc>
          <w:tcPr>
            <w:tcW w:w="41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ΜΠΟΥΡΛΟΚΑ ΜΑΡΙΑ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ΙΕ5315</w:t>
            </w:r>
          </w:p>
        </w:tc>
        <w:tc>
          <w:tcPr>
            <w:tcW w:w="41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ΜΠΟΥΧΤΗ ΒΑΣΙΛΙΚΗ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.6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11090</w:t>
            </w:r>
          </w:p>
        </w:tc>
        <w:tc>
          <w:tcPr>
            <w:tcW w:w="41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ΜΠΡΟΚΟΥΜΗΣ ΑΘΑΝΑΣΙΟΣ-ΠΑΝΑΓΙΩΤΗΣ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11039</w:t>
            </w:r>
          </w:p>
        </w:tc>
        <w:tc>
          <w:tcPr>
            <w:tcW w:w="41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ΜΥΡΙΟΥΝΗ ΕΛΕΝΑ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.7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ΙΕ5182</w:t>
            </w:r>
          </w:p>
        </w:tc>
        <w:tc>
          <w:tcPr>
            <w:tcW w:w="41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ΜΥΡΤΑΪ ΙΡΕΝΑ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ΙΕ5250</w:t>
            </w:r>
          </w:p>
        </w:tc>
        <w:tc>
          <w:tcPr>
            <w:tcW w:w="41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ΜΩΡΑΪΤΗ ΘΕΟΔΩΡΑ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.8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11100</w:t>
            </w:r>
          </w:p>
        </w:tc>
        <w:tc>
          <w:tcPr>
            <w:tcW w:w="41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ΜΩΡΑΛΗ ΕΥΑΓΓΕΛΙΑ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.9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ΙΕ5384</w:t>
            </w:r>
          </w:p>
        </w:tc>
        <w:tc>
          <w:tcPr>
            <w:tcW w:w="41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ΝΑΝΗ ΑΝΘΗ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.1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ΙΕ5339</w:t>
            </w:r>
          </w:p>
        </w:tc>
        <w:tc>
          <w:tcPr>
            <w:tcW w:w="41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ΝΑΝΟΥ ΘΕΟΔΩΡΑ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.2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ΙΕ4971</w:t>
            </w:r>
          </w:p>
        </w:tc>
        <w:tc>
          <w:tcPr>
            <w:tcW w:w="41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ΝΑΣΙΑΡΑ ΠΑΝΑΓΙΩΤΑ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11207</w:t>
            </w:r>
          </w:p>
        </w:tc>
        <w:tc>
          <w:tcPr>
            <w:tcW w:w="41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ΝΑΤΣΙΟΥ ΑΛΕΞΑΝΔΡΑ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11223</w:t>
            </w:r>
          </w:p>
        </w:tc>
        <w:tc>
          <w:tcPr>
            <w:tcW w:w="41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ΝΕΡΟΥΠΠΟΣ ΜΙΧΑΗΛ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.2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ΙΕ4151</w:t>
            </w:r>
          </w:p>
        </w:tc>
        <w:tc>
          <w:tcPr>
            <w:tcW w:w="41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ΝΙΤΣΙΑΣ ΜΙΧΑΗΛ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ΙΕ5149</w:t>
            </w:r>
          </w:p>
        </w:tc>
        <w:tc>
          <w:tcPr>
            <w:tcW w:w="41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ΝΙΤΣΚΑ ΔΟΡΙΑΝΑ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7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11256</w:t>
            </w:r>
          </w:p>
        </w:tc>
        <w:tc>
          <w:tcPr>
            <w:tcW w:w="41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ΝΟΜΙΚΟΣ ΠΑΝΑΓΙΩΤΗΣ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.8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11242</w:t>
            </w:r>
          </w:p>
        </w:tc>
        <w:tc>
          <w:tcPr>
            <w:tcW w:w="41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ΝΤΑΛΙΠΑΪ ΕΛΕΝΗ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.5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ΙΕ5246</w:t>
            </w:r>
          </w:p>
        </w:tc>
        <w:tc>
          <w:tcPr>
            <w:tcW w:w="41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ΝΤΙΝΑ ΙΩΑΝΝΑ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11213</w:t>
            </w:r>
          </w:p>
        </w:tc>
        <w:tc>
          <w:tcPr>
            <w:tcW w:w="41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ΝΤΟΥΛΙΑ ΦΡΑΝΤΣΕΣΚΑ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11083</w:t>
            </w:r>
          </w:p>
        </w:tc>
        <w:tc>
          <w:tcPr>
            <w:tcW w:w="41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ΝΤΟΥΝΤΟ ΓΕΩΡΓΙΑ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ΙΕ4083</w:t>
            </w:r>
          </w:p>
        </w:tc>
        <w:tc>
          <w:tcPr>
            <w:tcW w:w="41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ΝΤΟΥΡΑΛΗ-ΧΑΣΑΝ ΝΤΟΓΑΝ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ΙΕ5186</w:t>
            </w:r>
          </w:p>
        </w:tc>
        <w:tc>
          <w:tcPr>
            <w:tcW w:w="41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ΝΤΟΥΦΑ ΔΗΜΗΤΡΑ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.3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ΙΕ4954</w:t>
            </w:r>
          </w:p>
        </w:tc>
        <w:tc>
          <w:tcPr>
            <w:tcW w:w="41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ΝΤΡΙΖΑ ΒΡΙΣΕΛΝΤΑ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ΙΕ3459</w:t>
            </w:r>
          </w:p>
        </w:tc>
        <w:tc>
          <w:tcPr>
            <w:tcW w:w="41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ΞΕΝΟΔΗΜΗΤΡΟΠΟΥΛΟΥ ΧΡΥΣΟΥΛΑ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11145</w:t>
            </w:r>
          </w:p>
        </w:tc>
        <w:tc>
          <w:tcPr>
            <w:tcW w:w="41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ΞΕΝΟΣ-ΚΑΣΣΙΑΝΟΣ ΕΥΣΤΑΘΙΟΣ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ΙΕ4465</w:t>
            </w:r>
          </w:p>
        </w:tc>
        <w:tc>
          <w:tcPr>
            <w:tcW w:w="41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ΟΡΦΑΝΙΔΗΣ ΓΕΩΡΓΙΟΣ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.2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ΙΕ4937</w:t>
            </w:r>
          </w:p>
        </w:tc>
        <w:tc>
          <w:tcPr>
            <w:tcW w:w="41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ΟΥΓΓΡΙΝΟΥ ΧΡΥΣΟΥΛΑ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11067</w:t>
            </w:r>
          </w:p>
        </w:tc>
        <w:tc>
          <w:tcPr>
            <w:tcW w:w="41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ΟΥΛΗΣ ΙΩΑΝΝΗΣ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ΙΕ5239</w:t>
            </w:r>
          </w:p>
        </w:tc>
        <w:tc>
          <w:tcPr>
            <w:tcW w:w="41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ΠΑΓΙΑΣΛΟΓΛΟΥ ΜΑΡΙΑΝΘΗ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.2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11181</w:t>
            </w:r>
          </w:p>
        </w:tc>
        <w:tc>
          <w:tcPr>
            <w:tcW w:w="41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ΠΑΛΑΓΚΑ ΔΙΟΝΥΣΙΑ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ΙΕ4490</w:t>
            </w:r>
          </w:p>
        </w:tc>
        <w:tc>
          <w:tcPr>
            <w:tcW w:w="41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ΠΑΛΛΗ ΠΟΛΥΞΕΝΗ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ΙΕ3782</w:t>
            </w:r>
          </w:p>
        </w:tc>
        <w:tc>
          <w:tcPr>
            <w:tcW w:w="41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ΠΑΝΑΓΙΩΤΟΥ ΓΕΩΡΓΙΟΣ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11072</w:t>
            </w:r>
          </w:p>
        </w:tc>
        <w:tc>
          <w:tcPr>
            <w:tcW w:w="41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ΠΑΝΤΑΖΗ ΠΑΣΧΑΛΙΑ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.6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ΙΕ5108</w:t>
            </w:r>
          </w:p>
        </w:tc>
        <w:tc>
          <w:tcPr>
            <w:tcW w:w="41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ΠΑΠΑΔΑΚΗ ΣΟΦΙΑ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.1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ΙΕ5344</w:t>
            </w:r>
          </w:p>
        </w:tc>
        <w:tc>
          <w:tcPr>
            <w:tcW w:w="41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ΠΑΠΑΔΗΜΗΤΡΙΟΥ ΒΑΣΙΛΕΙΟΣ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ΙΕ5327</w:t>
            </w:r>
          </w:p>
        </w:tc>
        <w:tc>
          <w:tcPr>
            <w:tcW w:w="41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ΠΑΠΑΔΗΜΗΤΡΙΟΥ ΓΛΥΚΕΡΙΑ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.3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11172</w:t>
            </w:r>
          </w:p>
        </w:tc>
        <w:tc>
          <w:tcPr>
            <w:tcW w:w="41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ΠΑΠΑΔΟΠΟΥΛΟΥ ΑΡΓΥΡΩ-ΑΣΗΜΙΝΑ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.2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11221</w:t>
            </w:r>
          </w:p>
        </w:tc>
        <w:tc>
          <w:tcPr>
            <w:tcW w:w="41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ΠΑΠΑΔΟΠΟΥΛΟΥ ΒΑΣΙΛΙΚΗ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ΙΕ5326</w:t>
            </w:r>
          </w:p>
        </w:tc>
        <w:tc>
          <w:tcPr>
            <w:tcW w:w="41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ΠΑΠΑΔΟΠΟΥΛΟΥ ΜΑΡΙΝΑ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ΙΕ5387</w:t>
            </w:r>
          </w:p>
        </w:tc>
        <w:tc>
          <w:tcPr>
            <w:tcW w:w="41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ΠΑΠΑΔΟΠΟΥΛΟΥ ΤΡΙΑΝΤΑΦΥΛΛΙΑ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.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ΙΕ4947</w:t>
            </w:r>
          </w:p>
        </w:tc>
        <w:tc>
          <w:tcPr>
            <w:tcW w:w="41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ΠΑΠΑΖΗ ΣΤΥΛΙΑΝΗ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.6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ΙΕ5170</w:t>
            </w:r>
          </w:p>
        </w:tc>
        <w:tc>
          <w:tcPr>
            <w:tcW w:w="41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ΠΑΠΑΪΩΑΝΝΟΥ ΒΑΣΙΛΙΚΗ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2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ΙΕ4121</w:t>
            </w:r>
          </w:p>
        </w:tc>
        <w:tc>
          <w:tcPr>
            <w:tcW w:w="41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ΠΑΠΑΪΩΑΝΝΟΥ ΔΗΜΟΣΘΕΝΗΣ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ΙΕ4866</w:t>
            </w:r>
          </w:p>
        </w:tc>
        <w:tc>
          <w:tcPr>
            <w:tcW w:w="41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ΠΑΠΑΚΩΝΣΤΑΝΤΙΝΟΥ ΧΡΥΣΑΝΘΗ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.5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11019</w:t>
            </w:r>
          </w:p>
        </w:tc>
        <w:tc>
          <w:tcPr>
            <w:tcW w:w="41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ΠΑΠΑΜΑΝΩΛΗ ΑΡΤΕΜΗ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11150</w:t>
            </w:r>
          </w:p>
        </w:tc>
        <w:tc>
          <w:tcPr>
            <w:tcW w:w="41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ΠΑΠΑΧΑΡΙΣΗΣ ΒΑΣΙΛΕΙΟΣ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ΙΕ5065</w:t>
            </w:r>
          </w:p>
        </w:tc>
        <w:tc>
          <w:tcPr>
            <w:tcW w:w="41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ΠΑΠΠΑ ΘΕΑΝΩ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.8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ΙΕ5265</w:t>
            </w:r>
          </w:p>
        </w:tc>
        <w:tc>
          <w:tcPr>
            <w:tcW w:w="41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ΠΑΡΑΠΟΥΡΑ ΜΑΡΙΑ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ΙΕ3641</w:t>
            </w:r>
          </w:p>
        </w:tc>
        <w:tc>
          <w:tcPr>
            <w:tcW w:w="41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ΠΑΣΧΟΥ ΚΑΛΛΙΟΠΗ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ΙΕ5204</w:t>
            </w:r>
          </w:p>
        </w:tc>
        <w:tc>
          <w:tcPr>
            <w:tcW w:w="41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ΠΑΤΙΔΟΥ ΣΩΤΗΡΙΑ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11117</w:t>
            </w:r>
          </w:p>
        </w:tc>
        <w:tc>
          <w:tcPr>
            <w:tcW w:w="41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ΠΑΤΟΥΧΑΣ ΝΙΚΟΛΑΟΣ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.4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ΙΕ4836</w:t>
            </w:r>
          </w:p>
        </w:tc>
        <w:tc>
          <w:tcPr>
            <w:tcW w:w="41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ΠΑΤΟΥΧΕΑ ΒΕΑΤΡΙΚΗ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επκοινωνήσει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ΙΕ5266</w:t>
            </w:r>
          </w:p>
        </w:tc>
        <w:tc>
          <w:tcPr>
            <w:tcW w:w="41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ΠΑΤΣΙΟΔΗΜΟΥ ΤΡΙΑΝΤΑΦΥΛΛΙΑ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.6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ΙΕ4011</w:t>
            </w:r>
          </w:p>
        </w:tc>
        <w:tc>
          <w:tcPr>
            <w:tcW w:w="41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ΠΕΡΣΙΔΗΣ ΓΕΩΡΓΙΟΣ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.7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ΙΕ4074</w:t>
            </w:r>
          </w:p>
        </w:tc>
        <w:tc>
          <w:tcPr>
            <w:tcW w:w="41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ΠΕΣΛΗ ΕΥΡΙΔΙΚΗ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ΙΕ5304</w:t>
            </w:r>
          </w:p>
        </w:tc>
        <w:tc>
          <w:tcPr>
            <w:tcW w:w="41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ΠΕΤΑΛΩΤΗ ΠΑΝΑΓΙΩΤΑ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.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11033</w:t>
            </w:r>
          </w:p>
        </w:tc>
        <w:tc>
          <w:tcPr>
            <w:tcW w:w="41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ΠΕΤΓΑΖΛΗ ΓΕΩΡΓΙΑ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.4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ΙΕ5074</w:t>
            </w:r>
          </w:p>
        </w:tc>
        <w:tc>
          <w:tcPr>
            <w:tcW w:w="41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ΠΕΤΡΑΚΑΚΗ ΜΑΡΙΑ-ΑΝΝΑ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ΙΕ4999</w:t>
            </w:r>
          </w:p>
        </w:tc>
        <w:tc>
          <w:tcPr>
            <w:tcW w:w="41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ΠΕΤΡΟΠΟΥΛΟΣ ΓΕΩΡΓΙΟΣ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ΙΕ4596</w:t>
            </w:r>
          </w:p>
        </w:tc>
        <w:tc>
          <w:tcPr>
            <w:tcW w:w="41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ΠΕΤΣΗ ΗΡΑΚΛΕΙΑ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11111</w:t>
            </w:r>
          </w:p>
        </w:tc>
        <w:tc>
          <w:tcPr>
            <w:tcW w:w="41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ΠΕΤΣΙΤΗΣ ΦΩΤΙΟΣ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.2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ΙΕ5356</w:t>
            </w:r>
          </w:p>
        </w:tc>
        <w:tc>
          <w:tcPr>
            <w:tcW w:w="41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ΠΙΖΑΝΙΑ ΜΑΡΓΑΡΙΤΑ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ΙΕ4803</w:t>
            </w:r>
          </w:p>
        </w:tc>
        <w:tc>
          <w:tcPr>
            <w:tcW w:w="41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ΠΙΝΚΕΡΙΔΗΣ ΑΓΓΕΛΗΣ ΑΝΤΩΝΙΟΣ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.3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ΙΕ5278</w:t>
            </w:r>
          </w:p>
        </w:tc>
        <w:tc>
          <w:tcPr>
            <w:tcW w:w="41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ΠΙΠΙΔΗ ΑΛΕΞΑΝΔΡΑ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ΙΕ5026</w:t>
            </w:r>
          </w:p>
        </w:tc>
        <w:tc>
          <w:tcPr>
            <w:tcW w:w="41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ΠΛΑΤΡΙΤΟΥ ΚΩΝΣΤΑΝΤΙΑ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.5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11184</w:t>
            </w:r>
          </w:p>
        </w:tc>
        <w:tc>
          <w:tcPr>
            <w:tcW w:w="41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ΠΛΕΞΟΥΣΑΚΗ ΜΑΡΙΑ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.4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ΙΕ5318</w:t>
            </w:r>
          </w:p>
        </w:tc>
        <w:tc>
          <w:tcPr>
            <w:tcW w:w="41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ΠΟΛΥΧΡΟΥ ΑΙΚΑΤΕΡΙΝΗ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11215</w:t>
            </w:r>
          </w:p>
        </w:tc>
        <w:tc>
          <w:tcPr>
            <w:tcW w:w="41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ΠΟΤΑΠΟΒΑ ΒΛΑΝΤΑ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ΙΕ5268</w:t>
            </w:r>
          </w:p>
        </w:tc>
        <w:tc>
          <w:tcPr>
            <w:tcW w:w="41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ΠΟΤΣΗ ΟΛΓΑ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.5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ΙΕ4651</w:t>
            </w:r>
          </w:p>
        </w:tc>
        <w:tc>
          <w:tcPr>
            <w:tcW w:w="41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ΠΟΥΛΙΔΗΣ ΚΩΝΣΤΑΝΤΙΝΟΣ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.3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11133</w:t>
            </w:r>
          </w:p>
        </w:tc>
        <w:tc>
          <w:tcPr>
            <w:tcW w:w="41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ΠΟΥΛΙΟΥ ΚΑΤΕΡΙΝΑ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11168</w:t>
            </w:r>
          </w:p>
        </w:tc>
        <w:tc>
          <w:tcPr>
            <w:tcW w:w="41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ΠΡΙΣΕΚΑΡΟΥ ΕΛΕΝΑ- ΚΛΑΟΥΝΤΙΑ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11141</w:t>
            </w:r>
          </w:p>
        </w:tc>
        <w:tc>
          <w:tcPr>
            <w:tcW w:w="41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ΡΑΓΚΟΥΣΗ ΜΑΡΙΑ-ΙΩΑΝΝΑ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1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ΙΕ5008</w:t>
            </w:r>
          </w:p>
        </w:tc>
        <w:tc>
          <w:tcPr>
            <w:tcW w:w="41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ΡΑΜΑ ΑΟΥΡΟΡΑ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ΙΕ4393</w:t>
            </w:r>
          </w:p>
        </w:tc>
        <w:tc>
          <w:tcPr>
            <w:tcW w:w="41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ΡΑΠΤΗ ΑΙΚΑΤΕΡΙΝΗ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11240</w:t>
            </w:r>
          </w:p>
        </w:tc>
        <w:tc>
          <w:tcPr>
            <w:tcW w:w="41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ΡΑΠΤΗ ΑΛΕΞΑΝΔΡΑ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ΙΕ4908</w:t>
            </w:r>
          </w:p>
        </w:tc>
        <w:tc>
          <w:tcPr>
            <w:tcW w:w="41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ΡΑΦΑΗΛΙΔΗΣ ΧΡΗΣΤΟΣ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.3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ΙΕ3642</w:t>
            </w:r>
          </w:p>
        </w:tc>
        <w:tc>
          <w:tcPr>
            <w:tcW w:w="41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ΡΕΝΤΖΙΟΥ ΒΙΚΤΩΡΙΑ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ΙΕ5222</w:t>
            </w:r>
          </w:p>
        </w:tc>
        <w:tc>
          <w:tcPr>
            <w:tcW w:w="41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ΡΙΜΠΑΣ ΔΗΜΗΤΡΙΟΣ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ΙΕ4297</w:t>
            </w:r>
          </w:p>
        </w:tc>
        <w:tc>
          <w:tcPr>
            <w:tcW w:w="41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ΡΟΥΜΑΝΗ ΕΛΕΝΗ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ΙΕ5383</w:t>
            </w:r>
          </w:p>
        </w:tc>
        <w:tc>
          <w:tcPr>
            <w:tcW w:w="41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ΡΟΥΠΑΚΑ ΑΣΗΜΙΝΑ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.7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11224</w:t>
            </w:r>
          </w:p>
        </w:tc>
        <w:tc>
          <w:tcPr>
            <w:tcW w:w="41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ΡΟΥΣΑΛΗ ΕΛΕΝΗ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.4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ΙΕ5185</w:t>
            </w:r>
          </w:p>
        </w:tc>
        <w:tc>
          <w:tcPr>
            <w:tcW w:w="41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ΣΑΒΒΑ ΒΛΑΣΙΑ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ΙΕ4927</w:t>
            </w:r>
          </w:p>
        </w:tc>
        <w:tc>
          <w:tcPr>
            <w:tcW w:w="41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ΣΑΚΚΑΡΙΔΟΥ ΒΑΡΒΑΡΑ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ΙΕ5184</w:t>
            </w:r>
          </w:p>
        </w:tc>
        <w:tc>
          <w:tcPr>
            <w:tcW w:w="41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ΣΑΜΟΥΡΗ ΑΓΑΠΗ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.6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11266</w:t>
            </w:r>
          </w:p>
        </w:tc>
        <w:tc>
          <w:tcPr>
            <w:tcW w:w="41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ΣΑΜΠΡΗ ΑΙΚΑΤΕΡΙΝΗ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.4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ΙΕ5056</w:t>
            </w:r>
          </w:p>
        </w:tc>
        <w:tc>
          <w:tcPr>
            <w:tcW w:w="41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ΣΑΡΑΝΤΙΔΟΥ ΑΠΟΣΤΟΛΙΑ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.6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ΙΕ5221</w:t>
            </w:r>
          </w:p>
        </w:tc>
        <w:tc>
          <w:tcPr>
            <w:tcW w:w="41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ΣΑΡΑΣΙΔΟΥ ΡΕΒΕΚΑ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.5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ΙΕ5260</w:t>
            </w:r>
          </w:p>
        </w:tc>
        <w:tc>
          <w:tcPr>
            <w:tcW w:w="41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ΣΑΡΙΚΑΚΗΣ ΓΕΩΡΓΙΟΣ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11182</w:t>
            </w:r>
          </w:p>
        </w:tc>
        <w:tc>
          <w:tcPr>
            <w:tcW w:w="41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ΣΙΑΡΚΟΣ ΔΗΜΗΤΡΙΟΣ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.4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ΙΕ4953</w:t>
            </w:r>
          </w:p>
        </w:tc>
        <w:tc>
          <w:tcPr>
            <w:tcW w:w="41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ΣΙΜΟ ΕΡΙΣΕΛΝΤΑ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.4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ΙΕ5000</w:t>
            </w:r>
          </w:p>
        </w:tc>
        <w:tc>
          <w:tcPr>
            <w:tcW w:w="41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ΣΙΟΥΛΑ ΑΝΤΩΝΙΑ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.8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ΙΕ5396</w:t>
            </w:r>
          </w:p>
        </w:tc>
        <w:tc>
          <w:tcPr>
            <w:tcW w:w="41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ΣΙΟΥΤΑΛΟΥ ΣΤΑΥΡΟΥΛΑ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.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ΙΕ5004</w:t>
            </w:r>
          </w:p>
        </w:tc>
        <w:tc>
          <w:tcPr>
            <w:tcW w:w="41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ΣΙΣΚΟΣ ΚΩΝΣΤΑΝΤΙΝΟΣ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8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ΙΕ4750</w:t>
            </w:r>
          </w:p>
        </w:tc>
        <w:tc>
          <w:tcPr>
            <w:tcW w:w="41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ΣΚΑΝΔΑΛΗ ΧΡΥΣΑΝΘΗ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.1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11121</w:t>
            </w:r>
          </w:p>
        </w:tc>
        <w:tc>
          <w:tcPr>
            <w:tcW w:w="41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ΣΚΑΡΛΑΤΟΥ ΒΑΣΙΛΙΚΗ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.1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ΙΕ5036</w:t>
            </w:r>
          </w:p>
        </w:tc>
        <w:tc>
          <w:tcPr>
            <w:tcW w:w="41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ΣΚΕΝΤΟ ΜΠΛΕΡΤΑ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.4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11031</w:t>
            </w:r>
          </w:p>
        </w:tc>
        <w:tc>
          <w:tcPr>
            <w:tcW w:w="41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ΣΟΥΛΑΝΗ ΑΙΚΑΤΕΡΙΝΗ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1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ΙΕ5015</w:t>
            </w:r>
          </w:p>
        </w:tc>
        <w:tc>
          <w:tcPr>
            <w:tcW w:w="41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ΣΟΦΙΑΝΟΒΑ ΣΙΜΕΛΑ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.7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11140</w:t>
            </w:r>
          </w:p>
        </w:tc>
        <w:tc>
          <w:tcPr>
            <w:tcW w:w="41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ΣΟΦΙΑΝΟΠΟΥΛΟΣ ΜΙΧΑΗΛ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ΙΕ5284</w:t>
            </w:r>
          </w:p>
        </w:tc>
        <w:tc>
          <w:tcPr>
            <w:tcW w:w="41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ΣΠΥΡΟΠΟΥΛΟΥ ΑΙΚΑΤΕΡΙΝΗ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11041</w:t>
            </w:r>
          </w:p>
        </w:tc>
        <w:tc>
          <w:tcPr>
            <w:tcW w:w="41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ΣΤΑΜΑΤΗ ΚΩΝΣΤΑΝΤΙΝΑ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.5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ΙΕ5120</w:t>
            </w:r>
          </w:p>
        </w:tc>
        <w:tc>
          <w:tcPr>
            <w:tcW w:w="41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ΣΤΑΜΑΤΟΠΟΥΛΟΥ ΑΝΑΣΤΑΣΙΑ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ΙΕ5270</w:t>
            </w:r>
          </w:p>
        </w:tc>
        <w:tc>
          <w:tcPr>
            <w:tcW w:w="41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ΣΤΑΦΥΛΑ ΑΙΚΑΤΕΡΙΝΗ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ΙΕ4779</w:t>
            </w:r>
          </w:p>
        </w:tc>
        <w:tc>
          <w:tcPr>
            <w:tcW w:w="41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ΣΤΕΦΑΝΙΔΟΥ ΑΓΑΠΗ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.6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ΙΕ3870</w:t>
            </w:r>
          </w:p>
        </w:tc>
        <w:tc>
          <w:tcPr>
            <w:tcW w:w="41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ΣΤΡΑΒΟΔΗΜΟΥ ΓΕΩΡΓΙΑ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.6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ΙΕ4190</w:t>
            </w:r>
          </w:p>
        </w:tc>
        <w:tc>
          <w:tcPr>
            <w:tcW w:w="41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ΣΤΡΑΒΟΔΗΜΟΥ ΕΛΕΝΗ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11163</w:t>
            </w:r>
          </w:p>
        </w:tc>
        <w:tc>
          <w:tcPr>
            <w:tcW w:w="41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ΣΤΥΛΙΑΝΟΥ ΜΑΡΙΑ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.2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11204</w:t>
            </w:r>
          </w:p>
        </w:tc>
        <w:tc>
          <w:tcPr>
            <w:tcW w:w="41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ΣΦΑΚΙΑΝΑΚΗ ΕΜΜΑΝΟΥΕΛΑ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4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ΙΕ4714</w:t>
            </w:r>
          </w:p>
        </w:tc>
        <w:tc>
          <w:tcPr>
            <w:tcW w:w="41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ΣΧΟΥΛΗ ΕΥΘΥΜΙΑ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ΙΕ3775</w:t>
            </w:r>
          </w:p>
        </w:tc>
        <w:tc>
          <w:tcPr>
            <w:tcW w:w="41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ΣΩΤΗΡΙΟΥ ΕΛΕΝΗ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.3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11098</w:t>
            </w:r>
          </w:p>
        </w:tc>
        <w:tc>
          <w:tcPr>
            <w:tcW w:w="41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ΤΑΛΛΙΔΟΥ ΦΑΝΗ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.7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ΙΕ5137</w:t>
            </w:r>
          </w:p>
        </w:tc>
        <w:tc>
          <w:tcPr>
            <w:tcW w:w="41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ΤΑΣΙΔΗΜΟΣ ΒΑΣΙΛΕΙΟΣ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ΙΕ4996</w:t>
            </w:r>
          </w:p>
        </w:tc>
        <w:tc>
          <w:tcPr>
            <w:tcW w:w="41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ΤΑΣΙΟΥ ΚΩΝΣΤΑΝΤΙΝΑ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.7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11102</w:t>
            </w:r>
          </w:p>
        </w:tc>
        <w:tc>
          <w:tcPr>
            <w:tcW w:w="41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ΤΑΣΟΥΛΑΣ ΝΙΚΗΤΑΣ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ΙΕ4918</w:t>
            </w:r>
          </w:p>
        </w:tc>
        <w:tc>
          <w:tcPr>
            <w:tcW w:w="41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ΤΑΣΟΥΛΗ ΕΙΡΗΝΗ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5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ΙΕ5258</w:t>
            </w:r>
          </w:p>
        </w:tc>
        <w:tc>
          <w:tcPr>
            <w:tcW w:w="41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ΤΑΣΟΥΛΗ ΚΩΝΣΤΑΝΤΙΝΑ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.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11074</w:t>
            </w:r>
          </w:p>
        </w:tc>
        <w:tc>
          <w:tcPr>
            <w:tcW w:w="41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ΤΑΣΤΑΝΗ ΦΩΤΕΙΝΗ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.5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11241</w:t>
            </w:r>
          </w:p>
        </w:tc>
        <w:tc>
          <w:tcPr>
            <w:tcW w:w="41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ΤΑΤΣΗ ΙΩΑΝΝΑ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.6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ΙΕ5105</w:t>
            </w:r>
          </w:p>
        </w:tc>
        <w:tc>
          <w:tcPr>
            <w:tcW w:w="41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ΤΕΜΠΛΑΛΕΞΗ ΠΑΡΑΣΚΕΥΗ-ΕΛΕΥΘΕΡΙΑ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.3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11094</w:t>
            </w:r>
          </w:p>
        </w:tc>
        <w:tc>
          <w:tcPr>
            <w:tcW w:w="41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ΤΕΣΣΑΡΙΔΟΥ ΘΑΛΑΣΣΙΝΗ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.8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ΙΕ4896</w:t>
            </w:r>
          </w:p>
        </w:tc>
        <w:tc>
          <w:tcPr>
            <w:tcW w:w="41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ΤΖΑΜΑΡΙΑΣ ΚΩΝΣΤΑΝΤΙΝΟΣ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ΙΕ4976</w:t>
            </w:r>
          </w:p>
        </w:tc>
        <w:tc>
          <w:tcPr>
            <w:tcW w:w="41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ΤΖΕΛΙΛΙ ΙΩΑΝΝΑ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11228</w:t>
            </w:r>
          </w:p>
        </w:tc>
        <w:tc>
          <w:tcPr>
            <w:tcW w:w="41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ΤΖΙΤΖΟ ΤΖΟΥΛΙΑΝΑ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ΙΕ5148</w:t>
            </w:r>
          </w:p>
        </w:tc>
        <w:tc>
          <w:tcPr>
            <w:tcW w:w="41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ΤΖΟΒΑΡΑ ΒΑΣΙΛΙΚΗ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ΙΕ4001</w:t>
            </w:r>
          </w:p>
        </w:tc>
        <w:tc>
          <w:tcPr>
            <w:tcW w:w="41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ΤΟΜΑΡΑΣ ΔΙΟΓΕΝΗΣ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11248</w:t>
            </w:r>
          </w:p>
        </w:tc>
        <w:tc>
          <w:tcPr>
            <w:tcW w:w="41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ΤΟΜΑΡΑΣ ΠΑΝΑΓΙΩΤΗΣ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11243</w:t>
            </w:r>
          </w:p>
        </w:tc>
        <w:tc>
          <w:tcPr>
            <w:tcW w:w="41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ΤΟΡΟΣΙAΔΗΣ ΝΙΚΟΛΑΟΣ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.9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ΙΕ5269</w:t>
            </w:r>
          </w:p>
        </w:tc>
        <w:tc>
          <w:tcPr>
            <w:tcW w:w="41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ΤΟΥΓΙΑΝΝΙΔΟΥ ΑΙΚΑΤΕΡΙΝΗ-ΜΑΡΙΑ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11025</w:t>
            </w:r>
          </w:p>
        </w:tc>
        <w:tc>
          <w:tcPr>
            <w:tcW w:w="41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ΤΟΥΡΤΟΥΝΗ ΔΕΣΠΟΙΝΑ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.3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ΙΕ5302</w:t>
            </w:r>
          </w:p>
        </w:tc>
        <w:tc>
          <w:tcPr>
            <w:tcW w:w="41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ΤΣΑΚΟΥ ΟΛΓΑ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ΙΕ4986</w:t>
            </w:r>
          </w:p>
        </w:tc>
        <w:tc>
          <w:tcPr>
            <w:tcW w:w="41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ΤΣΑΝΤΕΡΜΑ ΕΙΡΗΝΗ-ΣΟΦΙΑ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.8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11013</w:t>
            </w:r>
          </w:p>
        </w:tc>
        <w:tc>
          <w:tcPr>
            <w:tcW w:w="41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ΤΣΑΝΤΗΛΑ ΑΘΑΝΑΣΙΑ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1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ΙΕ4142</w:t>
            </w:r>
          </w:p>
        </w:tc>
        <w:tc>
          <w:tcPr>
            <w:tcW w:w="41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ΤΣΑΝΤΣΟΥΡΗ ΣΤΑΜΑΤΙΑ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11118</w:t>
            </w:r>
          </w:p>
        </w:tc>
        <w:tc>
          <w:tcPr>
            <w:tcW w:w="41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ΤΣΕΡΤΟΥ ΑΡΓΥΡΩ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1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11126</w:t>
            </w:r>
          </w:p>
        </w:tc>
        <w:tc>
          <w:tcPr>
            <w:tcW w:w="41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ΤΣΙΑΟΥΣΗ ΕΥΣΤΑΘΙΑ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.5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ΙΕ4994</w:t>
            </w:r>
          </w:p>
        </w:tc>
        <w:tc>
          <w:tcPr>
            <w:tcW w:w="41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ΤΣΙΓΚΑ ΚΩΝΣΤΑΝΤΙΝΑ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ΙΕ4777</w:t>
            </w:r>
          </w:p>
        </w:tc>
        <w:tc>
          <w:tcPr>
            <w:tcW w:w="41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ΤΣΙΓΚΟΠΟΥΛΟΣ ΒΑΪΟΣ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ΙΕ4401</w:t>
            </w:r>
          </w:p>
        </w:tc>
        <w:tc>
          <w:tcPr>
            <w:tcW w:w="41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ΤΣΙΛΙΚΑ ΜΑΡΙΝΑ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ΙΕ4695</w:t>
            </w:r>
          </w:p>
        </w:tc>
        <w:tc>
          <w:tcPr>
            <w:tcW w:w="41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ΤΣΙΜΠΛΙΔΟΥ ΕΛΙΣΑΒΕΤ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.7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ΙΕ4677</w:t>
            </w:r>
          </w:p>
        </w:tc>
        <w:tc>
          <w:tcPr>
            <w:tcW w:w="41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ΤΣΟΛΑΚΗ ΚΩΝΣΤΑΝΤΙΝΑ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ΙΕ5254</w:t>
            </w:r>
          </w:p>
        </w:tc>
        <w:tc>
          <w:tcPr>
            <w:tcW w:w="41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ΤΣΟΜΠΑΝΙΔΗΣ ΑΛΕΞΑΝΔΡΟΣ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.5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ΙΕ5229</w:t>
            </w:r>
          </w:p>
        </w:tc>
        <w:tc>
          <w:tcPr>
            <w:tcW w:w="41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ΤΣΟΤΡΑ ΦΩΤΕΙΝΗ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.7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ΙΕ4708</w:t>
            </w:r>
          </w:p>
        </w:tc>
        <w:tc>
          <w:tcPr>
            <w:tcW w:w="41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ΤΣΟΥΜΑΝΗ ΜΕΡΣΙΝΗ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.2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ΙΕ4763</w:t>
            </w:r>
          </w:p>
        </w:tc>
        <w:tc>
          <w:tcPr>
            <w:tcW w:w="41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ΦΑΦΚΑ ΤΡΑΪΑΝΗ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ΙΕ4676</w:t>
            </w:r>
          </w:p>
        </w:tc>
        <w:tc>
          <w:tcPr>
            <w:tcW w:w="41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ΦΙΛΙΠΠΟΥ ΕΛΕΝΗ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ΙΕ5395</w:t>
            </w:r>
          </w:p>
        </w:tc>
        <w:tc>
          <w:tcPr>
            <w:tcW w:w="41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ΦΙΛΙΠΠΟΥ ΛΑΜΠΡΙΝΗ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.5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ΙΕ4689</w:t>
            </w:r>
          </w:p>
        </w:tc>
        <w:tc>
          <w:tcPr>
            <w:tcW w:w="41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ΦΟΥΣΙΚΑ ΑΘΑΝΑΣΙΑ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1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11161</w:t>
            </w:r>
          </w:p>
        </w:tc>
        <w:tc>
          <w:tcPr>
            <w:tcW w:w="41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ΦΡΑΝΤΖΗΣ ΒΑΣΙΛΕΙΟΣ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ΙΕ3929</w:t>
            </w:r>
          </w:p>
        </w:tc>
        <w:tc>
          <w:tcPr>
            <w:tcW w:w="41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ΦΩΣΚΟΛΟΥ ΜΑΡΟΥΔΙΑ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.1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11069</w:t>
            </w:r>
          </w:p>
        </w:tc>
        <w:tc>
          <w:tcPr>
            <w:tcW w:w="41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ΧΑΪΝΤΟΥΤΗ ΓΛΥΚΕΡΙΑ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.4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ΙΕ5022</w:t>
            </w:r>
          </w:p>
        </w:tc>
        <w:tc>
          <w:tcPr>
            <w:tcW w:w="41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ΧΑΝΕΛΛΙ ΑΤΛΑΝΤΑ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.6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ΙΕ4977</w:t>
            </w:r>
          </w:p>
        </w:tc>
        <w:tc>
          <w:tcPr>
            <w:tcW w:w="41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ΧΑΠΕΣΙΗ ΚΑΤΕΡΙΝΑ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ΙΕ4781</w:t>
            </w:r>
          </w:p>
        </w:tc>
        <w:tc>
          <w:tcPr>
            <w:tcW w:w="41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ΧΑΡΙΣΜΑ ΜΑΡΙΝΑ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4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11147</w:t>
            </w:r>
          </w:p>
        </w:tc>
        <w:tc>
          <w:tcPr>
            <w:tcW w:w="41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ΧΑΡΜΙΝΑ ΔΑΝΑΗ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.2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11167</w:t>
            </w:r>
          </w:p>
        </w:tc>
        <w:tc>
          <w:tcPr>
            <w:tcW w:w="41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ΧΑΤΖΗΑΡΑΠΗ ΧΡΙΣΤΙΝΑ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11237</w:t>
            </w:r>
          </w:p>
        </w:tc>
        <w:tc>
          <w:tcPr>
            <w:tcW w:w="41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ΧΑΤΖΗΔΗΜΗΤΡΙΟΥ ΔΗΜΗΤΡΑ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.7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ΙΕ4571</w:t>
            </w:r>
          </w:p>
        </w:tc>
        <w:tc>
          <w:tcPr>
            <w:tcW w:w="41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ΧΑΤΖΗΪΩΑΝΝΙΔΟΥ ΕΛΕΝΗ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11200</w:t>
            </w:r>
          </w:p>
        </w:tc>
        <w:tc>
          <w:tcPr>
            <w:tcW w:w="41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ΧΑΤΖΗΚΙΔΟΥ ΣΤΕΦΑΝΙΑ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.2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11048</w:t>
            </w:r>
          </w:p>
        </w:tc>
        <w:tc>
          <w:tcPr>
            <w:tcW w:w="41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ΧΑΤΖΗΝΙΚΟΛΑΟΥ ΕΥΑΓΓΕΛΙΑ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.2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ΙΕ4415</w:t>
            </w:r>
          </w:p>
        </w:tc>
        <w:tc>
          <w:tcPr>
            <w:tcW w:w="41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ΧΑΤΖΗΣΤΑΜΑΤΙΟΥ ΒΑΣΙΛΙΚΗ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Επικοινωνήσει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ΙΕ5206</w:t>
            </w:r>
          </w:p>
        </w:tc>
        <w:tc>
          <w:tcPr>
            <w:tcW w:w="41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ΧΙΝΤΕ ΔΗΜΗΤΡΙΟΣ-ΣΕΧΙΝΤ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.2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ΙΕ5070</w:t>
            </w:r>
          </w:p>
        </w:tc>
        <w:tc>
          <w:tcPr>
            <w:tcW w:w="41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ΧΙΟΥ ΒΑΣΙΛΙΚΗ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.4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ΙΕ4626</w:t>
            </w:r>
          </w:p>
        </w:tc>
        <w:tc>
          <w:tcPr>
            <w:tcW w:w="41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ΧΙΩΤΑΚΟΣ ΟΜΗΡΟΣ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ΙΕ4138</w:t>
            </w:r>
          </w:p>
        </w:tc>
        <w:tc>
          <w:tcPr>
            <w:tcW w:w="41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ΧΡΗΣΤΟΥ ΦΕΡΕΝΙΚΗ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ΙΕ5103</w:t>
            </w:r>
          </w:p>
        </w:tc>
        <w:tc>
          <w:tcPr>
            <w:tcW w:w="41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ΧΡΥΣΑΝΘΑΚΟΠΟΥΛΟΥ ΑΡΕΤΗ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.6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ΙΕ4632</w:t>
            </w:r>
          </w:p>
        </w:tc>
        <w:tc>
          <w:tcPr>
            <w:tcW w:w="41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ΧΡΥΣΑΝΘΑΚΟΠΟΥΛΟΥ ΒΙΡΓΙΝΙΑ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.5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ΙΕ5403</w:t>
            </w:r>
          </w:p>
        </w:tc>
        <w:tc>
          <w:tcPr>
            <w:tcW w:w="41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ΧΡΥΣΑΦΑΚΗΣ ΑΘΑΝΑΣΙΟΣ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10261</w:t>
            </w:r>
          </w:p>
        </w:tc>
        <w:tc>
          <w:tcPr>
            <w:tcW w:w="41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ΧΡΥΣΟΣΤΟΜΟΥ ΧΡΙΣΤΟΦΟΡΟΣ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ΙΕ5159</w:t>
            </w:r>
          </w:p>
        </w:tc>
        <w:tc>
          <w:tcPr>
            <w:tcW w:w="41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ΧΩΡΑΦΑ ΜΑΡΙΑ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11114</w:t>
            </w:r>
          </w:p>
        </w:tc>
        <w:tc>
          <w:tcPr>
            <w:tcW w:w="41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ΨΑΛΛΙΔΑΚΗ ΜΑΡΙΑ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11205</w:t>
            </w:r>
          </w:p>
        </w:tc>
        <w:tc>
          <w:tcPr>
            <w:tcW w:w="41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ΨΑΡΡΗ ΧΡΙΣΤΙΝΑ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.4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ΙΕ5298</w:t>
            </w:r>
          </w:p>
        </w:tc>
        <w:tc>
          <w:tcPr>
            <w:tcW w:w="41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ΨΥΧΑΡΗ ΦΩΤΕΙΝΗ-ΜΑΡΙΑ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Για οποιαδήποτε ερώτηση επικοινωνήστε με τη διδάσκουσα μέχρι</w:t>
      </w:r>
      <w:r>
        <w:rPr>
          <w:rFonts w:cs="Times New Roman" w:ascii="Times New Roman" w:hAnsi="Times New Roman"/>
          <w:b/>
          <w:sz w:val="24"/>
        </w:rPr>
        <w:t xml:space="preserve"> την Τετάρτη 3 Μαρτίου</w:t>
      </w:r>
      <w:r>
        <w:rPr>
          <w:rFonts w:eastAsia="Times New Roman" w:cs="Times New Roman" w:ascii="Times New Roman" w:hAnsi="Times New Roman"/>
          <w:b/>
          <w:sz w:val="24"/>
          <w:szCs w:val="20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  <w:t>Η διδάσκουσα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  <w:t>Χριστώνη Ζωή-Ειρήνη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5:43:00Z</dcterms:created>
  <dc:creator>Zilaki</dc:creator>
  <dc:description/>
  <dc:language>en-US</dc:language>
  <cp:lastModifiedBy>dimitris</cp:lastModifiedBy>
  <dcterms:modified xsi:type="dcterms:W3CDTF">2015-03-02T05:43:00Z</dcterms:modified>
  <cp:revision>2</cp:revision>
  <dc:subject/>
  <dc:title/>
</cp:coreProperties>
</file>