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55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 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Πρακτικής Άσκησης 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«Ανάπτυξη Ανθρωπίνου Δυναμικού, Εκπαίδευση και Δια Βίου Μάθηση» το οποίο συγχρηματοδοτείται από το Ε.Κ.Τ. για το χρονικό διάστημα από 01/04/2019 έως 30/09/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οϋποθέσεων έναρξης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αθμολογία μαθημάτων με υπολογισμό μέσου όρου για το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 γονέ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μονογονεϊκής οικογένειας: Διαζευκτήριο γονέων, Πιστοποιητικό θανάτ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 Νοσηλευτικ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Πρακτικής Άσκησης 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«Ανάπτυξη Ανθρωπίνου Δυναμικού, Εκπαίδευση και Δια Βίου Μάθηση» το οποίο συγχρηματοδοτείται από το Ε.Κ.Τ. για το χρονικό διάστημα από 01/04/2019 έως 30/09/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οϋποθέσεων έναρξης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αθμολογία μαθημάτων με υπολογισμό μέσου όρου για το ΕΣΠ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 γονέω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μονογονεϊκής οικογένειας: Διαζευκτήριο γονέων, Πιστοποιητικό θανάτ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3:00Z</dcterms:created>
  <dc:creator>USER</dc:creator>
  <dc:description/>
  <cp:keywords/>
  <dc:language>en-US</dc:language>
  <cp:lastModifiedBy>Χρήστης των Windows</cp:lastModifiedBy>
  <cp:lastPrinted>2011-06-14T14:05:00Z</cp:lastPrinted>
  <dcterms:modified xsi:type="dcterms:W3CDTF">2019-01-16T08:16:00Z</dcterms:modified>
  <cp:revision>20</cp:revision>
  <dc:subject/>
  <dc:title>     </dc:title>
</cp:coreProperties>
</file>