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ΤΕΙ ΘΕΣΣΑΛΙΑ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.Ε.Υ.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Λάρισα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/9/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jc w:val="both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ν πίνακα που ακολουθεί παρουσιάζονται </w:t>
      </w:r>
      <w:r>
        <w:rPr>
          <w:b/>
          <w:color w:val="FF0000"/>
          <w:sz w:val="28"/>
          <w:szCs w:val="28"/>
          <w:u w:val="single"/>
        </w:rPr>
        <w:t>οι 10 επιλεχθέντες φοιτητές</w:t>
      </w:r>
      <w:r>
        <w:rPr>
          <w:sz w:val="28"/>
          <w:szCs w:val="28"/>
        </w:rPr>
        <w:t xml:space="preserve"> στο Επιδοτούμενο Πρόγραμμα Πρακτικής Άσκησης - ΕΣΠΑ της περιόδου 1/10/2018 – 31/3/2019. Επισημαίνονται τα εξής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όλοι οι 10 επιλεχθέντες φοιτητές να στείλουν </w:t>
      </w:r>
      <w:r>
        <w:rPr>
          <w:sz w:val="28"/>
          <w:szCs w:val="28"/>
          <w:u w:val="single"/>
        </w:rPr>
        <w:t xml:space="preserve">άμεσα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 στον κ. Κ. Τσάρα (</w:t>
      </w:r>
      <w:hyperlink r:id="rId2">
        <w:r>
          <w:rPr>
            <w:rStyle w:val="InternetLink"/>
            <w:sz w:val="28"/>
            <w:szCs w:val="28"/>
            <w:lang w:val="en-US"/>
          </w:rPr>
          <w:t>kt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ei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με τίτλο «Πρακτική Άσκηση ΕΣΠΑ 1/10/2018 – 31/3/2019» και στο κείμενο του μηνύματος να γράψουν το ονοματεπώνυμό του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τους σταλούν με e-mail οδηγίες και υλικό για: </w:t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 xml:space="preserve"> τις </w:t>
      </w:r>
      <w:r>
        <w:rPr>
          <w:sz w:val="28"/>
          <w:szCs w:val="28"/>
          <w:u w:val="single"/>
        </w:rPr>
        <w:t>Συμβάσεις Πρακτικής Άσκησης ΕΣΠΑ</w:t>
      </w:r>
      <w:r>
        <w:rPr>
          <w:sz w:val="28"/>
          <w:szCs w:val="28"/>
        </w:rPr>
        <w:t xml:space="preserve"> (δεν θα πάρουν όπως οι άλλοι φοιτητές τη Σύμβαση της κανονικής Πρακτικής Άσκησης που είναι στη Γραμματεία), </w:t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το </w:t>
      </w:r>
      <w:r>
        <w:rPr>
          <w:sz w:val="28"/>
          <w:szCs w:val="28"/>
          <w:u w:val="single"/>
        </w:rPr>
        <w:t>έντυπο «Δελτίο Εισόδου»</w:t>
      </w:r>
      <w:r>
        <w:rPr>
          <w:sz w:val="28"/>
          <w:szCs w:val="28"/>
        </w:rPr>
        <w:t xml:space="preserve"> που θα κατατεθεί στην αρχή της πρακτικής και </w:t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 xml:space="preserve"> τα </w:t>
      </w:r>
      <w:r>
        <w:rPr>
          <w:sz w:val="28"/>
          <w:szCs w:val="28"/>
          <w:u w:val="single"/>
        </w:rPr>
        <w:t>έντυπα για την πληρωμή</w:t>
      </w:r>
      <w:r>
        <w:rPr>
          <w:sz w:val="28"/>
          <w:szCs w:val="28"/>
        </w:rPr>
        <w:t xml:space="preserve"> που θα κατατεθούν στο τέλος της πρακτικής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ελέγχετε καθημερινά 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σα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κοιτάζετε καθημερινά τις ανακοινώσεις στο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 του Τμήματο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Για οποιαδήποτε διευκρίνιση τηλεφωνήστε στον κ. Κ. Τσάρα (6945734913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ά τα υπόλοιπα (βιβλία, βεβαίωση προϋποθέσεων) ισχύουν ότι και για τους άλλους φοιτητές που θα ξεκινήσουν Πρακτική Άσκηση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</w:tblGrid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ΑΚΤΙΚΗ ΑΣΚΗΣΗ ΕΣΠΑ 01.10.2018 – 31.03.201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επώνυμο Επιλεχθέντων Φοιτητών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ΣΤΟΠΟΥΛΟΣ ΠΑΝΑΓΙΩΤΗ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ΛΑΧΟΥ ΑΝΔΡΙΑΝΗ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ΟΡΟΒΑ ΝΕΚΤΑΡΙΑ-ΛΑΟΥΡ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ΝΤΖΙΑΡΑ ΕΥΑΓΓΕΛΙ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ΥΘΥΜΙΑΚΟΥ ΑΜΑΛΙΑ-ΜΑΡΙΝ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ΡΑΜΠΑ ΒΑΣΙΛΙΚΗ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ΣΟΚΑΝΟΥ ΣΟΦΙ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ΖΗΤΟΥΝΗ ΑΝΑΣΤΑΣΙ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ΨΑΡΡΗ ΜΑΡΙΑ-ΑΓΑΘΗ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ΚΟΥΜΑ ΚΡΥΣΤΑΛΛ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Επιστημονικός Υπεύθυνος του Τμήματος</w:t>
      </w:r>
    </w:p>
    <w:p>
      <w:pPr>
        <w:pStyle w:val="TextBody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  <w:sz w:val="22"/>
          <w:szCs w:val="22"/>
        </w:rPr>
        <w:t xml:space="preserve">                                          </w:t>
      </w:r>
      <w:r>
        <w:rPr>
          <w:b/>
          <w:i w:val="false"/>
          <w:sz w:val="22"/>
          <w:szCs w:val="22"/>
        </w:rPr>
        <w:t>Επίκουρος Καθηγητής</w:t>
      </w:r>
    </w:p>
    <w:sectPr>
      <w:headerReference w:type="default" r:id="rId3"/>
      <w:type w:val="nextPage"/>
      <w:pgSz w:w="11906" w:h="16838"/>
      <w:pgMar w:left="1276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sa@teilar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Χρήστης των Windows</cp:lastModifiedBy>
  <cp:lastPrinted>2011-09-20T14:59:00Z</cp:lastPrinted>
  <dcterms:modified xsi:type="dcterms:W3CDTF">2018-09-12T16:39:00Z</dcterms:modified>
  <cp:revision>103</cp:revision>
  <dc:subject/>
  <dc:title/>
</cp:coreProperties>
</file>