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ΓΙΑ ΤΟ ΜΑΘΗΜΑ: «ΚΥΚΛΟΦΟΡΙΑΚΗ ΤΕΧΝΙΚΗ/ΣΙΔΗΡΟΔΡΟΜΟ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ν Πέμπτη 14 Ιουνίου 2012 στο πλαίσιο του μαθήματος θα γίνει παρουσίαση της εξεταστέας ύλης και συζήτηση για τη δομή και τον τρόπο διεξαγωγής των εξετάσεων. Η εξεταστέα ύλη θα αναρτηθεί μετά το μάθημα στην ιστοσελίδα του ΤΕΙ στις ανακοινώσεις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 Δευτέρα 18 Ιουνίου 2012 από 10:30 έως 11:30 θα βρίσκομαι στο Τμήμα (στην αίθουσα ή στη Γραμματεία) για να απαντήσω σε απορίες που αφορούν στην ύλη, στις εξετάσεις και στην εργασ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δάσκω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Νικόλαος Γαβαν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8:00Z</dcterms:created>
  <dc:creator>Administrator</dc:creator>
  <dc:description/>
  <dc:language>en-US</dc:language>
  <cp:lastModifiedBy>Windows User</cp:lastModifiedBy>
  <dcterms:modified xsi:type="dcterms:W3CDTF">2012-06-11T10:08:00Z</dcterms:modified>
  <cp:revision>2</cp:revision>
  <dc:subject/>
  <dc:title/>
</cp:coreProperties>
</file>