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Λάρισα, 19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χετικά με την Πρακτική Άσκηση (ΠΑ) της περιόδου 1/4/2018 - 30/9/2018 στο </w:t>
      </w:r>
      <w:r>
        <w:rPr>
          <w:sz w:val="28"/>
          <w:szCs w:val="28"/>
          <w:u w:val="single"/>
        </w:rPr>
        <w:t>Γενικό Νοσοκομείο Λάρισας</w:t>
      </w:r>
      <w:r>
        <w:rPr>
          <w:sz w:val="28"/>
          <w:szCs w:val="28"/>
        </w:rPr>
        <w:t xml:space="preserve"> και στο </w:t>
      </w:r>
      <w:r>
        <w:rPr>
          <w:sz w:val="28"/>
          <w:szCs w:val="28"/>
          <w:u w:val="single"/>
        </w:rPr>
        <w:t>Πανεπιστημιακό Γενικό Νοσοκομείο Λάρισας</w:t>
      </w:r>
      <w:r>
        <w:rPr>
          <w:sz w:val="28"/>
          <w:szCs w:val="28"/>
        </w:rPr>
        <w:t xml:space="preserve"> ανακοινώνονται τα εξή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Πανεπιστημιακό Γενικό Νοσοκομείο Λάρισας</w:t>
      </w:r>
      <w:r>
        <w:rPr>
          <w:sz w:val="28"/>
          <w:szCs w:val="28"/>
        </w:rPr>
        <w:t xml:space="preserve"> έδωσε 10 θέσεις Νοσηλευτικής στο Τμήμα μας για ΠΑ. Οι επιλεχθέντες φοιτητές είναι οι κάτωθι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ΛΛΙΑ ΓΕΩΡΓΙΑ (εργαζόμενη ως ΔΕ Νοσηλεύτρια, δεν καταλαμβάνει θέση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ΑΛΗ ΙΦΙΓΕΝΕΙ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ΒΑΣΙΛΗ ΜΑΡΙΑΝΘΗ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ΩΡΑ ΕΙΡΗΝΗ ΧΡΥΣΟΒΑΛΑΝΤΟΥ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ΚΚΙΝΙΔΟΥ ΑΙΚΑΤΕΡΙΝΗ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ΥΓΚΑΤΣΙΟΒΑ ΒΑΣΙΛΙΚΗ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ΙΟΛΙΑ ΑΘΑΝΑΣΙ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ΧΟΣ ΣΠΥΡΙΔΩΝ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ΣΤΟΛΟΠΟΥΛΟΥ ΦΙΛΑΝΘΗ ΠΑΡΑΣΚΕΥΗ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ΑΜΠΑ ΠΟΛΥΞΕΝΗ ΑΝΝ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ΨΑΛΛΙΔΑ ΜΑΡΓΑΡΙΤ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ο </w:t>
      </w:r>
      <w:r>
        <w:rPr>
          <w:b/>
          <w:sz w:val="28"/>
          <w:szCs w:val="28"/>
        </w:rPr>
        <w:t>Γενικό Νοσοκομείο Λάρισας</w:t>
      </w:r>
      <w:r>
        <w:rPr>
          <w:sz w:val="28"/>
          <w:szCs w:val="28"/>
        </w:rPr>
        <w:t xml:space="preserve"> ισχύει η προηγούμενη ανακοίνωση σύμφωνα με την οποία στο τέλος του μήνα ίσως προκύψουν λίγες θέσεις ΠΑ που θα διατεθούν στο Τμήμα μ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που ενδιαφέρονται για ΠΑ στα δύο Νοσοκομεία της Λάρισας και δεν έχουν ακόμη φορέα απασχόλησης είναι οι κάτωθ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ΤΣΑΡΑ ΙΟΥΛ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ΚΑΦΑΛΗ ΧΑΔΙΝΑ ΚΩΝΣΤΑΝΤΙΝ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ΤΕΡΓΙΟΥΛΗ ΑΡΙΣΤΕ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ΝΤΟΥΡΟΥΜΟΓΛΟΥ ΣΤΑΜΑΤΙ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ΜΟΥ ΘΩΜΑ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ΛΚΙΑΣ ΚΩΝ/ΝΟ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ΜΠΑ ΒΑΣΙΛΙΚΗ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ΝΩΛΗΣ ΚΩΝ/Ν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ΦΑΡΜΑΚΑΣ ΣΩΤΗΡΙΟΣ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user</cp:lastModifiedBy>
  <cp:lastPrinted>2014-05-30T15:07:00Z</cp:lastPrinted>
  <dcterms:modified xsi:type="dcterms:W3CDTF">2018-03-19T18:22:00Z</dcterms:modified>
  <cp:revision>82</cp:revision>
  <dc:subject/>
  <dc:title/>
</cp:coreProperties>
</file>