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Υλη Τεχνολογίας Οργάνων. Για εξετάσεις στο έτος 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Για τους νέους, εγγραφής έτους 15-16.  Νέες σημειώσεις έτους 2015 – 16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Θεωρία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Από σελίδα 1 έως 12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με έκτος ύλης τα παρακάτ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Φθορισμός, από σελίδα 58 έως και 72 και Ηλεκτροφόρηση έως </w:t>
      </w:r>
      <w:r>
        <w:rPr>
          <w:rFonts w:cs="Times New Roman" w:ascii="Times New Roman" w:hAnsi="Times New Roman"/>
          <w:b/>
          <w:sz w:val="24"/>
          <w:szCs w:val="24"/>
        </w:rPr>
        <w:t>80, μέχρι Συσκευές ηλεκτροφόρηση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θίζηση και φυγοκέντρηση, απο σελίδα 92 εως10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ρωματογραφία στήλης, από σελίδα 111 έως σελίδα 11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χύλιση, από σελίδα 123 έως και 12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ήριο, Ασκήσεις.</w:t>
      </w:r>
      <w:r>
        <w:rPr>
          <w:rFonts w:cs="Times New Roman" w:ascii="Times New Roman" w:hAnsi="Times New Roman"/>
          <w:sz w:val="24"/>
          <w:szCs w:val="24"/>
        </w:rPr>
        <w:t xml:space="preserve"> Πεχαμετρίας ολε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ικροσκόπιο. Όλε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Φωτομετρία. Όλες εκτός από τις 13, 15, 16, 17 και σαν αυτέ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θορισμός.  Τίποτ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Χρωματογραφία. Όλες εκτός από τις 4, 5, 6 και σαν αυτέ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υγοκέντριση. Τίποτ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λεκτροφόρηση. Όλες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Σημείωση:</w:t>
      </w:r>
      <w:r>
        <w:rPr>
          <w:rFonts w:cs="Times New Roman" w:ascii="Times New Roman" w:hAnsi="Times New Roman"/>
          <w:sz w:val="24"/>
          <w:szCs w:val="24"/>
        </w:rPr>
        <w:t xml:space="preserve"> Πρέπει να κοιταχτούν ασκήσεις που δόθηκαν τα τελευταία 2 χρόνια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Υλη Τεχνολογίας Οργάνων, </w:t>
      </w: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Για τους παλαιούς, εγγραφής παρελθόντων ετών,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παλαιές(περσινές) σημειώσει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. Να ληφθούν επίσης υπ’ όψιν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απαραίτητα οι λίγες σελίδες που δόθηκαν στο φωτοτυπικό με αλλαγές στην θεωρία και ασκήσει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Θεωρία</w:t>
      </w:r>
      <w:r>
        <w:rPr>
          <w:rFonts w:cs="Times New Roman" w:ascii="Times New Roman" w:hAnsi="Times New Roman"/>
          <w:sz w:val="24"/>
          <w:szCs w:val="24"/>
        </w:rPr>
        <w:t xml:space="preserve">:  Από σελίδα 1 έως127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με έκτος ύλης τα παρακάτω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σελίδα 1 έως 4, μέχρι Ηλεκτρόδιο υάλου, το κλασικό ηλεκτρόδιο μέτρησης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Φθορισμός από σελίδα 59 έως και 73 και Ηλεκτροφόρηση έως </w:t>
      </w:r>
      <w:r>
        <w:rPr>
          <w:rFonts w:cs="Times New Roman" w:ascii="Times New Roman" w:hAnsi="Times New Roman"/>
          <w:b/>
          <w:sz w:val="24"/>
          <w:szCs w:val="24"/>
        </w:rPr>
        <w:t xml:space="preserve">81, μέχρι Συσκευές ηλεκτροφόρηση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θίζηση και φυγοκέντρηση από σελίδα 94 έως και 10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ρωματογραφία στήλης από 113 έως σελίδα 1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χύλιση από 125 έως και 1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ήριο, Ασκήσεις.</w:t>
      </w:r>
      <w:r>
        <w:rPr>
          <w:rFonts w:cs="Times New Roman" w:ascii="Times New Roman" w:hAnsi="Times New Roman"/>
          <w:sz w:val="24"/>
          <w:szCs w:val="24"/>
        </w:rPr>
        <w:t xml:space="preserve"> Πεχαμετρίας την1 και οπωσδήποτε αυτές του φυλλαδίο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Μικροσκόπιο. Όλες και οπωσδήποτε και αυτές του φυλλαδίο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Φωτομετρία. Όλες εκτός από τις 13, 15, 16, 17 και σαν αυτές. </w:t>
      </w:r>
      <w:r>
        <w:rPr>
          <w:rFonts w:cs="Times New Roman" w:ascii="Times New Roman" w:hAnsi="Times New Roman"/>
          <w:sz w:val="24"/>
          <w:szCs w:val="24"/>
          <w:u w:val="single"/>
        </w:rPr>
        <w:t>Βλέπε και φυλλάδι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θορισμός.  Τίποτ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ρωματογραφία. Όλες εκτός από τις 4, 5, 6 και σαν αυτές. Επίσης βλέπε απαραίτητα ότι σχετικό υπάρχει στο φυλλάδι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υγοκέντριση. Τίποτ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Ηλεκτροφόρηση. Όλες και οπωσδήποτε και αυτές του φυλλαδίο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ημείωση: Παλαιές ασκήσεις που δόθηκαν τα τελευταία 2 χρόνια πρέπει να κοιταχτούν οπωσδήποτ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Οι εξετάσεις εργαστηρίου θα λάβουν χώρα</w:t>
      </w:r>
      <w:r>
        <w:rPr>
          <w:rFonts w:cs="Times New Roman" w:ascii="Times New Roman" w:hAnsi="Times New Roman"/>
          <w:sz w:val="24"/>
          <w:szCs w:val="24"/>
        </w:rPr>
        <w:t xml:space="preserve"> από 11 έως 20 Ιανουαρίου 2016 σε χώρο και ώρα που θα ανακοινωθού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Απαραίτητα για τις εξετάσεις</w:t>
      </w:r>
      <w:r>
        <w:rPr>
          <w:rFonts w:cs="Times New Roman" w:ascii="Times New Roman" w:hAnsi="Times New Roman"/>
          <w:sz w:val="24"/>
          <w:szCs w:val="24"/>
        </w:rPr>
        <w:t xml:space="preserve"> στυλό, μολύβι, κομπιουτεράκι και χαρτί μιλιμετρ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άρισα 23 12.2015</w:t>
        <w:tab/>
        <w:tab/>
        <w:tab/>
        <w:tab/>
        <w:t>Α. Αντωνίο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9:00Z</dcterms:created>
  <dc:creator>user</dc:creator>
  <dc:description/>
  <dc:language>en-US</dc:language>
  <cp:lastModifiedBy>dimitris</cp:lastModifiedBy>
  <dcterms:modified xsi:type="dcterms:W3CDTF">2015-12-23T09:29:00Z</dcterms:modified>
  <cp:revision>2</cp:revision>
  <dc:subject/>
  <dc:title/>
</cp:coreProperties>
</file>