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Για το εργαστήριο των Κτηνοτροφικών Φυτών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Η εξέταση του εργαστηρίου θα γίνει τη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Πέμπτη  30/05/2019 και ώρα 12 στη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αίθουσα 12.  ( νέοι &amp; παλαιοί 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>Εκ του εργαστηρίο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0:00Z</dcterms:created>
  <dc:creator>tei_zp</dc:creator>
  <dc:description/>
  <dc:language>en-US</dc:language>
  <cp:lastModifiedBy>grfp1</cp:lastModifiedBy>
  <cp:lastPrinted>2012-03-09T12:48:00Z</cp:lastPrinted>
  <dcterms:modified xsi:type="dcterms:W3CDTF">2019-05-17T09:10:00Z</dcterms:modified>
  <cp:revision>2</cp:revision>
  <dc:subject/>
  <dc:title>ΑΝΑΚΟΙΝΩΣΗ</dc:title>
</cp:coreProperties>
</file>