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</w:rPr>
        <w:t>ΤΕΙ ΘΕΣΣΑΛΙΑΣ</w:t>
        <w:tab/>
        <w:tab/>
        <w:tab/>
        <w:tab/>
        <w:tab/>
        <w:t xml:space="preserve">Λάρισα 17-10-20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ΠΟΛΙΤΙΚΩΝ ΜΗΧ. Τ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οι σπουδαστές που θα παρακολουθήσουν το μάθημα Τεχνικό Σχέδιο-Ηλεκτρονική Σχεδίαση να προσέλθουν την Τετάρτη 18-10-2017 στην αίθουσα ΑΙΙΙ και ώρα 13:00, για να εγγραφούν σε μια από τις αντίστοιχες εργαστηριακές ομάδες του μαθήματος Τεχνικό Σχέδιο- Ηλεκτρονική Σχεδίαση. </w:t>
      </w:r>
    </w:p>
    <w:p>
      <w:pPr>
        <w:pStyle w:val="Normal"/>
        <w:spacing w:lineRule="auto" w:line="48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5:00Z</dcterms:created>
  <dc:creator>Stelios</dc:creator>
  <dc:description/>
  <dc:language>en-US</dc:language>
  <cp:lastModifiedBy>User</cp:lastModifiedBy>
  <dcterms:modified xsi:type="dcterms:W3CDTF">2017-10-17T13:55:00Z</dcterms:modified>
  <cp:revision>2</cp:revision>
  <dc:subject/>
  <dc:title>ΤΕΙ ΘΕΣΣΑΛΙΑΣ</dc:title>
</cp:coreProperties>
</file>