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ΤΜΗΜΑΤΟΣ ΙΑΤΡΙΚΩΝ ΕΡΓΑΣΤΗΡΙΩΝ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32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32"/>
          <w:szCs w:val="20"/>
          <w:lang w:eastAsia="el-GR"/>
        </w:rPr>
        <w:t>ΣΑΣ ΕΝΗΜΕΡΩΝΟΥΜΕ ΟΤΙ ΨΗΦΙΣΤΗΚΕ Ο ΝΟΜΟΣ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32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32"/>
          <w:szCs w:val="20"/>
          <w:lang w:eastAsia="el-GR"/>
        </w:rPr>
        <w:t xml:space="preserve">ΣΥΜΦΩΝΑ ΜΕ ΤΟΝ ΟΠΟΙΟ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32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32"/>
          <w:szCs w:val="20"/>
          <w:lang w:eastAsia="el-GR"/>
        </w:rPr>
        <w:t xml:space="preserve">ΘΑ ΙΣΧΥΣΕΙ Η ΕΜΒΟΛΙΜΗ ΕΞΕΤΑΣΤΙΚΗ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32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32"/>
          <w:szCs w:val="20"/>
          <w:lang w:eastAsia="el-GR"/>
        </w:rPr>
        <w:t xml:space="preserve">ΚΑΙ ΣΥΝΕΠΩ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el-GR"/>
        </w:rPr>
        <w:t xml:space="preserve">ΟΙ ΦΟΙΤΗΤΕΣ ΕΧΟΥΝ ΤΗ ΔΥΝΑΤΟΤΗΤΑ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el-GR"/>
        </w:rPr>
        <w:t>ΝΑ ΕΞΕΤΑΣΤΟΥΝ ΣΤΗΝ ΕΞΕΤΑΣΤΙΚΗ ΠΕΡΙΟΔΟ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el-GR"/>
        </w:rPr>
        <w:t>ΦΕΒΡΟΥΑΡΙΟΥ ΚΑΙ ΙΟΥΝΙΟΥ 201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el-GR"/>
        </w:rPr>
        <w:t>ΣΕ ΟΛΑ ΤΑ ΜΑΘΗΜΑΤΑ ΠΟΥ ΟΦΕΙΛΟΥ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el-GR"/>
        </w:rPr>
        <w:t xml:space="preserve">ΑΠΟ ΠΡΟΗΓΟΥΜΕΝΑ ΕΞΑΜΗΝΑ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el-GR"/>
        </w:rPr>
        <w:t>ΑΝΕΞΑΡΤΗΤΑ ΕΑΝ ΑΥΤΑ ΔΙΔΑΣΚΟΝΤΑ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el-GR"/>
        </w:rPr>
        <w:t>ΣΕ ΧΕΙΜΕΡΙΝΟ Ή ΕΑΡΙΝΟ ΕΞΑΜΗΝ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17:00Z</dcterms:created>
  <dc:creator>dimitris</dc:creator>
  <dc:description/>
  <cp:keywords/>
  <dc:language>en-US</dc:language>
  <cp:lastModifiedBy>AK</cp:lastModifiedBy>
  <cp:lastPrinted>2014-01-15T10:54:00Z</cp:lastPrinted>
  <dcterms:modified xsi:type="dcterms:W3CDTF">2014-01-15T15:17:00Z</dcterms:modified>
  <cp:revision>2</cp:revision>
  <dc:subject/>
  <dc:title>ΑΝΑΚΟΙΝΩΣΗ</dc:title>
</cp:coreProperties>
</file>