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sz w:val="44"/>
        </w:rPr>
        <w:t>Τη Δευτέρα 21/05/2018 δε θα πραγματοποιηθεί το μάθημα της "Οικονομικής Διαχείρισης Τεχνικών Έργων" και η αναπλήρωσή του θα πραγματοποιηθεί κατόπιν συνεννοήσεως με τους φοιτητές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  <w:t>Η διδάσκουσα,</w:t>
      </w:r>
    </w:p>
    <w:p>
      <w:pPr>
        <w:pStyle w:val="Normal"/>
        <w:spacing w:before="0" w:after="200"/>
        <w:jc w:val="right"/>
        <w:rPr>
          <w:sz w:val="44"/>
        </w:rPr>
      </w:pPr>
      <w:r>
        <w:rPr>
          <w:sz w:val="44"/>
        </w:rPr>
        <w:t>Κυλινδρή Σταματία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1:00Z</dcterms:created>
  <dc:creator>Ματίνα</dc:creator>
  <dc:description/>
  <dc:language>en-US</dc:language>
  <cp:lastModifiedBy>Ματίνα</cp:lastModifiedBy>
  <dcterms:modified xsi:type="dcterms:W3CDTF">2018-05-17T09:47:00Z</dcterms:modified>
  <cp:revision>2</cp:revision>
  <dc:subject/>
  <dc:title/>
</cp:coreProperties>
</file>