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146050</wp:posOffset>
                </wp:positionV>
                <wp:extent cx="10135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5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"/>
                              <w:gridCol w:w="1053"/>
                              <w:gridCol w:w="150"/>
                              <w:gridCol w:w="980"/>
                              <w:gridCol w:w="13"/>
                              <w:gridCol w:w="993"/>
                              <w:gridCol w:w="849"/>
                              <w:gridCol w:w="993"/>
                              <w:gridCol w:w="859"/>
                              <w:gridCol w:w="1130"/>
                              <w:gridCol w:w="1130"/>
                              <w:gridCol w:w="993"/>
                              <w:gridCol w:w="1274"/>
                              <w:gridCol w:w="1136"/>
                              <w:gridCol w:w="338"/>
                              <w:gridCol w:w="370"/>
                              <w:gridCol w:w="849"/>
                              <w:gridCol w:w="1136"/>
                              <w:gridCol w:w="1047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59" w:type="dxa"/>
                                  <w:gridSpan w:val="15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bookmarkStart w:id="0" w:name="ΕΞΑΜΗΝΟ_4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vertAlign w:val="superscript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l-GR"/>
                                    </w:rPr>
                                    <w:t xml:space="preserve"> ΕΞΑΜΗΝΟ (Χειμερινό 2013-2014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ργ. Πολυμέσ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Λόκκας 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ργ.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ΜΜ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Λόκκας 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.Καθηγητ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-στικά Νερού (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μάδα 3η Εργ.  Πολυμέσ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τατική Γεωμετρί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  ΣχΙ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Λόκκας 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Α.Π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 Μικρό Αμφιθέατρο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Λόκκας 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Κασιδάκ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Ξέν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Γλώσσα Ι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Α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ουφλιά Αικ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-στικά Νερο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/>
                                    <w:t>Εργ.  ΜΜΕ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Λόκκας Θ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Αν. Καθηγητ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Θ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Λόκκας 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ργ.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Πολυμέσ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2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ς Ομάδα 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: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. Γεωλ.  Βραχ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:(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Κασιδάκ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: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-στικά Νερο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Α.Π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Λόκκας 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 Αιθ. Μικρό Αμφιθέατρο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πηλιώτης 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ής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θηγητής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ιθ. ΑΙ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γγέλης Αθ.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 Γεωλογία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5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Σχεδ. ΙΙΙ 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Σχεδ. ΙΙΙ Ομάδα 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5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Εργ.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ΜΜ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7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Σχεδ. ΙΙΙ 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ιθ. Σχεδ. ΙΙΙ Ομάδα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ιθ. ΑΙ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05pt;height:1.65pt;mso-wrap-distance-left:0pt;mso-wrap-distance-right:9pt;mso-wrap-distance-top:0pt;mso-wrap-distance-bottom:0pt;margin-top:-11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5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"/>
                        <w:gridCol w:w="1053"/>
                        <w:gridCol w:w="150"/>
                        <w:gridCol w:w="980"/>
                        <w:gridCol w:w="13"/>
                        <w:gridCol w:w="993"/>
                        <w:gridCol w:w="849"/>
                        <w:gridCol w:w="993"/>
                        <w:gridCol w:w="859"/>
                        <w:gridCol w:w="1130"/>
                        <w:gridCol w:w="1130"/>
                        <w:gridCol w:w="993"/>
                        <w:gridCol w:w="1274"/>
                        <w:gridCol w:w="1136"/>
                        <w:gridCol w:w="338"/>
                        <w:gridCol w:w="370"/>
                        <w:gridCol w:w="849"/>
                        <w:gridCol w:w="1136"/>
                        <w:gridCol w:w="1047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2559" w:type="dxa"/>
                            <w:gridSpan w:val="15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bookmarkStart w:id="3" w:name="ΕΞΑΜΗΝΟ_4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color w:val="000000"/>
                                <w:sz w:val="2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val="el-GR"/>
                              </w:rPr>
                              <w:t xml:space="preserve"> ΕΞΑΜΗΝΟ (Χειμερινό 2013-2014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3967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6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ργ. Πολυμέσ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Λόκκας Θ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ργ.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ΜΜ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Λόκκας 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.Καθηγητ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-στικά Νερού (Ε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μάδα 3η Εργ.  Πολυμέσων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τατική Γεωμετρ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  ΣχΙΙ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Λόκκας Θ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</w:t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Α.Π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 Μικρό Αμφιθέατρο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Λόκκας Θ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Κασιδάκ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Ξένη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Γλώσσα Ι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Α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ουφλιά Αικ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-στικά Νερο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Εργ.  ΜΜΕ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Λόκκας Θ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Αν. Καθηγητ</w:t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 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Θ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Λόκκας Θ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ργ.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Πολυμέσ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ς Ομάδα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: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. Γεωλ.  Βραχ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ς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:(Ε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Κασιδάκης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ς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: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-στικά Νερο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Α.Π)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Λόκκας Θ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 Αιθ. Μικρό Αμφιθέατρο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πηλιώτης 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ής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Καθηγητής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ιθ. ΑΙ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γγέλης Αθ.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ή Γεωλογία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.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Σχεδ. ΙΙΙ 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Σχεδ. ΙΙΙ Ομάδα 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5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Εργ.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ΜΜΕ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Σχεδ. ΙΙΙ 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Αιθ. Σχεδ. ΙΙΙ Ομάδα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ιθ. ΑΙ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 Πρόεδρος  του Τμήματο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bookmarkStart w:id="6" w:name="ΕΞΑΜΗΝΟ_3"/>
      <w:bookmarkStart w:id="7" w:name="ΕΞΑΜΗΝΟ_3"/>
      <w:bookmarkEnd w:id="7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 (Χειμερινό 2013-2014)</w:t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12"/>
        <w:gridCol w:w="1868"/>
        <w:gridCol w:w="1134"/>
        <w:gridCol w:w="1134"/>
        <w:gridCol w:w="1844"/>
        <w:gridCol w:w="1844"/>
        <w:gridCol w:w="1558"/>
        <w:gridCol w:w="1418"/>
        <w:gridCol w:w="2552"/>
      </w:tblGrid>
      <w:tr>
        <w:trPr>
          <w:trHeight w:val="73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.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/>
              <w:t>Ομάδα 4</w:t>
            </w:r>
            <w:r>
              <w:rPr>
                <w:vertAlign w:val="superscript"/>
              </w:rPr>
              <w:t>η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θηγητής Εφαρμογών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</w:tr>
      <w:tr>
        <w:trPr>
          <w:trHeight w:val="518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  <w:r>
              <w:rPr>
                <w:b/>
                <w:sz w:val="16"/>
                <w:szCs w:val="16"/>
                <w:lang w:val="el-GR"/>
              </w:rPr>
              <w:t xml:space="preserve"> 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.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5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Θέματα Τοπογραφίας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16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1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6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 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7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Καθηγητής Εφαρμογών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38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Ομάδα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2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  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Καθηγητής Εφαρμογώ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Ομάδα 3</w:t>
            </w:r>
            <w:r>
              <w:rPr>
                <w:vertAlign w:val="superscript"/>
              </w:rPr>
              <w:t>η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γεωργίου Γρ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γεωργίου Γρ.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bookmarkStart w:id="8" w:name="ΕΞΑΜΗΝΟ_3"/>
      <w:bookmarkStart w:id="9" w:name="ΕΞΑΜΗΝΟ_3"/>
      <w:bookmarkEnd w:id="9"/>
    </w:p>
    <w:p>
      <w:pPr>
        <w:sectPr>
          <w:headerReference w:type="default" r:id="rId2"/>
          <w:type w:val="nextPage"/>
          <w:pgSz w:orient="landscape" w:w="16838" w:h="11906"/>
          <w:pgMar w:left="567" w:right="822" w:gutter="0" w:header="210" w:top="2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221"/>
        <w:gridCol w:w="5222"/>
        <w:gridCol w:w="5222"/>
        <w:gridCol w:w="108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  <w:tc>
          <w:tcPr>
            <w:tcW w:w="5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bookmarkStart w:id="10" w:name="ΕΞΑΜΗΝΟ_5"/>
            <w:bookmarkEnd w:id="10"/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  Πρόεδρος  του Τμήματος</w:t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κηρώτρια  Καθηγήτρια</w:t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15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822" w:gutter="0" w:header="210" w:top="2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5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3-2014)</w:t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5"/>
        <w:gridCol w:w="1404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λογία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 (Παλαιοί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λογία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λογία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Ι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 Καινοτομία 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Δευτέρα 16:00-19: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Αίθουσα 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Α.Π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Καινοτομία Ι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ρίτη 16:00-19: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Αίθουσα 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bookmarkStart w:id="11" w:name="ΕΞΑΜΗΝΟ_6"/>
      <w:bookmarkEnd w:id="11"/>
      <w:r>
        <w:rPr>
          <w:color w:val="000000"/>
          <w:sz w:val="16"/>
          <w:szCs w:val="16"/>
          <w:lang w:val="el-GR"/>
        </w:rPr>
        <w:t xml:space="preserve">               </w:t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  <w:gridCol w:w="5222"/>
      </w:tblGrid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 Πρόεδρος  του Τμήμα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12" w:name="ΕΞΑΜΗΝΟ_6"/>
      <w:bookmarkStart w:id="13" w:name="ΕΞΑΜΗΝΟ_7"/>
      <w:bookmarkEnd w:id="12"/>
      <w:bookmarkEnd w:id="13"/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3-2014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ψής Απόστολ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Θεωρί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σε Τεχνικά Έργα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στέρη Βασιλική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ήτρια Εφαρμογώ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ψής Απόστολ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Παλαιοί) 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σε Τεχνικά Έργα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στέρη Βασιλική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ήτρια Εφαρμογών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8"/>
                <w:lang w:val="el-GR"/>
              </w:rPr>
            </w:pPr>
            <w:r>
              <w:rPr>
                <w:b w:val="false"/>
                <w:sz w:val="16"/>
                <w:szCs w:val="18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    </w:t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 Πρόεδρος  του Τμήματο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headerReference w:type="default" r:id="rId4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295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59130" cy="53403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7245" w:leader="none"/>
      </w:tabs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59130" cy="5340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59130" cy="53403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8Char">
    <w:name w:val="Επικεφαλίδα 8 Char"/>
    <w:qFormat/>
    <w:rPr>
      <w:b/>
      <w:sz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3:00Z</dcterms:created>
  <dc:creator>George K. Adam</dc:creator>
  <dc:description/>
  <dc:language>en-US</dc:language>
  <cp:lastModifiedBy>Windows User</cp:lastModifiedBy>
  <cp:lastPrinted>2013-10-21T14:52:00Z</cp:lastPrinted>
  <dcterms:modified xsi:type="dcterms:W3CDTF">2013-10-25T12:03:00Z</dcterms:modified>
  <cp:revision>2</cp:revision>
  <dc:subject/>
  <dc:title>Programma Earino 2006</dc:title>
</cp:coreProperties>
</file>