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0"/>
        <w:gridCol w:w="700"/>
        <w:gridCol w:w="340"/>
        <w:gridCol w:w="500"/>
        <w:gridCol w:w="2840"/>
        <w:gridCol w:w="640"/>
      </w:tblGrid>
      <w:tr>
        <w:trPr>
          <w:trHeight w:val="46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ΤΕΧΝΟΛΟΓΙΑ ΟΡΓΑΝΩΝ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βρααμ Νικολίνα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ναρά Ευανθία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έλη Ελένη-Μαρί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άππα Κατερίν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εξιου Αθανασί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πενιώτης Ηλία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ρέου Αντρι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ιόβα Βασιλικ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άλλας Γιάννη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Λιόκαρη Πηνελόπη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ρκάκη Ιωάνν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ύρας Ιωάννη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ρσαμάς  Πέτρο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ουφίδη Χριστίν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φειάδου Αμαλί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στακούλη Φωτειν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λαχοστέργιου Παρασκευ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ίγγλης Ραφαή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άδης Αθανάσιο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ίντσε Αλε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υ Ξένι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έσσας Επαμεινώνδα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αβαλέκα Χριστίν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ίνα Δήμητρ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ουγκουλέτσιου Χρυσούλ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ισμπιρούλα Κατερίν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ρόπα Ισαβέλλ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οντε Μαριάνν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λαρέλης Δημήτριο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ούρικα Αργυρούλ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ήμος Φώτιο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ουρίτα Αλεξάνδρ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θυμιάδου Παναγίωτ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όντα Άννα-Μαρί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φραιμίδης Ιωάννη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γιάννης Ιωάννη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βαλάνη Κετιόν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ιωάννου Κων/ν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άννου Ιωάνν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ρφυρίου Στράτο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εργάκη Κλεάνθ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στέργιος Θωμά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κάση Μαριν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σσιάς Θωμά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ντάκη Κων/ν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τσοπούλου Ανν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λιάνη Ακεξάνδρ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ούμπου Μαρί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λαξίδου Ραφαηλί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ύρου Παρασκευ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νιά Χριστιάνθ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γκαλίδης Αλέξανδρο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λότσιου Μαριαλέν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σούλης Χριστόφορο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αμπούλα Ιωάνν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06:00Z</dcterms:created>
  <dc:creator>Aelara</dc:creator>
  <dc:description/>
  <dc:language>en-US</dc:language>
  <cp:lastModifiedBy>dimitris</cp:lastModifiedBy>
  <dcterms:modified xsi:type="dcterms:W3CDTF">2017-02-07T09:06:00Z</dcterms:modified>
  <cp:revision>2</cp:revision>
  <dc:subject/>
  <dc:title>ΤΕΧΝΟΛΟΓΙΑ ΟΡΓΑΝΩΝ</dc:title>
</cp:coreProperties>
</file>