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εταστέα ύλη για το μάθημα: “Κυκλοφοριακή Τεχνική – Σιδηρόδρομοι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) Σιδηρόδρομοι</w:t>
      </w:r>
    </w:p>
    <w:p>
      <w:pPr>
        <w:pStyle w:val="Normal"/>
        <w:jc w:val="both"/>
        <w:rPr/>
      </w:pPr>
      <w:r>
        <w:rPr/>
        <w:t>Από το βιβλίο:</w:t>
      </w:r>
    </w:p>
    <w:p>
      <w:pPr>
        <w:pStyle w:val="Normal"/>
        <w:jc w:val="both"/>
        <w:rPr/>
      </w:pPr>
      <w:r>
        <w:rPr/>
        <w:t xml:space="preserve">Πυργίδης, Χ., (2009), </w:t>
      </w:r>
      <w:r>
        <w:rPr>
          <w:i/>
        </w:rPr>
        <w:t>Συστήματα Σιδηροδρομικών Μεταφορών. Υποδομή, τροχαίο υλικό, εκμετάλλευση</w:t>
      </w:r>
      <w:r>
        <w:rPr/>
        <w:t>, Εκδόσεις Ζήτη, Θεσσαλονίκη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ΕΝΟΤΗΤΑ Ι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1, σελ. 3 -11, 12-14, Ενότητα 1.2.2 (καλή ανάγνωση), 18-22, 24, 33-42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ΕΝΟΤΗΤΑ ΙΙΙ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5 (όχι απομνημόνευση εξισώσεων), σελ. 83 – 90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6, σελ. 111-123, 126 – 146 (όχι απομνημόνευση εξισώσεων)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 xml:space="preserve">ΕΝΟΤΗΤΑ </w:t>
      </w:r>
      <w:r>
        <w:rPr>
          <w:lang w:val="en-US"/>
        </w:rPr>
        <w:t>IV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7, σελ. 149 – 156 (όχι ιστορική αναδρομή), 160-167, 181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8, σελ. 182 , 183 (Σχ. 8.1), 187-195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9, σελ. 202 – 212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10 (όχι απομνημόνευση εξισώσεων), σελ. 217 – 229, 232-233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 xml:space="preserve">ΕΝΟΤΗΤΑ </w:t>
      </w:r>
      <w:r>
        <w:rPr>
          <w:lang w:val="en-US"/>
        </w:rPr>
        <w:t>V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11, σελ. 249 – 253, 257-260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12, σελ. 263, 269, 273 – 274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13, σελ. 275 – 277, 279</w:t>
      </w:r>
    </w:p>
    <w:p>
      <w:pPr>
        <w:pStyle w:val="Style15"/>
        <w:numPr>
          <w:ilvl w:val="1"/>
          <w:numId w:val="1"/>
        </w:numPr>
        <w:ind w:left="709" w:hanging="425"/>
        <w:jc w:val="both"/>
        <w:rPr/>
      </w:pPr>
      <w:r>
        <w:rPr/>
        <w:t>Κεφάλαιο 15, σελ. 285 – 2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) Κυκλοφοριακή Τεχνική</w:t>
      </w:r>
    </w:p>
    <w:p>
      <w:pPr>
        <w:pStyle w:val="Normal"/>
        <w:jc w:val="both"/>
        <w:rPr/>
      </w:pPr>
      <w:r>
        <w:rPr/>
        <w:t>Από το βιβλίο:</w:t>
      </w:r>
    </w:p>
    <w:p>
      <w:pPr>
        <w:pStyle w:val="Normal"/>
        <w:jc w:val="both"/>
        <w:rPr/>
      </w:pPr>
      <w:r>
        <w:rPr/>
        <w:t xml:space="preserve">Φραντζεσκάκης, Ι., Μ., Γκόλιας, Ι., Κ., Πιτσιάβα-Λατινοπούλου, Μ., Χ., (2009), </w:t>
      </w:r>
      <w:r>
        <w:rPr>
          <w:i/>
        </w:rPr>
        <w:t>Κυκλοφοριακή Τεχνική</w:t>
      </w:r>
      <w:r>
        <w:rPr/>
        <w:t>, Εκδόσεις Παπασωτηρίου, Αθήνα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Κεφάλαιο 2, σελ. 5 – 23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Κεφάλαιο 3 (όχι απομνημόνευση εξισώσεων  εκτός από Σχέση3.1), σελ. 29 – 34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Κεφάλαιο 5 (όχι  Βασικές Συνθήκες για Μη Διακοπτόμενη και Διακοπτόμενη   Ροή , σελ 98-99) , σελ. 91 – 100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Κεφάλαιο 6 ( όχι απομνημόνευση εξισώσεων), σελ. 101 – 105, 108-110 (καλή ανάγνωση), 111, 113-114 (θεωρ. άσκηση), 137 – 158 (άσκηση), 159 – 173 (άσκηση), 174 – 186 (άσκηση)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Κεφάλαιο 7, σελ. 235 – 239, 242-243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Κεφάλαιο 8 ( όχι απομνημόνευση εξισώσεων), σελ. 313  (καλή  ανάγνωση), 314-320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Στην εξεταστέα ύλη περιλαμβάνονται και τα επιπρόσθετα (εκτός βιβλίου) θέματα σιδηρόδρομου και κυκλοφοριακής τεχνικής που παρουσιάστηκαν από τον διδάσκοντα κατά τη διάρκεια των παραδόσεων-διαλέξεων.</w:t>
      </w:r>
    </w:p>
    <w:p>
      <w:pPr>
        <w:pStyle w:val="Normal"/>
        <w:jc w:val="both"/>
        <w:rPr/>
      </w:pPr>
      <w:r>
        <w:rPr/>
        <w:t>Η εξέταση θα γίνει με “κλειστά” βιβλία και σημειώσεις.</w:t>
      </w:r>
    </w:p>
    <w:p>
      <w:pPr>
        <w:pStyle w:val="Normal"/>
        <w:jc w:val="both"/>
        <w:rPr/>
      </w:pPr>
      <w:r>
        <w:rPr/>
        <w:t>Για την επίλυση ασκήσεων στις εξετάσεις θα παρέχεται στους σπουδαστές το αντίστοιχο τυπολόγιο καθώς και οι σχετικοί πίνακες και τα διαγράμμα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Ο διδάσκων,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Νικόλαος Γαβαν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Administrator</dc:creator>
  <dc:description/>
  <cp:keywords/>
  <dc:language>en-US</dc:language>
  <cp:lastModifiedBy>user</cp:lastModifiedBy>
  <cp:lastPrinted>2012-06-14T12:48:00Z</cp:lastPrinted>
  <dcterms:modified xsi:type="dcterms:W3CDTF">2012-06-14T09:49:00Z</dcterms:modified>
  <cp:revision>2</cp:revision>
  <dc:subject/>
  <dc:title>Εξεταστέα ύλη για το μάθημα: “Κυκλοφοριακή Τεχνική – Σιδηρόδρομοι”</dc:title>
</cp:coreProperties>
</file>