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>ΤΕΙ ΘΕΣΣΑΛΙΑΣ</w:t>
        <w:br/>
        <w:t>ΣΧΟΛΗ ΣΕΥΠ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ΤΜΗΜΑ ΝΟΣΗΛΕΥΤΙΚΗΣ </w:t>
        <w:br/>
        <w:t>Πληροφορίες : ΓΡΑΜΜΑΤΕΙΑ ΝΟΣΗΛΕΥΤΙΚΗΣ</w:t>
        <w:br/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Α Ν Α Κ Ο Ι Ν Ω Σ Η</w:t>
        <w:br/>
        <w:t>ΠΡΟΣ ΤΟΥΣ ΦΟΙΤΗΤΕΣ ΤΟΥ ΤΜΗΜΑΤΟΣ ΝΟΣΗΛΕΥΤΙΚΗ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ύμφωνα με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τις διατάξεις των παρ. 1 και 2 του άρθρου 54 του Ν. 4009/2011, όπως ισχύει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το με αρ.82/15-1-16 πρακτικό Συνέλευσης του ΤΕΙ/Θ «Έγκριση  θέσεων απασχόλησης φοιτητών στα πλαίσια με ανταποδοτικών  υποτροφιών»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Το Τμήμα ΝΟΣΗΛΕΥΤΙΚΗΣ της ΣΕΥΠ του Τ.Ε.Ι. Θεσσαλίας, κάνει γνωστό στους φοιτητές του πρώτου κύκλου σπουδών  ότι για το εαρινό  εξάμηνο του ακαδημαϊκού έτους 2015-2016  πρόκειται να απασχολήσει τρεις  (3) σπουδαστές με μερική απασχόληση μέχρι σαράντα ώρες μηνιαίως, με ωριαία αντιμισθία 3,5 ευρώ/ώρα και σύμφωνα με τα παρακάτω κριτήρια επιλογή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Να βρίσκονται στο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σπουδών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Να έχουν περατώσει επιτυχώς το 50% των μαθημάτων (Θ+Ε) που αντιστοιχούν στο στάδιο σπουδών τους (π.χ. σπουδαστής που βρίσκεται στο 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θα πρέπει να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έχει περατώσει επιτυχώς το 50% τουλάχιστον των μαθημάτων των 1ου έως 4ου εξαμήνου σπουδών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Να μην έχουν πραγματοποιήσει ή πραγματοποιούν την πρακτική τους άσκηση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Η κατάταξη όσων ικανοποιούν τα κριτήρια επιλογής θα γίνει με βάση το Μ.Ο. τη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υνολικής τους βαθμολογία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Παρακαλούνται οι ενδιαφερόμενοι σπουδαστές να καταθέσουν σχετική αίτηση στη Γραμματεία της Νοσηλευτικής </w:t>
      </w:r>
      <w:r>
        <w:rPr>
          <w:rFonts w:cs="Arial" w:ascii="Arial" w:hAnsi="Arial"/>
          <w:sz w:val="22"/>
          <w:szCs w:val="22"/>
        </w:rPr>
        <w:t xml:space="preserve">από </w:t>
      </w:r>
      <w:r>
        <w:rPr>
          <w:rFonts w:cs="Arial" w:ascii="Arial" w:hAnsi="Arial"/>
          <w:b/>
          <w:sz w:val="22"/>
          <w:szCs w:val="22"/>
        </w:rPr>
        <w:t>25/01/2016 μέχρι και 01/02/2016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Δικαιολογητικά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Αίτηση που θα χορηγηθεί από την γραμματεία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Εκκαθαριστικό της Εφορίας για το  οικογενειακό εισόδημ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Βεβαίωση από το Ενιαίο Μητρώο Σπουδαστών που να αναφέρει τα μαθήματα που έχει περατώσει επιτυχώς με την αντίστοιχη βαθμολογία καθώς και βεβαίωση του Μ.Ο. της συνολικής τους βαθμολογίας.</w:t>
      </w:r>
    </w:p>
    <w:p>
      <w:pPr>
        <w:pStyle w:val="Normal"/>
        <w:ind w:left="142" w:firstLine="9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                                                                      ΑΠΟ ΤΗ ΓΡΑΜΜΑΤΕΙΑ ΤΟΥ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ΤΜΗΜΑΤΟΣ ΝΟΣΗΛΕΥΤΙΚΗΣ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Blackmaintitle1">
    <w:name w:val="blackmaintitle1"/>
    <w:qFormat/>
    <w:rPr>
      <w:rFonts w:ascii="Arial Narrow" w:hAnsi="Arial Narrow" w:cs="Arial Narrow"/>
      <w:b w:val="false"/>
      <w:b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6:00Z</dcterms:created>
  <dc:creator>user</dc:creator>
  <dc:description/>
  <cp:keywords/>
  <dc:language>en-US</dc:language>
  <cp:lastModifiedBy>TEI LARISA</cp:lastModifiedBy>
  <cp:lastPrinted>2014-02-14T12:26:00Z</cp:lastPrinted>
  <dcterms:modified xsi:type="dcterms:W3CDTF">2016-01-22T10:04:00Z</dcterms:modified>
  <cp:revision>4</cp:revision>
  <dc:subject/>
  <dc:title>ΤΕΙ ΛΑΡΙΣΑΣ</dc:title>
</cp:coreProperties>
</file>