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ΟΔΟΠΟΙΙΑ ΙΙ – ΑΣΦΑΛΤΙΚΑ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Η εξέταση του Εργαστηρίου Οδοποιίας ΙΙ – Ασφαλτικών για τις ομάδες της Τετάρτης 3-5 μμ και Πέμπτης 3-5 μμ θα πραγματοποιηθεί την </w:t>
      </w:r>
      <w:r>
        <w:rPr>
          <w:b/>
          <w:sz w:val="36"/>
          <w:szCs w:val="36"/>
        </w:rPr>
        <w:t xml:space="preserve">Τετάρτη 20 Ιουνίου </w:t>
      </w:r>
      <w:r>
        <w:rPr>
          <w:sz w:val="36"/>
          <w:szCs w:val="36"/>
        </w:rPr>
        <w:t>και ώρα 6 μμ στις Αίθουσες Ι και Ι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Ο διδάσκων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Νικόλαος Κατσιάνη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3:00Z</dcterms:created>
  <dc:creator>user</dc:creator>
  <dc:description/>
  <cp:keywords/>
  <dc:language>en-US</dc:language>
  <cp:lastModifiedBy>user</cp:lastModifiedBy>
  <cp:lastPrinted>2012-06-14T13:19:00Z</cp:lastPrinted>
  <dcterms:modified xsi:type="dcterms:W3CDTF">2012-06-14T10:38:00Z</dcterms:modified>
  <cp:revision>1</cp:revision>
  <dc:subject/>
  <dc:title>ΟΔΟΠΟΙΙΑ ΙΙ – ΑΣΦΑΛΤΙΚΑ</dc:title>
</cp:coreProperties>
</file>