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ind w:left="-142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ΓΡΑΜΜΑ ΣΠΟΥΔΩΝ ΤΜΗΜΑΤΟΣ ΤΕΧΝΟΛΟΓΙΑΣ ΤΡΟΦΙΜΩΝ</w:t>
      </w:r>
      <w:bookmarkStart w:id="0" w:name="_GoBack"/>
      <w:bookmarkEnd w:id="0"/>
    </w:p>
    <w:p>
      <w:pPr>
        <w:pStyle w:val="Normal"/>
        <w:tabs>
          <w:tab w:val="clear" w:pos="720"/>
          <w:tab w:val="left" w:pos="426" w:leader="none"/>
        </w:tabs>
        <w:ind w:left="-142" w:firstLine="39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tabs>
          <w:tab w:val="clear" w:pos="720"/>
          <w:tab w:val="left" w:pos="426" w:leader="none"/>
        </w:tabs>
        <w:ind w:left="-142" w:firstLine="390"/>
        <w:rPr/>
      </w:pPr>
      <w:r>
        <w:rPr>
          <w:sz w:val="24"/>
          <w:szCs w:val="24"/>
        </w:rPr>
        <w:t>Οι παρουσίαση – εξέταση των πτυχιακών των σπουδαστών του Τμήματος, για το Εαρινό Εξάμηνο του ΑΕ 2018-2019, θα γίνει σύμφωνα με το παρακάτω πρόγραμμα στην αίθουσα Α1.</w:t>
      </w:r>
    </w:p>
    <w:p>
      <w:pPr>
        <w:pStyle w:val="Normal"/>
        <w:tabs>
          <w:tab w:val="clear" w:pos="720"/>
          <w:tab w:val="left" w:pos="426" w:leader="none"/>
        </w:tabs>
        <w:ind w:left="-142" w:hanging="357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Πρόγραμμα</w:t>
      </w:r>
    </w:p>
    <w:p>
      <w:pPr>
        <w:pStyle w:val="Normal"/>
        <w:tabs>
          <w:tab w:val="clear" w:pos="720"/>
          <w:tab w:val="left" w:pos="426" w:leader="none"/>
        </w:tabs>
        <w:ind w:left="-142" w:hanging="357"/>
        <w:rPr/>
      </w:pPr>
      <w:r>
        <w:rPr/>
        <w:t>ΤΡΙΤΗ 21-05-2019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268"/>
        <w:gridCol w:w="1562"/>
        <w:gridCol w:w="1415"/>
        <w:gridCol w:w="13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ίτλος Πτυχια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νοματεπώνυμο Φοιτητ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Προτεινόμενη </w:t>
            </w:r>
            <w:r>
              <w:rPr>
                <w:rFonts w:cs="Times New Roman" w:ascii="Times New Roman" w:hAnsi="Times New Roman"/>
                <w:b/>
              </w:rPr>
              <w:t>Εξεταστική Επιτροπ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8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Προτεινόμενη </w:t>
            </w:r>
            <w:r>
              <w:rPr>
                <w:rFonts w:cs="Times New Roman" w:ascii="Times New Roman" w:hAnsi="Times New Roman"/>
                <w:b/>
              </w:rPr>
              <w:t>ημερομηνία παρουσίαση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Προτεινόμεν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ώρα παρουσίασης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34" w:right="-108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Γενετικά τροποποιημένα τρόφιμα- αντίκτυπο στο περιβάλλον, την υγεία και την κοινωνί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Πύθουλα Σταματί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Ροβολή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ιαβάση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ούκ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2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34" w:right="-108" w:hanging="34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"</w:t>
            </w:r>
            <w:r>
              <w:rPr>
                <w:rFonts w:cs="Times New Roman" w:ascii="Times New Roman" w:hAnsi="Times New Roman"/>
              </w:rPr>
              <w:t>Εμπλουτισμός τροφίμων με βιταμίνες. Ανάγκη ή υπερβολή;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ρέλλα Ιωάνν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Ροβολή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ιαβάση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ούκ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20-09:4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34" w:right="-108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θοδοι για τον ταχύ προσδιορισμό παθογόνων μικροοργανισμών, τοξινών ή χημικών υπολειμμάτων στα τρόφιμ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υρτζαλιώτου Μαρί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Ροβολή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ιαβάση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ούκ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0-10: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34" w:right="-108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Βιολογικά τρόφιμα: Πλεονεκτήματα και οφέλη σε σύγκριση με τα συμβατικά τρόφιμ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ιόση Μαρί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Ροβολή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ιαβάση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ούκ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2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34" w:right="-108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ελέτη επιβίωσης προβιοτικών βακτηρίων σε πραλίνα φουντουκιού και ζυμούμενο γάλα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ro</w:t>
            </w:r>
            <w:r>
              <w:rPr>
                <w:rFonts w:cs="Times New Roman" w:ascii="Times New Roman" w:hAnsi="Times New Roman"/>
              </w:rPr>
              <w:t xml:space="preserve"> και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θυμίου Βαλεντίνα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amp; 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ιχαήλ Ζω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Γιαβάση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νούρα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ξανδράκ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2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34" w:right="-108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ραγωγή μπύρας ψυχρής ή θερμικής παστερίωσης με συμβατικές και προβιοτικές καλλιέργειε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κρυγιάννης Ιωάνν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Γιαβάση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νούρα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ξανδράκ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-11:4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λέτη αντιμικροβιακής δράση ελεύθερου και ενθυλακωμένου αιθέριου έλαιου ρίγανης και καναβέλ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χοντουλάκη Ελένη &amp; Σπανίδου Αικατερίν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Γιαβάση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καγιάννη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ούκ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-12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34" w:right="-108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ραγωγή, επεξεργασία και ιδιότητες μανιταριών </w:t>
            </w:r>
            <w:r>
              <w:rPr>
                <w:rFonts w:cs="Times New Roman" w:ascii="Times New Roman" w:hAnsi="Times New Roman"/>
                <w:lang w:val="en-US"/>
              </w:rPr>
              <w:t>Agari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sporus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Pleurot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stre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μαγγιώλης Σπυρίδω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Γιαβάση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καγιάννη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ούκ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-12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34" w:right="-108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ΜΙΚΡΟΕΝΘΥΛΑΚΩΣΗ ΠΡΟΒΙΟΤΙΚΩΝ ΒΑΚΤΗΡΙΩΝ ΓΙΑ ΤΗΝ ΕΝΣΩΜΑΤΩΣΗ ΤΟΥΣ ΣΕ ΤΡΟΦΙΜΑ ΜΕ ΣΚΟΠΟ ΤΗ ΒΕΛΤΙΩΣΗ ΤΗΣ ΒΙΩΣΙΜΟΤΗΤΑΣ ΤΟΥ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υριάκος Ρέγγ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ιαβάση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ακαγιάννη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ούκ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142" w:hanging="357"/>
        <w:jc w:val="lef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142" w:hanging="357"/>
        <w:jc w:val="left"/>
        <w:outlineLvl w:val="0"/>
        <w:rPr/>
      </w:pPr>
      <w:r>
        <w:rPr/>
        <w:t>ΤΕΤΑΡΤΗ 22-05-2019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268"/>
        <w:gridCol w:w="1562"/>
        <w:gridCol w:w="1415"/>
        <w:gridCol w:w="13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ίτλος Πτυχια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νοματεπώνυμο Φοιτητ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ροτεινόμενη Εξεταστική Επιτροπ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ροτεινόμενη ημερομηνία παρουσίαση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τεινόμενη ώρα παρουσίασης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Μέθοδοι Ταυτοποίησης της Αυθεντικότητας των Τροφίμων»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ωνιάδου Ζω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79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Μανούρας,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7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ξανδράκη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σούλ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2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Επεξεργασία και τελική διαχείριση στερεών και υγρών αποβλήτων βιομηχανικού σφαγείου οπλοφόρων ΣΦΑΓΕΙΑ ΚΑΡΔΙΤΣΑΣ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0" w:after="120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λεσιώτη Βασιλικ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7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νούρας,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7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ξανδράκη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ατσούλ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9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-10: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Λειτουργικά Τρόφιμα και Αυγά εμπλουτισμένα με ω3 Λιπαρά Οξέ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τσάλα Φωτεινή –Μαρί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7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νούρας,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7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ξανδράκη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ατσούλ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2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Υποπροϊόντα &amp; παραπροϊόντα κρέατο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σιόκα Άρτεμ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7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νούρας,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7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ξανδράκη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ατσούλ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:20-10:4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διότητες λιπών &amp; ελαίων(shortenings) στα προϊόντα αρτοποι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ιγάλα Χριστίν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αλισσιόβα Τσοκανά Σουλτάνη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-11: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σκόπηση παραγωγής παραδοσιακών γαλακτοκομικών προϊόντων στην περιοχή της Θεσσαλ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υσικός Αθανάσιο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λισσιόβα Τσοκανά Σουλτάν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2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σκευή παγωτού με χαμηλές θερμίδ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δρέου Ελένη-Πετρουλάκη Αρχοντούλ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λισσιόβα Τσοκανά Σουλτάν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-11:4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ικροενκαψυλίωση προ βιοτικών βακτηρί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ήμητρα Μήτο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λισσιόβα Τσοκανά Σουλτάν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0" w:after="120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: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ιουργία επιδόρπιου γιαούρτης με προσθήκη υποπροϊόντων καφ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λάντζα Σταυρούλα-Αγγελίδη Γραμματιν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λισσιόβα Τσοκανά Σουλτάν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" w:hanging="0"/>
        <w:jc w:val="lef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ΕΜΠΤΗ 23-05-2019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268"/>
        <w:gridCol w:w="1562"/>
        <w:gridCol w:w="1415"/>
        <w:gridCol w:w="13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ίτλος Πτυχια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νοματεπώνυμο Φοιτητ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Προτεινόμενη </w:t>
            </w:r>
            <w:r>
              <w:rPr>
                <w:rFonts w:cs="Times New Roman" w:ascii="Times New Roman" w:hAnsi="Times New Roman"/>
                <w:b/>
              </w:rPr>
              <w:t>Εξεταστική Επιτροπ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8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Προτεινόμενη </w:t>
            </w:r>
            <w:r>
              <w:rPr>
                <w:rFonts w:cs="Times New Roman" w:ascii="Times New Roman" w:hAnsi="Times New Roman"/>
                <w:b/>
              </w:rPr>
              <w:t>ημερομηνία παρουσίαση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Προτεινόμεν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ώρα παρουσίασης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uppressAutoHyphens w:val="false"/>
              <w:spacing w:lineRule="auto" w:line="360" w:before="0" w:after="0"/>
              <w:ind w:left="0" w:right="-108" w:hanging="1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''Παρασκευή και μελέτη φυσικοχημικών και οργανοληπτικών χαρακτηριστικών χαμηλόβαθμου αλκοολούχου ποτού από κυδώνι.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ΝΤΑΛΙΠΗ ΜΑΡΙΑ -ΤΣΟΜΠΑΝΟΓΛΟΥ ΕΛΕΥΘΕΡΙΑ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νούρας,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14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αραθάνο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σούλ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2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uppressAutoHyphens w:val="false"/>
              <w:spacing w:lineRule="auto" w:line="360" w:before="0" w:after="0"/>
              <w:ind w:left="0" w:right="-108" w:hanging="1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"Τεχνολογία και παραγωγή ρούμ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ΦΑΦΑΛΙΟΥ ΑΓΓΕΛΙΚ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νούρας,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14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αραθάνο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σούλ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20-09:4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uppressAutoHyphens w:val="false"/>
              <w:spacing w:lineRule="auto" w:line="360" w:before="0" w:after="0"/>
              <w:ind w:left="0" w:right="-108" w:hanging="1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Μελέτη μπισκότων με προσθήκη αυξανόμενων ποσοστών βρώμης υπό προσομοίωση βιομηχανικών συνθηκώ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0" w:after="120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Ψωμά Ευαγγελία - Μαρί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νούρας,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θάνο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σούλ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0-10: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108" w:leader="none"/>
              </w:tabs>
              <w:suppressAutoHyphens w:val="false"/>
              <w:spacing w:lineRule="auto" w:line="36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«ΕΠΙΔΡΑΣΗ ΑΠΟ ΤΗΝ ΠΑΛΑΙΩΣΗ ΣΕ ΞΥΛΙΝΑ ΒΑΡΕΛΙΑ ΣΤΑ ΟΡΓΑΝΟΛΗΠΤΙΚΑ ΧΑΡΑΚΤΗΡΙΣΤΙΚΑ ΟΙΝΩΝ ΒΟΡΕΙΑΣ ΕΛΛΑΔΑ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κου Χρυσούλ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ουλτάνη,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νούρας,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θάνο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3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2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108" w:leader="none"/>
              </w:tabs>
              <w:suppressAutoHyphens w:val="false"/>
              <w:spacing w:lineRule="auto" w:line="36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Παρασκευή , Ποιοτική και Οργανοληπτική Αξιολόγηση οίνου από ποικιλία  Ροδίτη  µε διάφορους τρόπους ζύµω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ουστάνη Αναστασί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14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Μανούρας,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θάνο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σούλ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-10:4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108" w:leader="none"/>
              </w:tabs>
              <w:suppressAutoHyphens w:val="false"/>
              <w:spacing w:lineRule="auto" w:line="36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 Παρασκευή μπύρας ελέυθερης αλκοό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εοδωράκης Κων/νο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14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Μανούρας,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14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θάνος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σούλ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-11: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108" w:leader="none"/>
              </w:tabs>
              <w:suppressAutoHyphens w:val="false"/>
              <w:spacing w:lineRule="auto" w:line="36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. Τα νανογαλακτώματα ως μέσα προστασίας για την αύξηση της βιοδιαθεσιμότητας βιοδραστικών συστατικών: Τελευταίες εξελλιξης και Τοξικό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σίντζου Βασιλικ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Καλτσά,</w:t>
            </w:r>
            <w:r>
              <w:rPr>
                <w:rFonts w:cs="Times New Roman" w:ascii="Times New Roman" w:hAnsi="Times New Roman"/>
              </w:rPr>
              <w:t xml:space="preserve"> Αλεξανδράκη, Καραγεώργο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2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108" w:leader="none"/>
              </w:tabs>
              <w:suppressAutoHyphens w:val="false"/>
              <w:spacing w:lineRule="auto" w:line="36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Ανίχνευση πολυφαινολών και αντιοξειδωτικών στην φλούδα καρυδιο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ρασκευοπούλου Μαρία 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κούμας Γεώργιο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Μανούρας,</w:t>
            </w:r>
            <w:r>
              <w:rPr>
                <w:rFonts w:cs="Times New Roman" w:ascii="Times New Roman" w:hAnsi="Times New Roman"/>
                <w:b/>
              </w:rPr>
              <w:t xml:space="preserve"> Γιοβανούδης,  </w:t>
            </w:r>
            <w:r>
              <w:rPr>
                <w:rFonts w:cs="Times New Roman" w:ascii="Times New Roman" w:hAnsi="Times New Roman"/>
              </w:rPr>
              <w:t>Κατσούλη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-11:4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uppressAutoHyphens w:val="false"/>
              <w:spacing w:lineRule="auto" w:line="36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9. «Αξιοποίηση Υπολειμμάτων καφέ ως υπόστρωμα για καλλιέργεια μανιταριών </w:t>
            </w:r>
            <w:r>
              <w:rPr>
                <w:rFonts w:cs="Times New Roman" w:ascii="Times New Roman" w:hAnsi="Times New Roman"/>
                <w:iCs/>
                <w:lang w:val="en-US"/>
              </w:rPr>
              <w:t>PORTO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BELLO</w:t>
            </w:r>
            <w:r>
              <w:rPr>
                <w:rFonts w:cs="Times New Roman" w:ascii="Times New Roman" w:hAnsi="Times New Roman"/>
                <w:iCs/>
              </w:rPr>
              <w:t xml:space="preserve"> &amp; </w:t>
            </w:r>
            <w:r>
              <w:rPr>
                <w:rFonts w:cs="Times New Roman" w:ascii="Times New Roman" w:hAnsi="Times New Roman"/>
                <w:iCs/>
                <w:lang w:val="en-US"/>
              </w:rPr>
              <w:t>BUTTON</w:t>
            </w:r>
            <w:r>
              <w:rPr>
                <w:rFonts w:cs="Times New Roman" w:ascii="Times New Roman" w:hAnsi="Times New Roman"/>
                <w:i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ΙΧΑΗΛΙΔΟΥ ΜΑΡΙΝΑ, 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ΕΡΓΙΟΥ ΠΑΡΑΣΚΕΥ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-79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Μανούρας,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-7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ξανδράκη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79" w:right="-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σούλ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/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142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Ο Εισηγητής του ΠΣ Τεχνολογίας Τροφίμ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142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θανάσιος Μανούρας</w:t>
      </w:r>
    </w:p>
    <w:p>
      <w:pPr>
        <w:pStyle w:val="Normal"/>
        <w:tabs>
          <w:tab w:val="clear" w:pos="720"/>
          <w:tab w:val="left" w:pos="426" w:leader="none"/>
        </w:tabs>
        <w:spacing w:before="240" w:after="120"/>
        <w:ind w:left="-142" w:hanging="3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Καθηγητή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800" w:gutter="0" w:header="284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color w:val="984806"/>
        <w:sz w:val="18"/>
        <w:szCs w:val="18"/>
      </w:rPr>
    </w:pPr>
    <w:r>
      <w:rPr>
        <w:rFonts w:cs="Calibri" w:ascii="Calibri" w:hAnsi="Calibri"/>
        <w:color w:val="98480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1085215"/>
          <wp:effectExtent l="0" t="0" r="0" b="0"/>
          <wp:docPr id="1" name="Εικόνα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font291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2:00Z</dcterms:created>
  <dc:creator>tei</dc:creator>
  <dc:description/>
  <cp:keywords/>
  <dc:language>en-US</dc:language>
  <cp:lastModifiedBy>hkardi</cp:lastModifiedBy>
  <cp:lastPrinted>2019-05-17T10:55:00Z</cp:lastPrinted>
  <dcterms:modified xsi:type="dcterms:W3CDTF">2019-05-17T09:36:00Z</dcterms:modified>
  <cp:revision>11</cp:revision>
  <dc:subject/>
  <dc:title/>
</cp:coreProperties>
</file>