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eastAsia="Times New Roman" w:cs="Arial"/>
          <w:b/>
          <w:b/>
          <w:bCs/>
          <w:sz w:val="36"/>
          <w:szCs w:val="36"/>
          <w:lang w:eastAsia="el-GR"/>
        </w:rPr>
      </w:pPr>
      <w:r>
        <w:rPr>
          <w:rFonts w:eastAsia="Times New Roman" w:cs="Arial"/>
          <w:b/>
          <w:bCs/>
          <w:sz w:val="36"/>
          <w:szCs w:val="36"/>
          <w:lang w:eastAsia="el-GR"/>
        </w:rPr>
        <w:t>Κατατακτήριες εξετάσεις Τμήματος Ιατρικών Εργαστηρίων</w:t>
      </w:r>
    </w:p>
    <w:p>
      <w:pPr>
        <w:pStyle w:val="Normal"/>
        <w:spacing w:before="0" w:after="200"/>
        <w:contextualSpacing/>
        <w:jc w:val="both"/>
        <w:rPr>
          <w:rFonts w:eastAsia="Times New Roman" w:cs="Arial"/>
          <w:b/>
          <w:b/>
          <w:bCs/>
          <w:sz w:val="28"/>
          <w:szCs w:val="28"/>
          <w:lang w:eastAsia="el-GR"/>
        </w:rPr>
      </w:pPr>
      <w:r>
        <w:rPr>
          <w:rFonts w:eastAsia="Times New Roman" w:cs="Arial"/>
          <w:b/>
          <w:bCs/>
          <w:sz w:val="28"/>
          <w:szCs w:val="28"/>
          <w:lang w:eastAsia="el-GR"/>
        </w:rPr>
      </w:r>
    </w:p>
    <w:p>
      <w:pPr>
        <w:pStyle w:val="Normal"/>
        <w:spacing w:before="0" w:after="200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Το Συμβούλιο της Σχολής, αφού έλαβε υπόψη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Τις διατάξεις του άρθρου 15 παρ.5 του Ν.3404/200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Τις διατάξεις της Υπουργικής Απόφασης Φ2/121871/Β3/3-11-2005 (ΦΕΚ 1517/3-11-2005 Τεύχος Β’) σχετικά με την κατάταξη πτυχιούχων στην Τριτοβάθμια Εκπαίδευση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Τις διατάξεις της Υπουργικής απόφασης Φ1/192329/Β3/16.12.2013(ΦΕΚ 3185, τ. Β’) «Διαδικασία κατάταξης πτυχιούχων Τριτοβάθμιας Εκπαίδευσης»,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αποφασίζει ομόφωνα</w:t>
      </w:r>
    </w:p>
    <w:p>
      <w:pPr>
        <w:pStyle w:val="Normal"/>
        <w:spacing w:before="0" w:after="20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η κατάταξη πτυχιούχων ΑΕΙ και ΤΕΙ στο Τμήμα Ιατρικών Εργαστηρίων για το ακαδ. έτος 2014-2015 θα γίνει με εξετάσεις στα παρακάτω μαθήματ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Στοιχεία Βιολογίας-Γενετικής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ξεταστέα ύλη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Κυτταρική βιολογία – εξέλιξη – κληρονομικότητα – μεταλλάξεις </w:t>
      </w:r>
      <w:r>
        <w:rPr>
          <w:sz w:val="28"/>
          <w:szCs w:val="28"/>
          <w:lang w:val="en-US"/>
        </w:rPr>
        <w:t>DNA</w:t>
      </w:r>
      <w:r>
        <w:rPr>
          <w:sz w:val="28"/>
          <w:szCs w:val="28"/>
        </w:rPr>
        <w:t xml:space="preserve"> – κληρονομικά νοσήματα – καρυότυπος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Βαθμολογητές:</w:t>
      </w:r>
      <w:r>
        <w:rPr>
          <w:sz w:val="28"/>
          <w:szCs w:val="28"/>
        </w:rPr>
        <w:t xml:space="preserve"> Π. Πλαγεράς, Α. Αντωνίου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 xml:space="preserve">Αναβαθμολογητής: </w:t>
      </w:r>
      <w:r>
        <w:rPr>
          <w:sz w:val="28"/>
          <w:szCs w:val="28"/>
        </w:rPr>
        <w:t>Β. Φίκ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Εφαρμογές Πληροφορικής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ξεταστέα ύλη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Εισαγωγή στα βασικά στοιχεία του Η/Υ και στις θεμελιώδεις έννοιες της πληροφορικής.  Συστήματα μέτρησης, το δυαδικό σύστημα. Κώδικες, Γενετικός κώδικας (</w:t>
      </w:r>
      <w:r>
        <w:rPr>
          <w:sz w:val="28"/>
          <w:szCs w:val="28"/>
          <w:lang w:val="en-US"/>
        </w:rPr>
        <w:t>DNA</w:t>
      </w:r>
      <w:r>
        <w:rPr>
          <w:sz w:val="28"/>
          <w:szCs w:val="28"/>
        </w:rPr>
        <w:t xml:space="preserve">). Υλικό μέρος του Η/Υ και περιφερειακά μέσα, οθόνες και εκτυπωτές. Εισαγωγή στην άλγεβρα </w:t>
      </w:r>
      <w:r>
        <w:rPr>
          <w:sz w:val="28"/>
          <w:szCs w:val="28"/>
          <w:lang w:val="en-US"/>
        </w:rPr>
        <w:t>Boole</w:t>
      </w:r>
      <w:r>
        <w:rPr>
          <w:sz w:val="28"/>
          <w:szCs w:val="28"/>
        </w:rPr>
        <w:t xml:space="preserve">. Εισαγωγή στην ψηφιακή λογική. Υλικό μέρος του Η/Υ και η κύρια μονάδα (επεξεργαστής, είδη μνήμης). Στοιχεία της θεωρίας της πληροφορίας. Λειτουργικά συστήματα και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. Εισαγωγή στους αλγορίθμους και στις γλώσσες προγραμματισμού. Εισαγωγή στα δίκτυα Η/Υ και στον ηλεκτρονικό φάκελο ασθενούς (ΗΦΑ). Ίντερνετ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 xml:space="preserve">Βαθμολογητές:  </w:t>
      </w:r>
      <w:r>
        <w:rPr>
          <w:sz w:val="28"/>
          <w:szCs w:val="28"/>
        </w:rPr>
        <w:t>Α. Κουτσιαρής, Γ. Γκαράνη (από το Τμ. Μηχ. Πληροφορικής ΤΕ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 xml:space="preserve">Αναβαθμολογητής:  </w:t>
      </w:r>
      <w:r>
        <w:rPr>
          <w:sz w:val="28"/>
          <w:szCs w:val="28"/>
        </w:rPr>
        <w:t>Γ. Καρέτσος (από το Τμ. Μηχ. Πληροφορικής ΤΕ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Χημεία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ξεταστέα ύλη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Στοιχεία γενικής Χημείας: Σύγχρονη ατομική θεωρία, στοιχεία, ενώσεις. Περιοδικό σύστημα, μίγματα, διαλύματα, κολλοειδή. Χημικοί δεσμοί. Χημικές αντιδράσεις. Στοιχειομετρία. Οξείδωση και αναγωγή. Ηλεκτρολύτες. Χημική και ιοντική ισορροπία,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, υδρόλυση αλάτων, ρυθμιστικά διαλύματ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τοιχεία για το νερό, υδρογόνο, οξυγόνο, τα κοινότερα ανόργανα οξέα και βάσεις. Στοιχεία Οργανικής Χημείας. Ισομέρειες στις οργανικές ενώσεις. Ομόλογες σειρές. Γενικές αντιδράσεις των χαρακτηριστικών ομάδων. Ονοματολογία οργανικών ενώσεω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Κυριότερα χαρακτηριστικά ορισμένων τάξεων οργανικών ενώσεων: Κορεσμένες και ακόρεστες οργανικές ενώσεις. Κυκλικές και αρωματικές ενώσεις. Αλκοόλες-φαινόλες, καρβονυλικές ενώσεις, οξέα, αμίνες, εστέρες, αιθέρες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Βαθμολογητές:  </w:t>
      </w:r>
      <w:r>
        <w:rPr>
          <w:sz w:val="28"/>
          <w:szCs w:val="28"/>
        </w:rPr>
        <w:t>Ξ. Σπηλιώτης (από το Τμ. Πολιτικών Μηχανικών ΤΕ), Α. Νούλας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Αναβαθμολογητής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Α. Παπαϊωάννο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Η Επιτροπή Κατατάξεων είναι επταμελής και αποτελείται από τον Πρόεδρο του Τμήματος και τα παρακάτω έξι (6) μέλη Ε.Π. του Τμήματος:</w:t>
      </w:r>
    </w:p>
    <w:p>
      <w:pPr>
        <w:pStyle w:val="Normal"/>
        <w:numPr>
          <w:ilvl w:val="1"/>
          <w:numId w:val="1"/>
        </w:numPr>
        <w:spacing w:before="0" w:after="0"/>
        <w:ind w:left="1797" w:hanging="720"/>
        <w:jc w:val="both"/>
        <w:rPr>
          <w:sz w:val="28"/>
          <w:szCs w:val="28"/>
        </w:rPr>
      </w:pPr>
      <w:r>
        <w:rPr>
          <w:sz w:val="28"/>
          <w:szCs w:val="28"/>
        </w:rPr>
        <w:t>Ζηλίδη Χρήστο</w:t>
      </w:r>
    </w:p>
    <w:p>
      <w:pPr>
        <w:pStyle w:val="Normal"/>
        <w:numPr>
          <w:ilvl w:val="1"/>
          <w:numId w:val="1"/>
        </w:numPr>
        <w:spacing w:before="0" w:after="0"/>
        <w:ind w:left="1797" w:hanging="720"/>
        <w:jc w:val="both"/>
        <w:rPr>
          <w:sz w:val="28"/>
          <w:szCs w:val="28"/>
        </w:rPr>
      </w:pPr>
      <w:r>
        <w:rPr>
          <w:sz w:val="28"/>
          <w:szCs w:val="28"/>
        </w:rPr>
        <w:t>Νούλα Αργύριο</w:t>
      </w:r>
    </w:p>
    <w:p>
      <w:pPr>
        <w:pStyle w:val="Normal"/>
        <w:numPr>
          <w:ilvl w:val="1"/>
          <w:numId w:val="1"/>
        </w:numPr>
        <w:spacing w:before="0" w:after="0"/>
        <w:ind w:left="1797" w:hanging="720"/>
        <w:jc w:val="both"/>
        <w:rPr>
          <w:sz w:val="28"/>
          <w:szCs w:val="28"/>
        </w:rPr>
      </w:pPr>
      <w:r>
        <w:rPr>
          <w:sz w:val="28"/>
          <w:szCs w:val="28"/>
        </w:rPr>
        <w:t>Πλαγερά Παναγιώτη</w:t>
      </w:r>
    </w:p>
    <w:p>
      <w:pPr>
        <w:pStyle w:val="Normal"/>
        <w:numPr>
          <w:ilvl w:val="1"/>
          <w:numId w:val="1"/>
        </w:numPr>
        <w:spacing w:before="0" w:after="0"/>
        <w:ind w:left="1797" w:hanging="720"/>
        <w:jc w:val="both"/>
        <w:rPr>
          <w:sz w:val="28"/>
          <w:szCs w:val="28"/>
        </w:rPr>
      </w:pPr>
      <w:r>
        <w:rPr>
          <w:sz w:val="28"/>
          <w:szCs w:val="28"/>
        </w:rPr>
        <w:t>Παπαϊωάννου Άγγελο</w:t>
      </w:r>
    </w:p>
    <w:p>
      <w:pPr>
        <w:pStyle w:val="Normal"/>
        <w:numPr>
          <w:ilvl w:val="1"/>
          <w:numId w:val="1"/>
        </w:numPr>
        <w:spacing w:before="0" w:after="0"/>
        <w:ind w:left="1797" w:hanging="720"/>
        <w:jc w:val="both"/>
        <w:rPr>
          <w:sz w:val="28"/>
          <w:szCs w:val="28"/>
        </w:rPr>
      </w:pPr>
      <w:r>
        <w:rPr>
          <w:sz w:val="28"/>
          <w:szCs w:val="28"/>
        </w:rPr>
        <w:t>Αντωνίου Αλέξανδρο</w:t>
      </w:r>
    </w:p>
    <w:p>
      <w:pPr>
        <w:pStyle w:val="Normal"/>
        <w:numPr>
          <w:ilvl w:val="1"/>
          <w:numId w:val="1"/>
        </w:numPr>
        <w:spacing w:before="0" w:after="0"/>
        <w:ind w:left="1797" w:hanging="720"/>
        <w:jc w:val="both"/>
        <w:rPr>
          <w:sz w:val="28"/>
          <w:szCs w:val="28"/>
        </w:rPr>
      </w:pPr>
      <w:r>
        <w:rPr>
          <w:sz w:val="28"/>
          <w:szCs w:val="28"/>
        </w:rPr>
        <w:t>Κουτσιαρή Αριστοτέλ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Οι αιτήσεις και τα δικαιολογητικά των πτυχιούχων υποβάλλονται στο Τμήμα από 1-15 Νοεμβρίου κάθε ακαδ. έτου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Οι κατατακτήριες εξετάσεις διενεργούνται κατά το διάστημα 1-20 Δεκεμβρίου κάθε ακαδ. έτους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38:00Z</dcterms:created>
  <dc:creator>grie1</dc:creator>
  <dc:description/>
  <cp:keywords/>
  <dc:language>en-US</dc:language>
  <cp:lastModifiedBy>grie1</cp:lastModifiedBy>
  <cp:lastPrinted>2014-10-31T17:39:00Z</cp:lastPrinted>
  <dcterms:modified xsi:type="dcterms:W3CDTF">2014-10-31T15:40:00Z</dcterms:modified>
  <cp:revision>1</cp:revision>
  <dc:subject/>
  <dc:title>Κατατακτήριες εξετάσεις Τμήματος Ιατρικών Εργαστηρίων</dc:title>
</cp:coreProperties>
</file>