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01"/>
        <w:gridCol w:w="758"/>
        <w:gridCol w:w="505"/>
        <w:gridCol w:w="13"/>
        <w:gridCol w:w="980"/>
        <w:gridCol w:w="13"/>
        <w:gridCol w:w="842"/>
        <w:gridCol w:w="1218"/>
        <w:gridCol w:w="1501"/>
        <w:gridCol w:w="1089"/>
        <w:gridCol w:w="1108"/>
        <w:gridCol w:w="35"/>
        <w:gridCol w:w="1655"/>
        <w:gridCol w:w="42"/>
        <w:gridCol w:w="1713"/>
        <w:gridCol w:w="2742"/>
      </w:tblGrid>
      <w:tr>
        <w:trPr>
          <w:trHeight w:val="113" w:hRule="atLeast"/>
        </w:trPr>
        <w:tc>
          <w:tcPr>
            <w:tcW w:w="65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470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  <w:tc>
          <w:tcPr>
            <w:tcW w:w="206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  <w:tc>
          <w:tcPr>
            <w:tcW w:w="3733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l-GR"/>
              </w:rPr>
            </w:pPr>
            <w:r>
              <w:rPr>
                <w:b/>
                <w:color w:val="000000"/>
                <w:sz w:val="22"/>
                <w:lang w:val="el-GR"/>
              </w:rPr>
              <w:t>1</w:t>
            </w:r>
            <w:r>
              <w:rPr>
                <w:b/>
                <w:color w:val="000000"/>
                <w:sz w:val="22"/>
                <w:vertAlign w:val="superscript"/>
                <w:lang w:val="el-GR"/>
              </w:rPr>
              <w:t>ο</w:t>
            </w:r>
            <w:r>
              <w:rPr>
                <w:b/>
                <w:color w:val="000000"/>
                <w:sz w:val="22"/>
                <w:lang w:val="el-GR"/>
              </w:rPr>
              <w:t xml:space="preserve"> ΕΞΑΜΗΝΟ</w:t>
            </w:r>
          </w:p>
        </w:tc>
        <w:tc>
          <w:tcPr>
            <w:tcW w:w="341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  <w:tc>
          <w:tcPr>
            <w:tcW w:w="27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FF"/>
                <w:sz w:val="16"/>
                <w:szCs w:val="16"/>
                <w:lang w:val="en-US"/>
              </w:rPr>
              <w:t xml:space="preserve">         </w:t>
            </w:r>
          </w:p>
        </w:tc>
        <w:tc>
          <w:tcPr>
            <w:tcW w:w="34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0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73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113" w:hRule="atLeast"/>
        </w:trPr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12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Αιθ. Ερ. Χημ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6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αραστατική Γεωμετρία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Αντοχής Υλικών</w:t>
            </w:r>
          </w:p>
        </w:tc>
        <w:tc>
          <w:tcPr>
            <w:tcW w:w="15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1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αρ. Γεωμετρία   (Θ) 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Αιθ.: Εργαστήριο Αντοχής Υλικών Λόκκας Θεόδωρος</w:t>
            </w:r>
          </w:p>
        </w:tc>
        <w:tc>
          <w:tcPr>
            <w:tcW w:w="27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ΑΘΗΜΑΤΙΚΑ Ι (Θεωεία)</w:t>
            </w:r>
          </w:p>
        </w:tc>
      </w:tr>
      <w:tr>
        <w:trPr>
          <w:trHeight w:val="113" w:hRule="atLeast"/>
        </w:trPr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1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. Γεωλ.  Βραχ.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1163" w:hRule="atLeast"/>
        </w:trPr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1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Αιθ. Ερ. Χημ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: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Ε. Γεωλ.  Βραχ</w:t>
            </w:r>
          </w:p>
        </w:tc>
        <w:tc>
          <w:tcPr>
            <w:tcW w:w="22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Αιθ. Ερ. Χημ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ομικά  Υλικά-Τεχνικές &amp; Μέθοδοι Χαρακτηρισμού &amp; Ελέγχου (ομ. 4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. Χημ.Τεχν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απαπολυμέρου</w:t>
            </w:r>
          </w:p>
        </w:tc>
        <w:tc>
          <w:tcPr>
            <w:tcW w:w="17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Γεωλογία (Θ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Μικρό Αμφιθέατρο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σιδάκης Δημήτριος</w:t>
            </w:r>
          </w:p>
        </w:tc>
      </w:tr>
      <w:tr>
        <w:trPr>
          <w:trHeight w:val="1004" w:hRule="atLeast"/>
        </w:trPr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2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: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. Γεωλ.  Βραχ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 1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Αιθ. Ερ. Χημ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: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Ε. Γεωλ.  Βραχ.</w:t>
            </w:r>
          </w:p>
          <w:p>
            <w:pPr>
              <w:pStyle w:val="Heading8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21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Αιθ. Ερ. Χημ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Δομικά  Υλικά-Τεχνικές &amp; Μέθοδοι Χαρακτηρισμού &amp; Ελέγχου(ομ.4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Χημ.Τεχν</w:t>
            </w:r>
          </w:p>
        </w:tc>
        <w:tc>
          <w:tcPr>
            <w:tcW w:w="17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Γεωλογία (Θ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Μικρό Αμφιθέατρο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σιδάκης Δημήτριος</w:t>
            </w:r>
          </w:p>
        </w:tc>
      </w:tr>
      <w:tr>
        <w:trPr>
          <w:trHeight w:val="35" w:hRule="atLeast"/>
        </w:trPr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9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. Χημ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Ξένη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Γλώσσα Ι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Αιθ. Α2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Εργαστήριο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Δομικά  Υλικά-Τεχνικές &amp; Μέθοδοι Χαρακτηρισμού &amp; Ελέγχου (ομ. 5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Χημ.Τεχν</w:t>
            </w:r>
          </w:p>
        </w:tc>
        <w:tc>
          <w:tcPr>
            <w:tcW w:w="27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ργαστήριο Τεχνικής Γεωλογία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Βραχ/κή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σιδάκης Δημήτριος</w:t>
            </w:r>
          </w:p>
        </w:tc>
      </w:tr>
      <w:tr>
        <w:trPr>
          <w:trHeight w:val="513" w:hRule="atLeast"/>
        </w:trPr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1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: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. Γεωλ.  Βραχ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1014" w:hRule="atLeast"/>
        </w:trPr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: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. Γεωλ.  Βραχ</w:t>
            </w:r>
          </w:p>
        </w:tc>
        <w:tc>
          <w:tcPr>
            <w:tcW w:w="10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. 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  <w:tc>
          <w:tcPr>
            <w:tcW w:w="344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Μαθηματικά Ι (ΑΠ) </w:t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Αιθ. ΜΜΕ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ομ. Υλικά-Τεχνικές &amp; Μεθ. Χαρακτ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 ΑΠ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 </w:t>
            </w:r>
          </w:p>
          <w:p>
            <w:pPr>
              <w:pStyle w:val="Heading8"/>
              <w:rPr>
                <w:b w:val="false"/>
                <w:b w:val="false"/>
                <w:bCs/>
                <w:sz w:val="16"/>
                <w:szCs w:val="16"/>
                <w:lang w:val="el-GR"/>
              </w:rPr>
            </w:pPr>
            <w:r>
              <w:rPr>
                <w:b w:val="false"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287" w:hRule="atLeast"/>
        </w:trPr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4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ομ. Υλικά-Τεχνικές &amp; Μεθ. Χαρακτ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Θ)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9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αραστατική Γεωμετρία    (ομάδα Ι)</w:t>
            </w:r>
          </w:p>
        </w:tc>
        <w:tc>
          <w:tcPr>
            <w:tcW w:w="344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34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. Πολυμέσων</w:t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7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 ΙΙ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6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7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Παραστατική Γεωμετρί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</w:t>
            </w:r>
          </w:p>
        </w:tc>
      </w:tr>
      <w:tr>
        <w:trPr>
          <w:trHeight w:val="113" w:hRule="atLeast"/>
        </w:trPr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511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Σχεδ ΙΙΙ.</w:t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 ΙΙ.</w:t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αραστατική Γεωμετρία    (ομάδα ΙΙ)</w:t>
            </w:r>
          </w:p>
        </w:tc>
        <w:tc>
          <w:tcPr>
            <w:tcW w:w="173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. Πολυμέσων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6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7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7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511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. Ι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73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99" w:hRule="atLeast"/>
        </w:trPr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  <w:lang w:val="el-GR"/>
              </w:rPr>
            </w:pPr>
            <w:r>
              <w:rPr>
                <w:color w:val="000000"/>
                <w:szCs w:val="16"/>
                <w:lang w:val="el-GR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lang w:val="el-GR"/>
        </w:rPr>
      </w:pPr>
      <w:bookmarkStart w:id="2" w:name="ΕΞΑΜΗΝΟ_4"/>
      <w:bookmarkEnd w:id="2"/>
      <w:r>
        <w:rPr>
          <w:b/>
          <w:color w:val="000000"/>
          <w:sz w:val="22"/>
          <w:lang w:val="el-GR"/>
        </w:rPr>
        <w:t>2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</w:t>
      </w:r>
      <w:bookmarkStart w:id="3" w:name="ΕΞΑΜΗΝΟ_2"/>
      <w:r>
        <w:rPr>
          <w:b/>
          <w:color w:val="000000"/>
          <w:sz w:val="22"/>
          <w:lang w:val="el-GR"/>
        </w:rPr>
        <w:t>ΕΞΑΜΗΝΟ</w:t>
      </w:r>
      <w:bookmarkEnd w:id="3"/>
    </w:p>
    <w:tbl>
      <w:tblPr>
        <w:tblW w:w="158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33"/>
        <w:gridCol w:w="1431"/>
        <w:gridCol w:w="3744"/>
        <w:gridCol w:w="1849"/>
        <w:gridCol w:w="1707"/>
        <w:gridCol w:w="2673"/>
        <w:gridCol w:w="2492"/>
      </w:tblGrid>
      <w:tr>
        <w:trPr>
          <w:trHeight w:val="73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748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12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Μπουρντένας Ευθύμιο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7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ρογραμματισμός Η/Υ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 Εργ/ριο Πολυμέσων 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ρδούλας Νικόλαο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ρογραμματισμός Η/Υ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 Εργ/ριο Πολυμέσων 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αθηματικά ΙΙ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Αντοχής Υλ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1"/>
              <w:ind w:right="-108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Θεόδ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34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τατική (ΑΠ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Αντοχής Υλικώ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όκκας Φιλόθεο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03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ατική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Αντοχής Υλ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Φιλόθεος</w:t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03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2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Μπουρντένας Ευθύμιο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ρδούλας Νικόλαο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Ξένη Γλώσσα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24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ουφλιά Αικ.</w:t>
            </w:r>
          </w:p>
        </w:tc>
        <w:tc>
          <w:tcPr>
            <w:tcW w:w="3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ρογραμματισμός Η/Υ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 Εργ/ριο Πολυμέσων 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22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8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7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Καθηγητής Εφαρμογών </w:t>
            </w:r>
          </w:p>
        </w:tc>
        <w:tc>
          <w:tcPr>
            <w:tcW w:w="2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λικά – Τεχνική Ορολογία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24</w:t>
            </w:r>
          </w:p>
          <w:p>
            <w:pPr>
              <w:pStyle w:val="Normal"/>
              <w:ind w:left="-64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Σουφλιά Αικ.</w:t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64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ρογραμματισμός Η/Υ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 Εργ/ριο Πολυμέσων 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184" w:hRule="atLeast"/>
        </w:trPr>
        <w:tc>
          <w:tcPr>
            <w:tcW w:w="6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66" w:hRule="atLeast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91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2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αθηματικά ΙΙ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. Εργ. Αντ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λ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Θεόδ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Εργασία εξαμήνου Εργαστηρίου Τοπογραφ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849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Τοπογραφία (Θεωρία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Ψιμούλης Παναγιώτη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2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32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5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  <w:bookmarkStart w:id="4" w:name="ΕΞΑΜΗΝΟ_3"/>
      <w:bookmarkStart w:id="5" w:name="ΕΞΑΜΗΝΟ_3"/>
      <w:bookmarkEnd w:id="5"/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Κωτσόπουλος Σπύρος</w:t>
        <w:tab/>
        <w:tab/>
        <w:tab/>
        <w:t>Φυσική θα γίνει</w:t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>Αν.  Καθηγητής</w:t>
      </w:r>
    </w:p>
    <w:p>
      <w:pPr>
        <w:pStyle w:val="Normal"/>
        <w:jc w:val="center"/>
        <w:rPr>
          <w:b/>
          <w:b/>
          <w:color w:val="000000"/>
          <w:sz w:val="22"/>
          <w:szCs w:val="16"/>
          <w:lang w:val="el-GR"/>
        </w:rPr>
      </w:pPr>
      <w:r>
        <w:rPr>
          <w:b/>
          <w:color w:val="000000"/>
          <w:sz w:val="22"/>
          <w:szCs w:val="16"/>
          <w:lang w:val="el-GR"/>
        </w:rPr>
      </w: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lang w:val="el-GR"/>
        </w:rPr>
        <w:t>3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/>
        <w:t xml:space="preserve"> ΕΞΑΜΗΝΟ</w:t>
      </w:r>
    </w:p>
    <w:tbl>
      <w:tblPr>
        <w:tblW w:w="157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6"/>
        <w:gridCol w:w="1157"/>
        <w:gridCol w:w="1158"/>
        <w:gridCol w:w="597"/>
        <w:gridCol w:w="525"/>
        <w:gridCol w:w="1230"/>
        <w:gridCol w:w="990"/>
        <w:gridCol w:w="1338"/>
        <w:gridCol w:w="1632"/>
        <w:gridCol w:w="1263"/>
        <w:gridCol w:w="1257"/>
        <w:gridCol w:w="2880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5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10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Μπουρντένας Ευθύμιος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1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>Ομάδα 1η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3</w:t>
            </w:r>
            <w:r>
              <w:rPr>
                <w:b/>
                <w:color w:val="000000"/>
                <w:sz w:val="16"/>
                <w:szCs w:val="16"/>
              </w:rPr>
              <w:t>η</w:t>
            </w:r>
          </w:p>
        </w:tc>
        <w:tc>
          <w:tcPr>
            <w:tcW w:w="1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ρδούλας Νικόλαο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ργαστή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Αιθ.  Εργ. Αντοχής Υλικών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3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ρδούλας Νικόλαο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 xml:space="preserve">Ομάδα 5η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6η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10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5η</w:t>
            </w:r>
          </w:p>
        </w:tc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88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10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2</w:t>
            </w:r>
            <w:r>
              <w:rPr>
                <w:b/>
                <w:color w:val="000000"/>
                <w:sz w:val="16"/>
                <w:szCs w:val="16"/>
              </w:rPr>
              <w:t>η</w:t>
            </w:r>
          </w:p>
        </w:tc>
        <w:tc>
          <w:tcPr>
            <w:tcW w:w="11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  <w:r>
              <w:rPr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Ομάδα 4η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ργαστή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ιθ.  Εργ. Αντοχής Υλικών</w:t>
            </w:r>
          </w:p>
        </w:tc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ργαστή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Αιθ.  Εργ. Αντοχής Υλικών</w:t>
            </w:r>
          </w:p>
        </w:tc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7η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0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Τεχνική Νομοθεσί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Μπουρντένας Ευθύμιο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ργαστή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Τεχνική Νομοθεσί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. Λόκκ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27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. Λόκκ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Τζιμούρτος Ιωάννης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ργαστή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Θ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Καρδούλας Ν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. Λόκκ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>Τσαγκαράκος Στ.</w:t>
            </w:r>
          </w:p>
        </w:tc>
      </w:tr>
      <w:tr>
        <w:trPr>
          <w:trHeight w:val="66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1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Τζιμούρτος Ιωάννης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ασιτεροπούλου Δ.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δοποιία Ι (Θ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3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22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Τζιμούρτος Ιωάννης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51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7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σαγκαράκος Στ.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1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1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Α.Π.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τεροπούλου Δ.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1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22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16"/>
          <w:szCs w:val="16"/>
          <w:lang w:val="el-GR"/>
        </w:rPr>
      </w:pPr>
      <w:r>
        <w:rPr>
          <w:b/>
          <w:color w:val="000000"/>
          <w:sz w:val="16"/>
          <w:szCs w:val="16"/>
          <w:lang w:val="el-GR"/>
        </w:rPr>
      </w:r>
    </w:p>
    <w:p>
      <w:pPr>
        <w:sectPr>
          <w:type w:val="continuous"/>
          <w:pgSz w:orient="landscape" w:w="16838" w:h="11906"/>
          <w:pgMar w:left="567" w:right="822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Δρ Κωτσόπουλος Σπύρος</w:t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 xml:space="preserve">          Αναπλ.  Καθηγητής</w:t>
      </w:r>
    </w:p>
    <w:p>
      <w:pPr>
        <w:sectPr>
          <w:type w:val="continuous"/>
          <w:pgSz w:orient="landscape" w:w="16838" w:h="11906"/>
          <w:pgMar w:left="567" w:right="822" w:gutter="0" w:header="0" w:top="0" w:footer="0" w:bottom="0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2"/>
          <w:lang w:val="el-GR"/>
        </w:rPr>
        <w:t>4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/>
        <w:t xml:space="preserve"> ΕΞΑΜΗΝΟ</w:t>
      </w:r>
    </w:p>
    <w:tbl>
      <w:tblPr>
        <w:tblW w:w="15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3240"/>
        <w:gridCol w:w="1050"/>
        <w:gridCol w:w="570"/>
        <w:gridCol w:w="390"/>
        <w:gridCol w:w="1230"/>
        <w:gridCol w:w="2880"/>
        <w:gridCol w:w="3060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ηχανική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Καψής Απ. Καθηγητής Εφαρμογώ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οδέματο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. Καθηγητής Εφαρμογ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ϊα ΙΙ – Ασφαλτικά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sz w:val="16"/>
                <w:szCs w:val="16"/>
              </w:rPr>
              <w:t>Εδαφομηχανική 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.Ι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λεξόπουλος Δ. Επίκουρος Καθηγητής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υαγ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απληρωτ. Καθηγητ.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92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ηχανική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Καψής Απ. Καθηγητής Εφαρμογώ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οδέματ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. Καθηγητής Εφαρμογ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δαφομηχανική 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λεξόπουλος Δ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Ωπλισμένο Σκυρόδεμα  (Θ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λεξόπουλος Δ. Επίκουρος Καθηγητής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/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θ. Καθ.Εφ.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ή ΙΙ (εργ/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-ης Κ.</w:t>
            </w:r>
          </w:p>
        </w:tc>
        <w:tc>
          <w:tcPr>
            <w:tcW w:w="1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ηχανική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Καψής Απ. Καθηγητής Εφαρμογ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172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ηχανική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Καψής Απ. Καθηγητής Εφαρμογώ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υαγ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απληρωτ. Καθηγητ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1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οδέματο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. Καθ.Εφ.</w:t>
            </w:r>
          </w:p>
        </w:tc>
        <w:tc>
          <w:tcPr>
            <w:tcW w:w="1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ϊα ΙΙ – Ασφαλτικά (ΑΠ)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ϊα ΙΙ - Ασφαλτικά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Ασφαλτ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τσιάνης Ν.</w:t>
            </w:r>
          </w:p>
        </w:tc>
      </w:tr>
      <w:tr>
        <w:trPr>
          <w:trHeight w:val="6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/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θ. Καθ.Εφ.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Κ.</w:t>
            </w:r>
          </w:p>
        </w:tc>
        <w:tc>
          <w:tcPr>
            <w:tcW w:w="201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1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οδέματο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. Καθ.Εφ.</w:t>
            </w:r>
          </w:p>
        </w:tc>
        <w:tc>
          <w:tcPr>
            <w:tcW w:w="1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ϊα ΙΙ – Ασφαλτικά (ΑΠ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ϊα ΙΙ Ασφαλτικά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Ασφαλτ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Γιωτίκα Δέσποινα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/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6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θ. Καθ.Εφ.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Διοίκηση Εργοταξίο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Α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Νικολάου Αικ.</w:t>
            </w:r>
          </w:p>
        </w:tc>
        <w:tc>
          <w:tcPr>
            <w:tcW w:w="201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ϊα ΙΙ - Ασφαλτικά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Ασφαλτ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Γιωτίκα Δέσποινα</w:t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Κ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</w:tc>
        <w:tc>
          <w:tcPr>
            <w:tcW w:w="2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2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6" w:name="ΕΞΑΜΗΝΟ_5"/>
      <w:bookmarkEnd w:id="6"/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Κωτσόπουλος Σπύρος</w:t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>Αν.  Καθηγητής</w:t>
      </w:r>
    </w:p>
    <w:p>
      <w:pPr>
        <w:sectPr>
          <w:type w:val="continuous"/>
          <w:pgSz w:orient="landscape" w:w="16838" w:h="11906"/>
          <w:pgMar w:left="567" w:right="822" w:gutter="0" w:header="352" w:top="40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color w:val="000000"/>
          <w:sz w:val="22"/>
          <w:lang w:val="el-GR"/>
        </w:rPr>
      </w:pPr>
      <w:r>
        <w:rPr>
          <w:b/>
          <w:bCs/>
          <w:color w:val="000000"/>
          <w:sz w:val="22"/>
          <w:lang w:val="el-GR"/>
        </w:rPr>
        <w:t>5</w:t>
      </w:r>
      <w:r>
        <w:rPr>
          <w:b/>
          <w:bCs/>
          <w:color w:val="000000"/>
          <w:sz w:val="22"/>
          <w:vertAlign w:val="superscript"/>
          <w:lang w:val="el-GR"/>
        </w:rPr>
        <w:t>ο</w:t>
      </w:r>
      <w:r>
        <w:rPr>
          <w:b/>
          <w:bCs/>
          <w:color w:val="000000"/>
          <w:sz w:val="22"/>
          <w:lang w:val="el-GR"/>
        </w:rPr>
        <w:t xml:space="preserve"> ΕΞΑΜΗΝΟ</w:t>
      </w:r>
    </w:p>
    <w:tbl>
      <w:tblPr>
        <w:tblW w:w="159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44"/>
        <w:gridCol w:w="2930"/>
        <w:gridCol w:w="3296"/>
        <w:gridCol w:w="3544"/>
        <w:gridCol w:w="3082"/>
      </w:tblGrid>
      <w:tr>
        <w:trPr>
          <w:trHeight w:val="68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565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 xml:space="preserve">8-9 </w:t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 (Θ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πολογισμός Κατασκευών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εξόπουλος Δημ. Επίκουρος Καθηγητ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Φιλ. Καθηγητής</w:t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02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δρολογί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Αναπληρωτής Καθηγητής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δρολογί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Αναπληρωτής Καθηγητής</w:t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9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τσιάνης Ν.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πολογισμός Κατασκευών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εξόπουλος Δημ. Επίκουρος Καθηγητής</w:t>
            </w:r>
          </w:p>
        </w:tc>
      </w:tr>
      <w:tr>
        <w:trPr>
          <w:trHeight w:val="594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Γεωγραφικά Συστήματα Πληροφοριών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) (Θ - 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ουσα Πολυμέσω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σαγκαράκος Στ.</w:t>
            </w:r>
          </w:p>
        </w:tc>
        <w:tc>
          <w:tcPr>
            <w:tcW w:w="2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Μεταλλικές &amp; Σύμμεικτες Κατασκευές (θεωρία)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 (ΑΠ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 (ΑΠ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580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53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Θεωρία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ιθ. Σχ.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Θεωρία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764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ταλλικές &amp; Σύμμεικτες Κατασκευές (Α.Π.)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Γεωγραφικά Συστήματα Πληροφοριών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) (Θ - 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ουσα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σαγκαράκος Στ.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6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63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/>
      </w:pPr>
      <w:bookmarkStart w:id="7" w:name="ΕΞΑΜΗΝΟ_6"/>
      <w:bookmarkEnd w:id="7"/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Κωτσόπουλος Σπύρος</w:t>
      </w:r>
    </w:p>
    <w:p>
      <w:pPr>
        <w:sectPr>
          <w:headerReference w:type="default" r:id="rId3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 xml:space="preserve"> Αν. Καθηγητής</w:t>
      </w:r>
    </w:p>
    <w:p>
      <w:pPr>
        <w:pStyle w:val="Normal"/>
        <w:jc w:val="center"/>
        <w:rPr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  <w:t>6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</w:t>
      </w:r>
    </w:p>
    <w:tbl>
      <w:tblPr>
        <w:tblW w:w="156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28"/>
        <w:gridCol w:w="3402"/>
        <w:gridCol w:w="3119"/>
        <w:gridCol w:w="2542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φαρμογές Σκυροδέματος σε Τεχνικά Έργα Αιθ. ΣΧ.ΙΙΙ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εξόπουλος Δημήτρι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φαρμογές Σκυροδέματος σε Τεχνικά Έργα Αιθ. ΣΧ.ΙΙΙ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εξόπουλος Δημήτρι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</w:tr>
      <w:tr>
        <w:trPr>
          <w:trHeight w:val="74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Έργα Αποχετεύσεων –Επεξεργασία Λυμάτ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Υδροδυναμικών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Λαζογιάννης Ιωάννης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Διευθετήσεις Ποταμών &amp; Χειμάρρων – Αντιπλημμυρικά Έργ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ν. Καθηγήτρια  </w:t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Διευθετήσεις Ποταμών &amp; Χειμάρρων – Αντιπλημμυρικά Έργ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ν. Καθηγήτρια  </w:t>
            </w:r>
          </w:p>
        </w:tc>
        <w:tc>
          <w:tcPr>
            <w:tcW w:w="2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υκλοφοριακή Τεχνική &amp; Σιδηρόδρομοι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ίθ.ΑΙ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δάκης Δ. Καθηγητής Εφαρμογών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Έργα Αποχετεύσεων –Επεξεργασία Λυμάτ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: Εργ. Υδροδυναμικών Έργων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Λαζογιάννης Ιωάννης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δάκης Δ. Καθηγητής Εφαρμογών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υκλοφοριακή Τεχνική &amp; Σιδηρόδρομοι (Ασκήσεις Πράξεις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ίθ.ΑΙ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δάκης Δ. Καθηγητής Εφαρμογών</w:t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101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ασιδάκης Δ. Καθηγητής Εφαρμογών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ικονομική Διαχείριση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πίσκα Αντιγόνη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γγειοβελτιωτικά  Έργα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γγειοβελτιωτικά  Έργα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. ΑΙ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4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16"/>
          <w:szCs w:val="16"/>
          <w:lang w:val="el-GR"/>
        </w:rPr>
      </w:pPr>
      <w:r>
        <w:rPr>
          <w:b/>
          <w:color w:val="000000"/>
          <w:sz w:val="16"/>
          <w:szCs w:val="16"/>
          <w:lang w:val="el-GR"/>
        </w:rPr>
      </w:r>
      <w:bookmarkStart w:id="8" w:name="ΕΞΑΜΗΝΟ_7"/>
      <w:bookmarkStart w:id="9" w:name="ΕΞΑΜΗΝΟ_7"/>
      <w:bookmarkEnd w:id="9"/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Κωτσόπουλος Σπύρος</w:t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 xml:space="preserve">             Αναπληρωτής Καθηγητής</w:t>
      </w:r>
    </w:p>
    <w:p>
      <w:pPr>
        <w:sectPr>
          <w:type w:val="continuous"/>
          <w:pgSz w:orient="landscape" w:w="16838" w:h="11906"/>
          <w:pgMar w:left="567" w:right="822" w:gutter="0" w:header="352" w:top="40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  <w:t>7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</w:t>
      </w:r>
    </w:p>
    <w:tbl>
      <w:tblPr>
        <w:tblW w:w="156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28"/>
        <w:gridCol w:w="3051"/>
        <w:gridCol w:w="3240"/>
        <w:gridCol w:w="2772"/>
      </w:tblGrid>
      <w:tr>
        <w:trPr>
          <w:trHeight w:val="73" w:hRule="atLeast"/>
        </w:trPr>
        <w:tc>
          <w:tcPr>
            <w:tcW w:w="6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9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2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0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2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ωτσόπουλος Σπ. Αναπλ. Καθηγητής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; Ιωάννης</w:t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; Ιωάννης</w:t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 Αναπλ. Καθηγητής</w:t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 Έργων με χρήση Η/Υ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ερεά μη Επικίνδυνα  Απόβλητα και Επιλογή ΧΥΤΑ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 xml:space="preserve">Εργαστήριο Υδραυλικής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color w:val="000000"/>
                <w:sz w:val="16"/>
                <w:szCs w:val="16"/>
              </w:rPr>
              <w:t xml:space="preserve">Υδροδυναμικά  Έργα – Φράγματα  (Θεωρία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color w:val="000000"/>
                <w:sz w:val="16"/>
                <w:szCs w:val="16"/>
              </w:rPr>
              <w:t xml:space="preserve">Υδροδυναμικά  Έργα – Φράγματα  (Θεωρία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3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b w:val="false"/>
                <w:color w:val="000000"/>
                <w:sz w:val="16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 Έργων με χρήση Η/Υ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σιτεροπούλου Δ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Περιβαλλοντικός Σχεδιασμός Τεχνικών Έργων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(Ομάδα 2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Λαζογιάννης Κων/ν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1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αυλικής</w:t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Περιβαλλοντικός Σχεδιασμός Τεχνικών Έργων 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Αιθ: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ασίλογλου Β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Περιβαλλοντικός Σχεδιασμός Τεχνικών Έργων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(Ομάδα 1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Λαζογιάννης Κων/νος</w:t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 Έργων με χρήση Η/Υ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σιτεροπούλου Δ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102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2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αυλικής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1356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ερεά μη Επικίνδυνα  Απόβλητα και Επιλογή ΧΥΤΑ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ασίλογλου Β.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Περιβαλλοντικός Σχεδιασμός Τεχνικών Έργων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(Ομάδα 3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Λαζογιάννης Κων/νος</w:t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 xml:space="preserve"> </w:t>
        <w:tab/>
        <w:tab/>
        <w:tab/>
        <w:tab/>
        <w:tab/>
        <w:tab/>
        <w:t xml:space="preserve">            Δρ Κωτσόπουλος Σπύρος</w:t>
      </w: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 xml:space="preserve">  Καθηγητής</w:t>
      </w:r>
    </w:p>
    <w:sectPr>
      <w:headerReference w:type="default" r:id="rId5"/>
      <w:type w:val="nextPage"/>
      <w:pgSz w:orient="landscape" w:w="16838" w:h="11906"/>
      <w:pgMar w:left="567" w:right="822" w:gutter="0" w:header="352" w:top="40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  <w:t xml:space="preserve">ΤΕΙ ΛΑΡΙΣΑΣ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18"/>
      <w:szCs w:val="20"/>
      <w:lang w:val="el-GR"/>
    </w:rPr>
  </w:style>
  <w:style w:type="paragraph" w:styleId="3">
    <w:name w:val="Σώμα κείμενου 3"/>
    <w:basedOn w:val="Normal"/>
    <w:qFormat/>
    <w:pPr/>
    <w:rPr>
      <w:sz w:val="20"/>
      <w:szCs w:val="20"/>
      <w:lang w:val="en-US"/>
    </w:rPr>
  </w:style>
  <w:style w:type="paragraph" w:styleId="2section">
    <w:name w:val="2section"/>
    <w:basedOn w:val="Heading5"/>
    <w:next w:val="Normal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i w:val="false"/>
      <w:iCs w:val="false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σχολίου"/>
    <w:basedOn w:val="Normal"/>
    <w:qFormat/>
    <w:pPr/>
    <w:rPr>
      <w:sz w:val="20"/>
      <w:szCs w:val="20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Θέμα σχολίου"/>
    <w:basedOn w:val="Style7"/>
    <w:next w:val="Style7"/>
    <w:qFormat/>
    <w:pPr/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09:00Z</dcterms:created>
  <dc:creator>George K. Adam</dc:creator>
  <dc:description/>
  <cp:keywords/>
  <dc:language>en-US</dc:language>
  <cp:lastModifiedBy>user</cp:lastModifiedBy>
  <cp:lastPrinted>2011-11-04T14:13:00Z</cp:lastPrinted>
  <dcterms:modified xsi:type="dcterms:W3CDTF">2011-11-04T13:09:00Z</dcterms:modified>
  <cp:revision>2</cp:revision>
  <dc:subject/>
  <dc:title>Programma Earino 2006</dc:title>
</cp:coreProperties>
</file>