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3"/>
        <w:gridCol w:w="962"/>
        <w:gridCol w:w="2410"/>
        <w:gridCol w:w="2581"/>
        <w:gridCol w:w="851"/>
        <w:gridCol w:w="25"/>
      </w:tblGrid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sz w:val="28"/>
                <w:szCs w:val="28"/>
              </w:rPr>
              <w:t>ΤΜΗΜΑ ΔΙΑΤΡΟΦΗΣ &amp; ΔΙΑΙΤ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Πρόγραμμα Εξετάσεων Εαρινού Εξαμήνου 2014-15, </w:t>
            </w:r>
            <w:r>
              <w:rPr>
                <w:rFonts w:cs="Calibri"/>
                <w:bCs/>
                <w:i/>
                <w:sz w:val="24"/>
                <w:szCs w:val="24"/>
              </w:rPr>
              <w:t>Ιούνιος-Ιούλιο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ΗΜΕΡΟΜ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ΠΟΠΤ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ΩΡ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Ι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ΜΑΘΗΜ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ΕΙΣΗΓΗΤΕΣ - ΕΠΙΤΗΡΗΤ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ΞΑ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Δευτέρα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Ιου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α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ικονομικά της Υγεία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Δεληγιάννης, Κοντοπούλου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Π)1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α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Σχεδιασμός Διαιτολογίου Φυσιολογικές καταστάσει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ντοπούλου,Δεληγιάννη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Π)</w:t>
            </w:r>
            <w:r>
              <w:rPr>
                <w:rFonts w:cs="Calibri"/>
                <w:sz w:val="18"/>
                <w:szCs w:val="18"/>
                <w:lang w:val="en-US"/>
              </w:rPr>
              <w:t>2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Ψυχολογία Διατροφή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,Μιγδάνης Ι, Καραλής,  Μιγδάνης Α, Κωστ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ή Αξιολόγησ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 Ι, Κοντοπούλου, Μιγδάνης Α, Καραλής, Κωστ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  <w:lang w:val="en-US"/>
              </w:rPr>
              <w:t>3</w:t>
            </w:r>
            <w:r>
              <w:rPr>
                <w:rFonts w:cs="Calibri"/>
                <w:sz w:val="18"/>
                <w:szCs w:val="18"/>
              </w:rPr>
              <w:t>-Ιου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ενική Χημεία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νούρας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Κοντοπούλου,Νιφλή, Κωστ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Π)</w:t>
            </w:r>
            <w:r>
              <w:rPr>
                <w:rFonts w:cs="Calibri"/>
                <w:sz w:val="18"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ιοίκηση Ανθρωπίνων Πόρων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όπουλος, Κωστή, Κοντοπούλου, Καραλής, Νιφλ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ή και Δημόσια Υγεί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, Κοντοπούλου, Καραλής, Νιφλ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1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Ιου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ργοφυσιολογία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ληγιάννης,Κωστή,     Μιγδάνης Α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ιολογία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Π)1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ικά Καταναλωτικά Πρότυπ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, Μιγδάνης Α, Δεληγιάννη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μφ Ξύλ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ιοπληροφορικ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βραμούλ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5-Ιου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ημεία και Τεχνολογία Τροφίμω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, Καραγεώργο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ολογί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Κοτρώτσιος, Πετρόπουλος,    Καραγεώργου, Φουνταρλής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Θρεπτική Αξιολόγηση Τροφίμων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, Κοτρώτσιος, Φουνταρλή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Παρασκευ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Ιου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Γκανάτσιου, Φουνταρλής Καραγεώργου,Νιφλή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8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ργομετρί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εώργου,Γκανάτσιου Νιφλή, Φουνταρλή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Ασφάλεια Τροφίμων &amp; Διασφάλιση Ποιότητας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εωργόπουλος,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Δευτέ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-Ιου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θολογική Φυσιολογί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, Κοντοπούλο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χημεί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Νιφλή, Καραλής, Φουνταρλής,  Μιγδάνης Α, Κοντοπούλου, Κωστή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ροφή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άδια της Ζωής 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ωστή, Νιφλή, Φουνταρλής, Μιγδάνης Α, Κοντοπούλου, Καραλής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Ιου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χεδιασμός Διαιτολογίου Παθολογικές καταστάσει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Κοντοπούλου, Κωστή, Φουνταρλής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, Κοντοπούλου, Φουνταρλής, Κοτρώτσιο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-Ιου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ιοστατιστικ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κανάτσιου</w:t>
            </w:r>
            <w:r>
              <w:rPr>
                <w:rFonts w:cs="Calibri"/>
                <w:sz w:val="18"/>
                <w:szCs w:val="18"/>
                <w:lang w:val="en-U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 Πετρόπουλος, Κωστ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Π)</w:t>
            </w:r>
            <w:r>
              <w:rPr>
                <w:rFonts w:cs="Calibri"/>
                <w:sz w:val="18"/>
                <w:szCs w:val="18"/>
                <w:lang w:val="en-US"/>
              </w:rPr>
              <w:t>9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ληγιάννης, Γκανάτσιου, Κωστ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-Ιου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ισαγωγή στην Επιστήμη της Διατροφή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,Κοντοπούλο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Γεωργόπουλος, Κοντοπούλου, Δεληγιάννης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Ιου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μβουλευτική Διατροφή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Πετρόπουλος, ΜιγδάνηςΑ, Καραγεώργου, Νιφλή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10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λινική Διατροφή Ι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ιγδάνης Α, Καραγεώργου, Νιφλή, Καραλής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18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ργανική Χημεί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νούρας, Καραγεώργου, Μιγδάνης Α, Νιφλή, Καραλή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άββατο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Δευτέρα</w:t>
            </w:r>
            <w:r>
              <w:rPr>
                <w:sz w:val="18"/>
                <w:szCs w:val="18"/>
                <w:lang w:val="en-US"/>
              </w:rPr>
              <w:t>5-Ιου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-Ιου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λινική Διατροφή 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Μιγδάνης Α, Μιγδάνης Ι, Νιφλή, Κοντοπούλου,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ή Μεταβολισμός 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ραλής, Μιγδάνης Α, Νιφλή, Μιγδάνης Ι, Κοντοπούλου,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κ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ληγιάννης, Νιφλή, Κοντοπούλου, Καραλή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Π)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-Ιου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γγλικ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οφής, Κωστ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αρμακολογί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, Κωστή, Νιφλ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Π)3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Ανατομί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Καραλής, Κωστή, Καραγεώργου, Νιφλή,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-Ιου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ικροβιολογία Τροφίμω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βάσης, Δεληγιάννης, Κωστ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ιατροφή  στάδια Ζωής Ι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, Κοτρώτσιος, Καραγεώργο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θλητισμός και Διατροφ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Δεληγιάννης, Κοτρώτσιος, Κωστή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Ιου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ικές Συνήθειες &amp; Διατροφική Αγωγ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, Φουνταρλής, Κωστ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ή Μεταβολισμός Ι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,Φουνταρλής, Κωστ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Ιου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όπουλος, Αθανασιάδης, Καραγεώργου, Κοντοπούλο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άλυση Τροφίμω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ιάδης, Καραγεώργου, Κοντοπούλο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3:00Z</dcterms:created>
  <dc:creator>user</dc:creator>
  <dc:description/>
  <cp:keywords/>
  <dc:language>en-US</dc:language>
  <cp:lastModifiedBy>user</cp:lastModifiedBy>
  <cp:lastPrinted>2015-06-12T19:46:00Z</cp:lastPrinted>
  <dcterms:modified xsi:type="dcterms:W3CDTF">2015-06-17T14:35:00Z</dcterms:modified>
  <cp:revision>69</cp:revision>
  <dc:subject/>
  <dc:title/>
</cp:coreProperties>
</file>