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ΤΕΙ ΘΕΣΣΑΛΙΑΣ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ΣΤΕΦ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6"/>
          <w:szCs w:val="36"/>
        </w:rPr>
        <w:t>ΤΜΗΜΑ ΠΟΛΙΤΙΚΩΝ ΜΗΧΑΝΙΚΩΝ ΤΕ (ΛΑΡΙΣΑ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ΑΝΑΚΟΙΝΩΣΗ 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48"/>
          <w:szCs w:val="48"/>
        </w:rPr>
        <w:t>ΩΠΛΙΣΜΕΝΟ ΣΚΥΡΟΔΕΜΑ (431)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Το μάθημα Ωπλισμένο Σκυρόδεμα (431) θα διδάσκεται κάθε Δευτέρα και ώρα 14:30-16:30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36"/>
          <w:szCs w:val="36"/>
        </w:rPr>
        <w:t>Η Διδάσκουσα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Β. Περιστέ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0:00Z</dcterms:created>
  <dc:creator>user1</dc:creator>
  <dc:description/>
  <cp:keywords/>
  <dc:language>en-US</dc:language>
  <cp:lastModifiedBy>user</cp:lastModifiedBy>
  <dcterms:modified xsi:type="dcterms:W3CDTF">2018-02-22T06:21:00Z</dcterms:modified>
  <cp:revision>6</cp:revision>
  <dc:subject/>
  <dc:title>ΤΕΙ ΘΕΣΣΑΛΙΑΣ</dc:title>
</cp:coreProperties>
</file>