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ΒΟΛΗΣ ΥΠΟΨΗΦΙΟ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ΓΙΑ  ΘΕΣΗ Δ/ΝΤ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ΡΕΥΝΗΤΙΚΟΥ ΕΡΓΑΣΤΗΡΙ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Υ ΤΜΗΜΑΤ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Η ΓΡΑΜΜΑΤΕΙΑ ΣΤΕΦ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>ΕΠΩΝΥΜΟ: 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: 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>ΒΑΘΜΙΔΑ: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ΜΗΜΑ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Υποβάλλω την υποψηφιότητα μου για τη θέση του Διευθυντή του Ερευνητικού Εργαστηρίου με τίτλ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……………….………………………………………….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του Τμήματος  ………………………………………..,                σύμφωνα με την υπ’ αριθμ. πρωτ.  </w:t>
            </w:r>
            <w:r>
              <w:rPr>
                <w:rFonts w:cs="Calibri" w:ascii="Calibri" w:hAnsi="Calibri"/>
                <w:b/>
                <w:lang w:val="en-US"/>
              </w:rPr>
              <w:t>58/1-2-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0</w:t>
            </w:r>
            <w:r>
              <w:rPr>
                <w:rFonts w:cs="Calibri" w:ascii="Calibri" w:hAnsi="Calibri"/>
                <w:b/>
              </w:rPr>
              <w:t xml:space="preserve">16 πρόσκληση του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 xml:space="preserve">Διευθυντή ΣΤΕΦ .     </w:t>
            </w:r>
          </w:p>
        </w:tc>
      </w:tr>
      <w:tr>
        <w:trPr>
          <w:trHeight w:val="19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 ……………………………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5:00Z</dcterms:created>
  <dc:creator>KARAMHTSIOY KATERINA</dc:creator>
  <dc:description/>
  <dc:language>en-US</dc:language>
  <cp:lastModifiedBy>User</cp:lastModifiedBy>
  <cp:lastPrinted>2016-01-20T11:57:00Z</cp:lastPrinted>
  <dcterms:modified xsi:type="dcterms:W3CDTF">2016-02-01T13:05:00Z</dcterms:modified>
  <cp:revision>2</cp:revision>
  <dc:subject/>
  <dc:title/>
</cp:coreProperties>
</file>