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lang w:val="el-GR"/>
        </w:rPr>
      </w:pPr>
      <w:bookmarkStart w:id="0" w:name="ΕΞΑΜΗΝΟ_4"/>
      <w:bookmarkStart w:id="1" w:name="OLE_LINK2"/>
      <w:bookmarkStart w:id="2" w:name="OLE_LINK1"/>
      <w:bookmarkEnd w:id="0"/>
      <w:bookmarkEnd w:id="1"/>
      <w:bookmarkEnd w:id="2"/>
      <w:r>
        <w:rPr>
          <w:b/>
          <w:color w:val="000000"/>
          <w:sz w:val="22"/>
          <w:lang w:val="el-GR"/>
        </w:rPr>
        <w:t>2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</w:t>
      </w:r>
      <w:bookmarkStart w:id="3" w:name="ΕΞΑΜΗΝΟ_2"/>
      <w:r>
        <w:rPr>
          <w:b/>
          <w:color w:val="000000"/>
          <w:sz w:val="22"/>
          <w:lang w:val="el-GR"/>
        </w:rPr>
        <w:t>ΕΞΑΜΗΝΟ</w:t>
      </w:r>
      <w:bookmarkEnd w:id="3"/>
    </w:p>
    <w:tbl>
      <w:tblPr>
        <w:tblW w:w="159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611"/>
        <w:gridCol w:w="977"/>
        <w:gridCol w:w="992"/>
        <w:gridCol w:w="1276"/>
        <w:gridCol w:w="1015"/>
        <w:gridCol w:w="197"/>
        <w:gridCol w:w="1095"/>
        <w:gridCol w:w="1095"/>
        <w:gridCol w:w="2551"/>
        <w:gridCol w:w="650"/>
        <w:gridCol w:w="1760"/>
        <w:gridCol w:w="1276"/>
        <w:gridCol w:w="1134"/>
        <w:gridCol w:w="1052"/>
        <w:gridCol w:w="188"/>
      </w:tblGrid>
      <w:tr>
        <w:trPr>
          <w:trHeight w:val="73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bookmarkStart w:id="4" w:name="ΕΞΑΜΗΝΟ_3"/>
            <w:bookmarkEnd w:id="4"/>
            <w:r>
              <w:rPr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44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1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36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769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8-9</w:t>
            </w:r>
          </w:p>
        </w:tc>
        <w:tc>
          <w:tcPr>
            <w:tcW w:w="9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Τοπογραφία 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1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Αίθ. Εργ. Τοπογραφίας</w:t>
            </w:r>
            <w:r>
              <w:rPr>
                <w:bCs/>
                <w:sz w:val="16"/>
                <w:szCs w:val="16"/>
                <w:lang w:val="el-GR"/>
              </w:rPr>
              <w:t xml:space="preserve"> Ντάσιου Κωνσταντίν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Τοπογραφία 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5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Αίθ. Εργ. Τοπογραφίας</w:t>
            </w:r>
            <w:r>
              <w:rPr>
                <w:bCs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λευθερίου Β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.</w:t>
            </w:r>
          </w:p>
        </w:tc>
        <w:tc>
          <w:tcPr>
            <w:tcW w:w="1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1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γρ. Η/Υ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Ομάδα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sz w:val="16"/>
                <w:szCs w:val="16"/>
                <w:lang w:val="el-GR"/>
              </w:rPr>
              <w:t xml:space="preserve"> Εργαστήριο Πολυμέσων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326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9-10</w:t>
            </w:r>
          </w:p>
        </w:tc>
        <w:tc>
          <w:tcPr>
            <w:tcW w:w="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vertAlign w:val="superscript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1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Εργ. Φυσικής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Ζαχαρούλης Αχ.</w:t>
            </w:r>
            <w:r>
              <w:rPr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. Καιθηγητής</w:t>
            </w:r>
          </w:p>
        </w:tc>
        <w:tc>
          <w:tcPr>
            <w:tcW w:w="1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Μαθηματικά ΙΙ (Θ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  <w:lang w:val="el-GR"/>
              </w:rPr>
              <w:t xml:space="preserve">ΑΠ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Μικρό Αμφιθέτρο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ασίδης Ιωάννη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απληρωτής Κα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υσική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Μικρό Αμφιθέτρο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Ζαχαρούλης Αχ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l-GR"/>
              </w:rPr>
              <w:t>Αν. Καιθηγητής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Μαθηματικά ΙΙ (Θ+ΑΠ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Μικρό Αμφιθέτρο</w:t>
            </w:r>
          </w:p>
          <w:p>
            <w:pPr>
              <w:pStyle w:val="Normal"/>
              <w:ind w:left="-56" w:hanging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ασίδης Ιωάννη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απληρωτής Κα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μάδα 3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sz w:val="16"/>
                <w:szCs w:val="16"/>
                <w:lang w:val="el-GR"/>
              </w:rPr>
              <w:t xml:space="preserve"> Εργ. Φυσικής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Ζαχαρούλης Αχ.</w:t>
            </w:r>
            <w:r>
              <w:rPr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. Καιθηγητής</w:t>
            </w:r>
          </w:p>
        </w:tc>
      </w:tr>
      <w:tr>
        <w:trPr>
          <w:trHeight w:val="1059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0-11</w:t>
            </w:r>
          </w:p>
        </w:tc>
        <w:tc>
          <w:tcPr>
            <w:tcW w:w="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γγλικά Ι</w:t>
            </w: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24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ουφλιά Αικατερίνη Καθηγήτρια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Ανανεώσιμες Πηγές Ενέργειας (Θ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Μικρό Αμφιθέτρο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πολυμέρου Γεώργιος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Καθηγητής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739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1-12</w:t>
            </w:r>
          </w:p>
        </w:tc>
        <w:tc>
          <w:tcPr>
            <w:tcW w:w="9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Τοπογραφία 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2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Αίθ. Εργ. Τοπογραφίας</w:t>
            </w:r>
            <w:r>
              <w:rPr>
                <w:bCs/>
                <w:sz w:val="16"/>
                <w:szCs w:val="16"/>
                <w:lang w:val="el-GR"/>
              </w:rPr>
              <w:t xml:space="preserve"> Ντάσιου Κωνσταντίν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Τοπογραφία 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6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Ελευθερίου Β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2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. Φυσικής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Ζαχαρούλης Αχ.</w:t>
            </w:r>
            <w:r>
              <w:rPr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. Καιθηγητής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υσική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Μικρό Αμφιθέτρο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Ζαχαρούλης Αχ.</w:t>
            </w:r>
            <w:r>
              <w:rPr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. Και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γρ. Η/Υ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μάδα 3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sz w:val="16"/>
                <w:szCs w:val="16"/>
                <w:lang w:val="el-GR"/>
              </w:rPr>
              <w:t xml:space="preserve"> Εργαστήριο Πολυμέσων 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μάδα 4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sz w:val="16"/>
                <w:szCs w:val="16"/>
                <w:lang w:val="el-GR"/>
              </w:rPr>
              <w:t xml:space="preserve"> Εργ. Φυσικής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Ζαχαρούλης Αχ.</w:t>
            </w:r>
            <w:r>
              <w:rPr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. Καιθηγητής</w:t>
            </w:r>
          </w:p>
        </w:tc>
      </w:tr>
      <w:tr>
        <w:trPr>
          <w:trHeight w:val="68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γγλικά 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ουφλιά Αικατερίν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Καθηγήτρια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Τοπογραφία 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3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Ντάσιου Κωνσταντίν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  <w:tc>
          <w:tcPr>
            <w:tcW w:w="1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Τοπογραφία 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7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λευθερίου Β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γγλικά  - Τεχνική Ορολογία</w:t>
            </w:r>
          </w:p>
          <w:p>
            <w:pPr>
              <w:pStyle w:val="Normal"/>
              <w:ind w:left="-64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ουφλιά Αικατερίν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ήτρια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41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3-14</w:t>
            </w:r>
          </w:p>
        </w:tc>
        <w:tc>
          <w:tcPr>
            <w:tcW w:w="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4-15</w:t>
            </w:r>
          </w:p>
        </w:tc>
        <w:tc>
          <w:tcPr>
            <w:tcW w:w="4457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οπογραφία (Θεωρία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Ντάσιου Κωνσταντίν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ατική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Μικρό Αμφιθέτρο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υσανίδης Θ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65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γρ. Η/Υ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4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ind w:left="-64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Εργαστήριο Πολυμέσων  </w:t>
            </w:r>
          </w:p>
          <w:p>
            <w:pPr>
              <w:pStyle w:val="Normal"/>
              <w:ind w:left="-64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41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4457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Τοπογραφία 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4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Ντάσιου Κωνσταντίν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  <w:tc>
          <w:tcPr>
            <w:tcW w:w="1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Τοπογραφία 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8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λευθερίου Β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ατική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ικρό Αμφιθέτρο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υσανίδης Θ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65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44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6-17</w:t>
            </w:r>
          </w:p>
        </w:tc>
        <w:tc>
          <w:tcPr>
            <w:tcW w:w="44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οπογραφία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Ντάσιου Κωνσταντίν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65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57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44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γρ. Η/Υ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1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Εργαστήριο Πολυμέσων </w:t>
            </w:r>
          </w:p>
        </w:tc>
        <w:tc>
          <w:tcPr>
            <w:tcW w:w="365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γρ. Η/Υ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5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Εργαστήριο Πολυμέσων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384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8-19</w:t>
            </w:r>
          </w:p>
        </w:tc>
        <w:tc>
          <w:tcPr>
            <w:tcW w:w="44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ατική (ΑΠ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iu</w:t>
            </w:r>
            <w:r>
              <w:rPr>
                <w:sz w:val="16"/>
                <w:szCs w:val="16"/>
                <w:lang w:val="el-GR"/>
              </w:rPr>
              <w:t>. Μικρό Αμφιθέτρο</w:t>
            </w:r>
          </w:p>
          <w:p>
            <w:pPr>
              <w:pStyle w:val="Normal"/>
              <w:ind w:left="-56" w:hanging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υσανίδης 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5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51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9-20</w:t>
            </w:r>
          </w:p>
        </w:tc>
        <w:tc>
          <w:tcPr>
            <w:tcW w:w="44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5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495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l-GR"/>
              </w:rPr>
            </w:pPr>
            <w:r>
              <w:rPr>
                <w:b/>
                <w:sz w:val="22"/>
                <w:szCs w:val="16"/>
                <w:lang w:val="el-GR"/>
              </w:rPr>
            </w:r>
          </w:p>
        </w:tc>
        <w:tc>
          <w:tcPr>
            <w:tcW w:w="55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52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l-GR"/>
              </w:rPr>
            </w:pPr>
            <w:r>
              <w:rPr>
                <w:b/>
                <w:sz w:val="22"/>
                <w:szCs w:val="16"/>
                <w:lang w:val="el-GR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>
          <w:trHeight w:val="87" w:hRule="atLeast"/>
        </w:trPr>
        <w:tc>
          <w:tcPr>
            <w:tcW w:w="495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5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2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 xml:space="preserve">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2"/>
          <w:lang w:val="el-GR"/>
        </w:rPr>
        <w:t>4</w:t>
      </w:r>
      <w:r>
        <w:rPr>
          <w:b/>
          <w:sz w:val="22"/>
          <w:vertAlign w:val="superscript"/>
          <w:lang w:val="el-GR"/>
        </w:rPr>
        <w:t>ο</w:t>
      </w:r>
      <w:r>
        <w:rPr/>
        <w:t xml:space="preserve"> ΕΞΑΜΗΝΟ</w:t>
      </w:r>
    </w:p>
    <w:tbl>
      <w:tblPr>
        <w:tblW w:w="159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1134"/>
        <w:gridCol w:w="992"/>
        <w:gridCol w:w="283"/>
        <w:gridCol w:w="1098"/>
        <w:gridCol w:w="1170"/>
        <w:gridCol w:w="1843"/>
        <w:gridCol w:w="1418"/>
        <w:gridCol w:w="1559"/>
        <w:gridCol w:w="992"/>
        <w:gridCol w:w="992"/>
        <w:gridCol w:w="2268"/>
      </w:tblGrid>
      <w:tr>
        <w:trPr>
          <w:trHeight w:val="73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467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5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859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8-9</w:t>
            </w:r>
          </w:p>
        </w:tc>
        <w:tc>
          <w:tcPr>
            <w:tcW w:w="15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πλισμένο Σκυρόδεμα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Ομάδα 1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δαλόπουλος Στυλιανός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. Εδαφομ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Ομάδα 1η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. Εφαρμογώ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πλισμένο Σκυρόδεμα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μάδα 4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εριστέρη Β.</w:t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Οπλισμένο Σκυρόδεμα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εριστέρη Β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sz w:val="16"/>
                <w:szCs w:val="16"/>
                <w:vertAlign w:val="superscript"/>
                <w:lang w:val="el-GR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πλισμένο Σκυρόδεμα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μάδα 6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εριστέρη 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</w:tr>
      <w:tr>
        <w:trPr>
          <w:trHeight w:val="1001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9-10</w:t>
            </w:r>
          </w:p>
        </w:tc>
        <w:tc>
          <w:tcPr>
            <w:tcW w:w="1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Υδραυλική ΙΙ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5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αζογιάννης Κ.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δοποιϊα ΙΙ – Ασφαλτικά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Εργαστήριο Ασφαλτικών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4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γεωργίου Γρηγόρι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. Εδαφομ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5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. Εφαρμογώ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Υδραυλική ΙΙ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αρσιρώτου Ε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. Καθηγήτρι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788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0-11</w:t>
            </w:r>
          </w:p>
        </w:tc>
        <w:tc>
          <w:tcPr>
            <w:tcW w:w="15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πλισμένο Σκυρόδεμα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2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δαλόπουλος Στυλιανός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. Εδαφομ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2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. Εφαρμογώ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. Εδαφομ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 xml:space="preserve">Ομάδα 3η Κασιδάκης Δ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ητής Εφ.</w:t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πλισμένο Σκυρόδεμα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μάδα 5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εριστέρη Β.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l-GR"/>
              </w:rPr>
            </w:pPr>
            <w:r>
              <w:rPr>
                <w:sz w:val="16"/>
                <w:szCs w:val="16"/>
                <w:vertAlign w:val="superscript"/>
                <w:lang w:val="el-GR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Υδραυλική Ι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Υδραυλικής Ομάδα 6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αζογιάννης Κ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sz w:val="16"/>
                <w:szCs w:val="16"/>
                <w:vertAlign w:val="superscript"/>
                <w:lang w:val="el-GR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πλισμένο Σκυρόδεμα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μάδα 7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εριστέρη Β.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818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Εργοταξίου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 ΑΙ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 xml:space="preserve">Χουλιάρας Ιωάννης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. Εδαφομ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6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. Εφαρμογώ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Υδραυλική ΙΙ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αρσιρώτου Ε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. Καθηγήτρι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578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5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πλισμένο Σκυρόδεμα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3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δαλόπουλος Στυλιανός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Υδραυλική ΙΙ (Ε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Εργ. Υδραυλικ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1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αζογιάννης Κ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δοποιϊα ΙΙ – Ασφαλτικά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Ασφαλτικών Ομάδα 1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γεωργίου Γρηγόρι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Εδαφομηχανική 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. Εδαφομ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4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. Εφαρμογώ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l-GR"/>
              </w:rPr>
            </w:pPr>
            <w:r>
              <w:rPr>
                <w:sz w:val="16"/>
                <w:szCs w:val="16"/>
                <w:vertAlign w:val="superscript"/>
                <w:lang w:val="el-GR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l-GR"/>
              </w:rPr>
            </w:pPr>
            <w:r>
              <w:rPr>
                <w:sz w:val="16"/>
                <w:szCs w:val="16"/>
                <w:vertAlign w:val="superscript"/>
                <w:lang w:val="el-GR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l-GR"/>
              </w:rPr>
            </w:pPr>
            <w:r>
              <w:rPr>
                <w:sz w:val="16"/>
                <w:szCs w:val="16"/>
                <w:vertAlign w:val="superscript"/>
                <w:lang w:val="el-GR"/>
              </w:rPr>
            </w:r>
          </w:p>
        </w:tc>
      </w:tr>
      <w:tr>
        <w:trPr>
          <w:trHeight w:val="931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3-14</w:t>
            </w:r>
          </w:p>
        </w:tc>
        <w:tc>
          <w:tcPr>
            <w:tcW w:w="1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Εργοταξίου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 ΑΙ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 xml:space="preserve">Χουλιάρας Ιωάννης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. Εδαφομ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μάδα 7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. Εφαρμογώ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</w:tr>
      <w:tr>
        <w:trPr>
          <w:trHeight w:val="941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4-15</w:t>
            </w:r>
          </w:p>
        </w:tc>
        <w:tc>
          <w:tcPr>
            <w:tcW w:w="15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Οπλισμένο Σκυρόδεμα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Θ + 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Περιστέρη Β.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Υδραυλική ΙΙ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2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αζογιάννης Κ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δοποιϊα ΙΙ – Ασφαλτικά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Ασφαλτικών Ομάδα 2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γεωργίου Γρηγόρι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Εργοταξίου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 ΑΙ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 xml:space="preserve">Χουλιάρας Ιωάννης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  <w:lang w:val="el-GR"/>
              </w:rPr>
            </w:pPr>
            <w:r>
              <w:rPr>
                <w:color w:val="FF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</w:tr>
      <w:tr>
        <w:trPr>
          <w:trHeight w:val="1079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Εδαφομηχανική Ι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. Εφαρμογώ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54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δοποιϊα ΙΙ – Ασφαλτικά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. Εφαρμογώ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</w:tr>
      <w:tr>
        <w:trPr>
          <w:trHeight w:val="486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6-17</w:t>
            </w:r>
          </w:p>
        </w:tc>
        <w:tc>
          <w:tcPr>
            <w:tcW w:w="15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Υδραυλική ΙΙ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3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αζογιάννης Κ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δοποιϊα ΙΙ – Ασφαλτικά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Ασφαλτικών Ομάδα 3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γεωργίου Γρηγόρι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</w:tr>
      <w:tr>
        <w:trPr>
          <w:trHeight w:val="917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7-18</w:t>
            </w:r>
          </w:p>
        </w:tc>
        <w:tc>
          <w:tcPr>
            <w:tcW w:w="1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Εδαφομηχανική Ι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Αιθ. Α Ι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. Εφαρμογών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δοποιϊα ΙΙ – Ασφαλτικά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. Εφαρμογώ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-19</w:t>
            </w:r>
          </w:p>
        </w:tc>
        <w:tc>
          <w:tcPr>
            <w:tcW w:w="15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sz w:val="16"/>
                <w:szCs w:val="16"/>
                <w:vertAlign w:val="superscript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el-GR"/>
              </w:rPr>
            </w:pPr>
            <w:r>
              <w:rPr>
                <w:sz w:val="16"/>
                <w:szCs w:val="16"/>
                <w:vertAlign w:val="superscript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4677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Υδραυλική ΙΙ (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Ομάδα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l-GR"/>
              </w:rPr>
              <w:t>Λαζογιάννης Κ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484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-20</w:t>
            </w:r>
          </w:p>
        </w:tc>
        <w:tc>
          <w:tcPr>
            <w:tcW w:w="1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4677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22"/>
        <w:gridCol w:w="5222"/>
      </w:tblGrid>
      <w:tr>
        <w:trPr/>
        <w:tc>
          <w:tcPr>
            <w:tcW w:w="52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  <w:bookmarkStart w:id="5" w:name="ΕΞΑΜΗΝΟ_6"/>
            <w:bookmarkStart w:id="6" w:name="ΕΞΑΜΗΝΟ_5"/>
            <w:bookmarkStart w:id="7" w:name="ΕΞΑΜΗΝΟ_6"/>
            <w:bookmarkStart w:id="8" w:name="ΕΞΑΜΗΝΟ_5"/>
            <w:bookmarkEnd w:id="7"/>
            <w:bookmarkEnd w:id="8"/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l-GR"/>
              </w:rPr>
            </w:pPr>
            <w:r>
              <w:rPr>
                <w:b/>
                <w:sz w:val="22"/>
                <w:szCs w:val="16"/>
                <w:lang w:val="el-GR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822" w:gutter="0" w:header="352" w:top="408" w:footer="0" w:bottom="28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sz w:val="22"/>
          <w:lang w:val="el-GR"/>
        </w:rPr>
      </w:pPr>
      <w:r>
        <w:rPr>
          <w:b/>
          <w:sz w:val="22"/>
          <w:lang w:val="el-GR"/>
        </w:rPr>
        <w:t>6</w:t>
      </w:r>
      <w:r>
        <w:rPr>
          <w:b/>
          <w:sz w:val="22"/>
          <w:vertAlign w:val="superscript"/>
          <w:lang w:val="el-GR"/>
        </w:rPr>
        <w:t>ο</w:t>
      </w:r>
      <w:r>
        <w:rPr>
          <w:b/>
          <w:sz w:val="22"/>
          <w:lang w:val="el-GR"/>
        </w:rPr>
        <w:t xml:space="preserve"> ΕΞΑΜΗΝΟ</w:t>
      </w:r>
    </w:p>
    <w:tbl>
      <w:tblPr>
        <w:tblW w:w="51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12"/>
        <w:gridCol w:w="1314"/>
        <w:gridCol w:w="3666"/>
        <w:gridCol w:w="1464"/>
        <w:gridCol w:w="1467"/>
        <w:gridCol w:w="1715"/>
        <w:gridCol w:w="1719"/>
        <w:gridCol w:w="2572"/>
      </w:tblGrid>
      <w:tr>
        <w:trPr>
          <w:trHeight w:val="67" w:hRule="atLeas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29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125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8-9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ραχομηχανική – Στ. Σηράγγων  (Θ, 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Κασιδάκης Δ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Καθηγητής Εφαρμογών</w:t>
            </w:r>
          </w:p>
        </w:tc>
        <w:tc>
          <w:tcPr>
            <w:tcW w:w="3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7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1386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ευθετήσεις Ποταμών &amp; Χειμάρρων – Αντιπλημμυρικά Έργα 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Φαρσιρώτου Ευαγγελία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. Καθηγήτρι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3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σιδάκης Δ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ητής Εφ αρμογών</w:t>
            </w:r>
          </w:p>
        </w:tc>
        <w:tc>
          <w:tcPr>
            <w:tcW w:w="17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l-GR"/>
              </w:rPr>
              <w:t>Ομάδα 6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σιδάκης Δ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Καθηγητής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el-GR"/>
              </w:rPr>
              <w:t>φ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Κυκλοφοριακή Τεχνική &amp; Σιδηρόδρομοι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ίθ.ΑΙ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γεωργίου Γρηγόρι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535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904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3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Αιθ. Εργ/ριο Ομάδα 1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sz w:val="16"/>
                <w:szCs w:val="16"/>
                <w:lang w:val="el-GR"/>
              </w:rPr>
              <w:t xml:space="preserve"> Κασιδάκης Δ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l-GR"/>
              </w:rPr>
              <w:t xml:space="preserve">Καθηγητής Εφ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ραχομηχανικής</w:t>
            </w:r>
          </w:p>
        </w:tc>
        <w:tc>
          <w:tcPr>
            <w:tcW w:w="13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ική Υδρολογία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el-GR"/>
              </w:rPr>
              <w:t>ΠΑΛΑΙΟΙ)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Κωτσόπουλος Σπυρίδων 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Κα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. </w:t>
            </w:r>
          </w:p>
        </w:tc>
        <w:tc>
          <w:tcPr>
            <w:tcW w:w="3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ευθετήσεις Ποταμών &amp; Χειμάρρων – Αντιπλημμυρικά Έργα 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Φαρσιρώτου Ευαγγελία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. Καθηγήτρι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Στερεά Μη Επικίνδυνα    Απόβλητα και Επιλογή Χ.Υ.Τ.Α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Ομάδα 2η ) Εργαστήριο Υδροδυναμικών Λαζογιάννης 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μάδα 4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σιδάκης Δ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Καθηγητής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φ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Τεχνική Υδρολογία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Κωτσόπουλος Σπυρίδων 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Καθηγητή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Κυκλοφοριακή Τεχνική &amp; Σιδηρόδρομοι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ίθ.ΑΙ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γεωργίου Γρηγόρι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767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3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3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715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μάδα 2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sz w:val="16"/>
                <w:szCs w:val="16"/>
                <w:lang w:val="el-GR"/>
              </w:rPr>
              <w:t xml:space="preserve"> Κασιδάκης Δ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Καθηγητής Εφ. </w:t>
            </w:r>
          </w:p>
        </w:tc>
        <w:tc>
          <w:tcPr>
            <w:tcW w:w="3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ευθετήσεις Ποταμών &amp; Χειμάρρων – Αντιπλημμυρικά Έργα 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Φαρσιρώτου Ευαγγελία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. Καθηγήτρια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Στερεά Μη Επικίνδυνα    Απόβλητα και Επιλογή Χ.Υ.Τ.Α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Ομάδα 3η ) Εργαστήριο Υδροδυναμικών Λαζογιάννης Κ</w:t>
            </w:r>
          </w:p>
        </w:tc>
        <w:tc>
          <w:tcPr>
            <w:tcW w:w="1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Ομάδα 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σιδάκης Δ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Καθηγητής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el-GR"/>
              </w:rPr>
              <w:t>φ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ική Υδρολογία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Κωτσόπουλος Σπυρίδων 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Καθηγητ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Κυκλοφοριακή Τεχνική &amp; Σιδηρόδρομοι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ίθ.ΑΙ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γεωργίου Γρηγόρι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</w:tr>
      <w:tr>
        <w:trPr>
          <w:trHeight w:val="903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409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62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Στερεά Μη Επικίνδυνα    Απόβλητα και Επιλογή Χ.Υ.Τ.Α. (Θεωρία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Μικρό Αμφιθέτρο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πολυμέρου Γεώργι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3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293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Έργα Αποχετεύσεων –Επεξεργασία Λυμάτων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 ΑΙ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ιδηρόπουλος Παντελής</w:t>
            </w:r>
          </w:p>
        </w:tc>
        <w:tc>
          <w:tcPr>
            <w:tcW w:w="34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φαρμογές Σκυροδέματος σε Τεχνικά Έργα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l-GR"/>
              </w:rPr>
              <w:t>Αιθ. ΑΙΙ</w:t>
            </w: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νούκας Γρηγόρι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891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3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406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φαρμογές Σκυροδέματος σε Τεχνικά Έργα (A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l-GR"/>
              </w:rPr>
              <w:t>Αιθ. ΑΙΙ</w:t>
            </w: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νούκας Γρηγόρι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630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-19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Οικονομική Διαχείριση Έργων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Εργαστήριο Πολυμέσων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λινδρή Σ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Οικονομική Διαχείριση Έργων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Εργαστήριο Πολυμέσων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λινδρή Σ.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Έργα Αποχετεύσεων –Επεξεργασία Λυμάτων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Ι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ιδηρόπουλος Παντελ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418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19-</w:t>
            </w:r>
            <w:r>
              <w:rPr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26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822" w:gutter="0" w:header="352" w:top="40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2"/>
        <w:gridCol w:w="7833"/>
      </w:tblGrid>
      <w:tr>
        <w:trPr>
          <w:trHeight w:val="346" w:hRule="atLeast"/>
        </w:trPr>
        <w:tc>
          <w:tcPr>
            <w:tcW w:w="78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  <w:bookmarkStart w:id="9" w:name="ΕΞΑΜΗΝΟ_7"/>
            <w:bookmarkStart w:id="10" w:name="ΕΞΑΜΗΝΟ_7"/>
            <w:bookmarkEnd w:id="10"/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lang w:val="el-GR"/>
              </w:rPr>
              <w:t xml:space="preserve"> Συντάξα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υαγγελία Φαρσιρώτο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απληρώτρια Καθηγήτρια</w:t>
            </w:r>
          </w:p>
        </w:tc>
        <w:tc>
          <w:tcPr>
            <w:tcW w:w="78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Ο Πρόεδρος του Τμήματο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Ιωάννης Χουλιάρας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αθηγητής</w:t>
            </w:r>
          </w:p>
        </w:tc>
      </w:tr>
      <w:tr>
        <w:trPr/>
        <w:tc>
          <w:tcPr>
            <w:tcW w:w="78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continuous"/>
      <w:pgSz w:orient="landscape" w:w="16838" w:h="11906"/>
      <w:pgMar w:left="567" w:right="822" w:gutter="0" w:header="352" w:top="408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l-GR" w:eastAsia="en-US"/>
      </w:rPr>
    </w:pPr>
    <w:r>
      <w:rPr>
        <w:sz w:val="18"/>
        <w:szCs w:val="18"/>
        <w:lang w:val="el-GR" w:eastAsia="en-US"/>
      </w:rPr>
      <w:object w:dxaOrig="11445" w:dyaOrig="17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65pt;margin-top:-64.65pt;width:572.3pt;height:8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75310035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object w:dxaOrig="14640" w:dyaOrig="17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65pt;margin-top:-15.35pt;width:732.75pt;height:8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36055385" r:id="rId1"/>
      </w:object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8Char">
    <w:name w:val="Επικεφαλίδα 8 Char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18"/>
      <w:szCs w:val="20"/>
      <w:lang w:val="el-GR"/>
    </w:rPr>
  </w:style>
  <w:style w:type="paragraph" w:styleId="3">
    <w:name w:val="Σώμα κείμενου 3"/>
    <w:basedOn w:val="Normal"/>
    <w:qFormat/>
    <w:pPr/>
    <w:rPr>
      <w:sz w:val="20"/>
      <w:szCs w:val="20"/>
      <w:lang w:val="en-US"/>
    </w:rPr>
  </w:style>
  <w:style w:type="paragraph" w:styleId="2section">
    <w:name w:val="2section"/>
    <w:basedOn w:val="Heading5"/>
    <w:next w:val="Normal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i w:val="false"/>
      <w:iCs w:val="false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σχολίου"/>
    <w:basedOn w:val="Normal"/>
    <w:qFormat/>
    <w:pPr/>
    <w:rPr>
      <w:sz w:val="20"/>
      <w:szCs w:val="20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Θέμα σχολίου"/>
    <w:basedOn w:val="Style7"/>
    <w:next w:val="Style7"/>
    <w:qFormat/>
    <w:pPr/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11:00Z</dcterms:created>
  <dc:creator>EVANGELIA FARSIROTOU</dc:creator>
  <dc:description/>
  <cp:keywords/>
  <dc:language>en-US</dc:language>
  <cp:lastModifiedBy>User</cp:lastModifiedBy>
  <cp:lastPrinted>2018-02-23T11:09:00Z</cp:lastPrinted>
  <dcterms:modified xsi:type="dcterms:W3CDTF">2018-02-23T09:16:00Z</dcterms:modified>
  <cp:revision>3</cp:revision>
  <dc:subject/>
  <dc:title>Programma Earino 2006</dc:title>
</cp:coreProperties>
</file>