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l-GR"/>
        </w:rPr>
        <w:t>2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lang w:val="el-GR"/>
        </w:rPr>
        <w:t>-6-201</w:t>
      </w:r>
      <w:r>
        <w:rPr>
          <w:b/>
          <w:bCs/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 xml:space="preserve">ΤΕΙ ΘΕΣΣΑΛΙΑΣ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ΣΕΥΠ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ΤΜΗΜΑ ΝΟΣΗΛΕΥΤΙΚΗΣ</w:t>
      </w:r>
    </w:p>
    <w:p>
      <w:pPr>
        <w:pStyle w:val="Normal"/>
        <w:spacing w:lineRule="auto" w:line="36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ΠΡΑΚΤΙΚΗ ΑΣΚΗΣΗ ΠΕΡΙΟΔΟΥ 1/10/2015 – 31/3/2016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u w:val="single"/>
          <w:lang w:val="el-GR"/>
        </w:rPr>
        <w:t xml:space="preserve">ΣΥΝΟΛΟ: </w:t>
      </w:r>
      <w:r>
        <w:rPr>
          <w:b/>
          <w:bCs/>
          <w:sz w:val="32"/>
          <w:szCs w:val="32"/>
          <w:u w:val="single"/>
          <w:lang w:val="en-US"/>
        </w:rPr>
        <w:t>11</w:t>
      </w:r>
      <w:r>
        <w:rPr>
          <w:b/>
          <w:bCs/>
          <w:sz w:val="32"/>
          <w:szCs w:val="32"/>
          <w:u w:val="single"/>
          <w:lang w:val="el-GR"/>
        </w:rPr>
        <w:t>8 ΣΠΟΥΔΑΣΤΕΣ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  <w:lang w:val="el-GR"/>
        </w:rPr>
      </w:pPr>
      <w:r>
        <w:rPr>
          <w:b/>
          <w:bCs/>
          <w:sz w:val="32"/>
          <w:szCs w:val="3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Στον κατάλογο που ακολουθεί παρουσιάζεται η ομαδοποίηση και η κατανομή των αιτημάτων πρακτικής άσκησης ανά φορέα απασχόλησης, λαμβάνοντας υπόψη τις προσφερόμενες θέσεις του προηγούμενου εξαμήνου.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Επισημαίνεται ότι η κατανομή είναι </w:t>
      </w:r>
      <w:r>
        <w:rPr>
          <w:b/>
          <w:u w:val="single"/>
          <w:lang w:val="el-GR"/>
        </w:rPr>
        <w:t>προσωρινή</w:t>
      </w:r>
      <w:r>
        <w:rPr>
          <w:b/>
          <w:lang w:val="el-GR"/>
        </w:rPr>
        <w:t xml:space="preserve"> και </w:t>
      </w:r>
      <w:r>
        <w:rPr>
          <w:b/>
          <w:u w:val="single"/>
          <w:lang w:val="el-GR"/>
        </w:rPr>
        <w:t>χωρίς επιβεβαίωση</w:t>
      </w:r>
      <w:r>
        <w:rPr>
          <w:b/>
          <w:lang w:val="el-GR"/>
        </w:rPr>
        <w:t xml:space="preserve"> διότι δεν έχει γίνει ακόμη επικοινωνία με τους φορείς απασχόλησης καθώς και έλεγχος των προϋποθέσεων έναρξης πρακτικής άσκησης από το Μητρώο.  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Καλούνται οι φοιτητές που είναι στην κατηγορία </w:t>
      </w:r>
      <w:r>
        <w:rPr>
          <w:b/>
          <w:u w:val="single"/>
          <w:lang w:val="el-GR"/>
        </w:rPr>
        <w:t>«ΧΩΡΙΣ ΝΟΣΟΚΟΜΕΙΟ ΛΑΡΙΣΑ»</w:t>
      </w:r>
      <w:r>
        <w:rPr>
          <w:b/>
          <w:lang w:val="el-GR"/>
        </w:rPr>
        <w:t xml:space="preserve"> να δηλώσουν εφόσον το επιθυμούν το «Κέντρο Αποθεραπείας και Αποκατάστασης ΑΠΟΛΛΩΝΕΙΟ (6ο χλμ Λάρισας - Τυρνάβου)». Θα βρίσκομαι στο ΤΕΙ την Τρίτη 30/6 ώρα 16.00, την Τετάρτη 1/7 ώρα 16.00 και την Πέμπτη 2/7 ώρα 12.00-14.00. 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24"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l-GR"/>
        </w:rPr>
        <w:t xml:space="preserve">Πρόγραμμα </w:t>
      </w:r>
      <w:r>
        <w:rPr>
          <w:b/>
          <w:color w:val="FF0000"/>
          <w:lang w:val="en-US"/>
        </w:rPr>
        <w:t>Erasmus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ΓΑΤΟΥΔΗ ΑΝΝΑ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24" w:hanging="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>Πανεπιστημιακό Γενικό Νοσοκομείο Λάρισας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ΙΤΣΟΛΑ ΘΕΟΔΩΡΑ (εργαζόμενη στο Νοσοκομείο ως ΔΕ Νοσηλεύτρια)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ΩΤΑΣ ΡΑΦΑΗΛ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ΛΙΟΥΔΗ ΜΑΡΙΑ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ΑΠΠΑ ΕΛΕΝΗ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ΚΟΝΟΜΟΥ ΑΘΑΝΑΣΙΟΣ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ΣΙΑΝΑΚΗ ΧΡΙΣΤΙΝΑ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ΗΜΗΤΡΙΟΥ ΑΛΕΞΑΝΔΡΑ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ΦΕΤΣΙΑ ΚΩΝΣΤΑΝΤΙΝΙΑ-ΕΙΡΗΝΗ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ΡΟΥΠΑ ΑΙΚΑΤΕΡΙΝΗ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ΡΙΖΗ ΜΑΡΙΑ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ΥΤΣΙΝΑΣ ΕΥΡΙΠΙΔΗΣ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ΤΛΙΤΖΙΑΝΑ ΕΥΑΓΓΕΛΙΑ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ΝΤΟΥΛΗ ΙΩΑΝΝΑ-ΜΑΡΙ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spacing w:lineRule="auto" w:line="360"/>
        <w:ind w:left="-24" w:hanging="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 xml:space="preserve">Γενικό Νοσοκομείο Λάρισας 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ΖΑΦΕΙΡΑΚΗ ΕΥΑΝΘΙΑ-ΡΑΦΑΕΛΑ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ΓΚΕΚΑ ΔΗΜΗΤΡΑ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ΜΠΟΥΦΙΚΟΥ ΑΘΑΝΑΣΙΑ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ΠΑΠΑΡΑ ΚΕΡΑΣΙΑ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ΝΙΑΚΑ ΙΟΥΛΙΑ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ΕΞΑΡΧΑΙΟΥ ΑΣΗΜΙΝΑ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ΠΙΤΣΙΚΟΥ ΜΑΡΙΑ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ΓΕΡΟΓΙΑΝΝΗ ΧΡΙΣΤΙΝΑ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ΔΟΥΛΑΠΤΣΗ ΒΑΣΙΛΙΚΗ-ΙΩΑΝΝΑ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ΜΑΚΡΗ ΕΙΡΗΝΗ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24" w:hanging="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>Κλινική «ΑΣΚΛΗΠΙΕΙΟ» Λάρισα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ΦΩΤΙΟΥ ΒΑΣΙΛΕΙΟΣ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ΚΟΚΑΡΑΣ ΚΩΝΣΤΑΝΤΙΝΟΣ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ΚΟΡΟΜΗΛΑ ΑΘΑΝΑΣΙΑ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ΤΖΟΥΤΣΑ ΠΑΡΑΣΚΕΥΗ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ΚΕΡΑΜΑ ΒΑΣΙΛΙΚΗ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ΚΑΡΑΓΓΕΛΗ ΑΘΑΝΑΣΙΑ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ΔΑΚΟΥΚΗ ΕΙΡΗΝΗ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ΤΖΕΡΕΜΕ ΜΑΡΙΑ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24" w:hanging="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>Κλινική «Ε. ΠΑΤΣΙΔΗΣ» Λάρισα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ΤΣΙΤΣΙΜΠΙΚΟΥ ΠΑΝΑΓΙΩΤΑ-ΕΛΕΥΘΕΡΙΑ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ΓΚΑΡΑΒΕΛΛΑ ΜΑΡΙΑ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ΚΑΟΥΝΑ ΕΙΡΗΝΗ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ΠΑΠΑΚΩΝΣΤΑΝΤΙΝΟΥ ΙΩΑΝΝΑ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ΓΚΟΥΝΤΕΛΑΚΗ ΦΑΝΗ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ΜΙΧΑΗΛΙΔΟΥ ΑΦΡΟΔΙΤΗ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ΤΣΙΜΕΡΙΚΑ ΜΑΡΙΑ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ΚΑΡΔΟΥΛΑΚΗ ΑΝΑΣΤΑΣΙΑ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ΚΑΛΥΒΑΣ ΙΩΑΝΝΗ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ΚΟΥΤΡΟΥΛΟΣ ΔΗΜΗΤΡΙΟΣ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24" w:hanging="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>Κλινική «ΚΑΛΥΨΩ» Α. ΝΤΙΝΑ Λάρισα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ΑΡΝΑΟΥΤΟΓΛΟΥ ΑΝΑΣΤΑΣΙΑ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ΜΠΕΡΚΑΚΗ ΑΘΗΝΑ-ΙΩΑΝΝΑ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ΠΙΤΣΙΑΣ ΑΘΑΝΑΣΙΟΣ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ΚΑΡΑΘΑΝΑΣΗ-ΔΑΒΙΔΟΠΟΥΛΟΥ ΒΑΪΑ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24" w:hanging="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>Κλινική «ΑΓΙΟΣ ΚΩΝΣΤΑΝΤΙΝΟΣ» Λάρισα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ΤΟΥΠΑΡΛΑΚΗΣ ΛΑΖΑΡΟΣ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ΝΤΙΣΑ ΕΝΤΟΥΑΡΤ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ΚΟΥΤΣΩΝΑ ΑΡΓΥΡΟΥΛΑ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ΚΟΤΣΑΛΙΔΟΥ ΠΑΝΑΓΙΩΤΑ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24" w:hanging="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>Κέντρο Αποθεραπείας και Αποκατάστασης «ΑΠΟΛΛΩΝΕΙΟ» Λάρισα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24" w:hanging="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>ΧΩΡΙΣ ΝΟΣΟΚΟΜΕΙΟ ΛΑΡΙΣΑ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n-US"/>
        </w:rPr>
        <w:t>KLOSI SOFIA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ΜΠΛΙΑΜΠΛΙΑ ΜΕΛΠΟΜΕΝΗ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ΚΟΛΑΜΠΑ ΗΛΙΑΝΑ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ΡΑΡΡΑ ΒΑΪΑ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ΠΥΡΟΒΟΛΟΥ ΣΤΑΥΡΟΥΛΑ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ΜΕΡΤΖΕΜΕΚΗ ΖΩΓΡΑΦΕΝΙΑ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ΑΞΙΩΤΗ ΕΥΑΝΘΙΑ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ΜΑΡΑΓΓΟΥΛΗ ΑΓΓΕΛΙΚΗ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ΤΣΙΤΑΣ ΘΩΜΑΣ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ΜΑΓΚΑΦΑ ΣΤΑΥΡΟΥΛΑ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ΦΡΑΓΚΟΠΟΥΛΟΣ ΔΗΜΗΤΡΙΟΣ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ΧΑΤΖΗΠΟΛΥΧΡΟΝΗ ΔΑΦΝΗ-ΕΛΠΙΔΑ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ΓΚΟΥΤΣΙΛΑ ΙΩΑΝΝΑ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ΓΚΟΥΤΣΙΛΑ ΞΑΝΘΗ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ΝΙΚΟΛΑΟΥ ΣΤΑΥΡΗ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ΛΑΖΑΡΙΔΟΥ ΚΥΒΕΛΗ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24" w:hanging="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>Γενικό Νοσοκομείο Βόλου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ΓΙΑΤΡΑ ΣΤΑΥΡΟΥΛΑ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ΣΑΓΙΑΝΝΗ ΑΘΗΝΑ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ΣΤΑΝΓΚΑΤΣΙΟΥ ΜΠΙΑΝΚΑ-ΙΟΝΕΛΑ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ΣΥΡΤΑΔΙΩΤΗ ΜΑΡΙΑ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ΝΤΑΡΟΥΙΣ ΕΛΕΟΝΩΡΑ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ΚΩΤΗ ΕΥΣΤΑΘΙΑ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24" w:hanging="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>Γενικό Νοσοκομείο Τρικάλων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ΚΑΛΛΙΑΡΑ ΑΙΚΑΤΕΡΙΝΗ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ΤΡΕΜΟΥ ΕΥΑΓΓΕΛΙΑ</w:t>
      </w:r>
    </w:p>
    <w:p>
      <w:pPr>
        <w:pStyle w:val="Normal"/>
        <w:numPr>
          <w:ilvl w:val="0"/>
          <w:numId w:val="28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ΘΕΟΔΩΡΟΥ ΧΑΡΙΚΛΕΙΑ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24" w:hanging="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>Γενικό Νοσοκομείο Καρδίτσας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ΜΠΑΛΑΤΣΟΥΚΑ ΕΛΕΝΗ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24" w:hanging="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>Γενικό Νοσοκομείο Κατερίνης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ΣΤΡΑΒΟΓΙΑΝΝΗ ΜΑΡΙΑ (εργαζόμενη στο Νοσοκομείο ως ΔΕ Νοσηλεύτρια)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ΤΣΙΜΗΤΡΗ ΑΦΡΟΔΙΤΗ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ΠΑΛΑΣΚΑ ΟΥΡΑΝΙΑ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ΚΑΡΑΓΙΑΝΝΗ ΔΩΡΟΘΕΑ-ΓΕΩΡΓΙΑ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ΕΥΑΓΓΕΛΟΠΟΥΛΟΥ ΧΡΥΣΑΝΘΗ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ΜΗΛΙΟΠΟΥΛΟΣ ΑΘΑΝΑΣΙΟΣ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ΓΕΩΡΓΟΠΟΥΛΟΣ ΧΡΗΣΤΟΣ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ΓΡΗΓΟΡΙΑΔΗΣ ΡΑΦΑΗΛ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>Γενικό Νοσοκομείο Κοζάνης Μαμάτσειο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ΓΡΙΒΑ ΧΡΙΣΤΙΝΑ-ΘΕΟΔΩΡΑ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ΚΑΡΑΧΑΛΙΟΥ ΤΡΙΑΝΤΑΦΥΛΛΙΑ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24" w:hanging="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>Γενικό Νοσοκομείο Σερρών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ΜΠΟΖΑΝΗ ΧΡΥΣΟΥΛΑ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ΝΤΑΓΚΑ ΠΑΣΧΑΛΙΑ-ΣΤΥΛΙΑΝΗ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24" w:hanging="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>Γενικό Νοσοκομείο Χαλκίδας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ΤΡΙΚΚΑ ΚΩΝΣΤΑΝΤΙΝΑ-ΜΑΡΙΑ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24" w:hanging="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>Νοσηλευτικό Ίδρυμα Μετοχικού Ταμείου Στρατού - Αθήνα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ΧΑΡΙΤΟΣ ΦΩΤΙΟΣ (εργαζόμενος στο Νοσοκομείο ως ΔΕ Νοσηλευτής)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24" w:hanging="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>Γενικό Νοσοκομείο Ν. Ιωνίας Κωνσταντοπούλειο - Πατησίων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ΑΜΟΥΛΗ ΚΩΝΣΤΑΝΤΙ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spacing w:lineRule="auto" w:line="360"/>
        <w:ind w:left="-24" w:hanging="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>Γενικό Νοσοκομείο Αθηνών Ο Ευαγγελισμός – Οφθαλμιατρείο Αθηνών – Πολυκλινική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ΩΤΟΥΖΑ ΓΕΩΡΓΙΑ-ΕΙΡΗΝΗ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ΡΑΠΗ ΑΓΓΕΛΙΚΗ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ΑΚΩΝΑ ΑΡΤΕΜΙΣ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ΥΤΣΙΑΝΙΤΗ ΑΙΚΑΤΕΡΙΝΗ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 xml:space="preserve">Κλινική </w:t>
      </w:r>
      <w:r>
        <w:rPr>
          <w:b/>
          <w:color w:val="FF0000"/>
          <w:lang w:val="en-US"/>
        </w:rPr>
        <w:t>Euromedica</w:t>
      </w:r>
      <w:r>
        <w:rPr>
          <w:b/>
          <w:color w:val="FF0000"/>
          <w:lang w:val="el-GR"/>
        </w:rPr>
        <w:t xml:space="preserve"> Κυανούς Σταυρός Θεσσαλονίκη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ΚΟΥΚΟΥΛΗ ΑΡΓΥΡΩ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>Κλινική «ΑΓΙΟΣ ΛΟΥΚΑΣ» Θεσσαλονίκη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 xml:space="preserve">ΒΕΤΣΟΥ ΧΡΙΣΤΙΝΑ </w:t>
      </w:r>
      <w:r>
        <w:rPr>
          <w:b/>
          <w:color w:val="FF0000"/>
          <w:lang w:val="el-GR"/>
        </w:rPr>
        <w:t>(;;;)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 xml:space="preserve">ΜΑΚΑΒΑΙΟΥ ΒΑΣΙΛΙΚΗ </w:t>
      </w:r>
      <w:r>
        <w:rPr>
          <w:b/>
          <w:color w:val="FF0000"/>
          <w:lang w:val="el-GR"/>
        </w:rPr>
        <w:t>(;;;)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 xml:space="preserve">ΠΟΛΥΖΟΥ ΑΙΚΑΤΕΡΙΝΗ </w:t>
      </w:r>
      <w:r>
        <w:rPr>
          <w:b/>
          <w:color w:val="FF0000"/>
          <w:lang w:val="el-GR"/>
        </w:rPr>
        <w:t>(;;;)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 xml:space="preserve">ΠΑΠΑΘΑΝΑΣΙΟΥ ΑΛΕΞΑΝΔΡΑ </w:t>
      </w:r>
      <w:r>
        <w:rPr>
          <w:b/>
          <w:color w:val="FF0000"/>
          <w:lang w:val="el-GR"/>
        </w:rPr>
        <w:t>(;;;)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 xml:space="preserve">ΠΑΠΑΧΡΥΣΟΣΤΟΜΙΔΟΥ ΧΡΥΣΟΥΛΑ </w:t>
      </w:r>
      <w:r>
        <w:rPr>
          <w:b/>
          <w:color w:val="FF0000"/>
          <w:lang w:val="el-GR"/>
        </w:rPr>
        <w:t>(;;;)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 xml:space="preserve">ΛΑΜΠΡΟΠΟΥΛΟΥ ΓΕΩΡΓΙΑΝΑ </w:t>
      </w:r>
      <w:r>
        <w:rPr>
          <w:b/>
          <w:color w:val="FF0000"/>
          <w:lang w:val="el-GR"/>
        </w:rPr>
        <w:t>(;;;)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24" w:hanging="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>Γενικό Νοσοκομείο «Παπαγεωργίου» Θεσσαλονίκης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ΓΚΙΟΥΛΓΚΙΔΗΣ ΕΛΕΥΘΕΡΙΟΣ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ΚΑΡΑΧΡΗΣΤΟΥ ΕΥΘΑΛΙΑ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ΖΥΓΟΓΙΑΝΝΗ ΜΑΡΙΑ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ΚΟΥΤΑΛΙΔΟΥ ΜΑΡΙΑ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24" w:hanging="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>Γ.Ν. Θεσσαλονίκης «Γ. Γεννηματάς – Ο Άγιος Δημήτριος» Ενοποιημένο Νοσοκομείο «Γ. Γεννηματάς»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ΝΤΟΥΝΤΑΪΔΟΥ ΟΛΓΑ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ΚΡΕΜΕΤΗ-ΚΥΚΛΗ ΕΙΡΗΝΗ-ΣΤΑΜΑΤΙΑ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ΚΟΥΤΡΟΥΜΠΕΛΗ ΑΝΑΣΤΑΣΙΑ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24" w:hanging="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>Γ.Ν. Θεσσαλονίκης «Γ. Γεννηματάς – Ο Άγιος Δημήτριος» Ενοποιημένο Νοσοκομείο «Ο Άγιος Δημήτριος»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ΜΟΥΡΑΤΙΔΟΥ ΚΥΡΙΑΚΗ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ΚΟΤΤΑΡΑΣ ΑΝΑΣΤΑΣΙΟΣ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24" w:hanging="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>Πανεπιστημιακό Γενικό Νοσοκομείο Θεσσαλονίκης «ΑΧΕΠΑ»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ΚΟΝΤΟΚΩΣΤΑΣ ΚΩΝΣΤΑΝΤΙΝΟΣ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ΔΗΜΑ ΙΩΑΝΝΑ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24" w:hanging="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 xml:space="preserve">Γενικό Νοσοκομείο Θεσσαλονίκης «Γ. Παπανικολάου»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n-US"/>
        </w:rPr>
        <w:t>ISAI DESARA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24" w:hanging="0"/>
        <w:jc w:val="both"/>
        <w:rPr>
          <w:b/>
          <w:b/>
          <w:color w:val="FF0000"/>
          <w:lang w:val="el-GR"/>
        </w:rPr>
      </w:pPr>
      <w:r>
        <w:rPr>
          <w:b/>
          <w:color w:val="FF0000"/>
          <w:lang w:val="el-GR"/>
        </w:rPr>
        <w:t>Γενικό Νοσοκομείο Θεσσαλονίκης «Άγιος Παύλος»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ΚΑΜΠΑΝΟΥ-ΣΙΔΕΡΙΔΟΥ ΦΩΤΕΙΝΗ-ΛΙΓΕΙΑ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ΠΑΠΑΦΛΩΡΑΤΟΣ ΑΛΕΞΑΝΔΡΟΣ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24" w:hanging="0"/>
        <w:jc w:val="both"/>
        <w:rPr/>
      </w:pPr>
      <w:r>
        <w:rPr>
          <w:b/>
          <w:color w:val="FF0000"/>
          <w:lang w:val="el-GR"/>
        </w:rPr>
        <w:t>Γενικό Νοσοκομείο Θεσσαλονίκης «Ιπποκράτειο»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ΚΑΠΟΥΛΑ ΖΩΗΤΣΑ (εργαζόμενη στο Νοσοκομείο ως ΔΕ Νοσηλεύτρια)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24" w:hanging="0"/>
        <w:jc w:val="both"/>
        <w:rPr/>
      </w:pPr>
      <w:r>
        <w:rPr>
          <w:b/>
          <w:color w:val="FF0000"/>
          <w:lang w:val="el-GR"/>
        </w:rPr>
        <w:t>Αντικαρκινικό Νοσοκομείο Θεσσαλονίκης «Θεαγένειο»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lang w:val="el-GR"/>
        </w:rPr>
      </w:pPr>
      <w:r>
        <w:rPr>
          <w:lang w:val="el-GR"/>
        </w:rPr>
        <w:t>ΒΟΥΛΙΟΥΒΑΣΗ ΚΑΛΗ (εργαζόμενη στο Νοσοκομείο ως ΔΕ Νοσηλεύτρια)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right"/>
        <w:rPr/>
      </w:pPr>
      <w:r>
        <w:rPr>
          <w:b/>
          <w:lang w:val="el-GR"/>
        </w:rPr>
        <w:t xml:space="preserve">                                                                          </w:t>
      </w:r>
      <w:r>
        <w:rPr>
          <w:b/>
          <w:lang w:val="el-GR"/>
        </w:rPr>
        <w:t xml:space="preserve">Ο Υπεύθυνος της Πρακτικής Άσκησης </w:t>
      </w:r>
    </w:p>
    <w:p>
      <w:pPr>
        <w:pStyle w:val="Normal"/>
        <w:spacing w:lineRule="auto" w:line="360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                                                           </w:t>
      </w:r>
      <w:r>
        <w:rPr>
          <w:b/>
          <w:bCs/>
          <w:lang w:val="el-GR"/>
        </w:rPr>
        <w:t>ΤΣΑΡΑΣ ΚΩΝ/ΝΟΣ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lang w:val="el-GR"/>
        </w:rPr>
        <w:t xml:space="preserve">                                                                               </w:t>
      </w:r>
      <w:r>
        <w:rPr>
          <w:b/>
          <w:bCs/>
          <w:lang w:val="el-GR"/>
        </w:rPr>
        <w:t>ΕΠΙΚΟΥΡΟΣ ΚΑΘΗΓΗΤΗΣ</w:t>
      </w:r>
    </w:p>
    <w:sectPr>
      <w:headerReference w:type="default" r:id="rId2"/>
      <w:type w:val="nextPage"/>
      <w:pgSz w:w="12240" w:h="15840"/>
      <w:pgMar w:left="1797" w:right="1104" w:gutter="0" w:header="720" w:top="127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l-GR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2Char">
    <w:name w:val="Επικεφαλίδα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56:00Z</dcterms:created>
  <dc:creator>Konstantinos Tsaras</dc:creator>
  <dc:description/>
  <cp:keywords/>
  <dc:language>en-US</dc:language>
  <cp:lastModifiedBy>TEI LARISA</cp:lastModifiedBy>
  <cp:lastPrinted>2010-09-06T10:09:00Z</cp:lastPrinted>
  <dcterms:modified xsi:type="dcterms:W3CDTF">2015-06-29T07:00:00Z</dcterms:modified>
  <cp:revision>409</cp:revision>
  <dc:subject/>
  <dc:title/>
</cp:coreProperties>
</file>