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  <w:t xml:space="preserve">ΥΠΟΨΗΦΙΟΙ ΠΤΥΧΙΟΥΧΟΙ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  <w:t>ΤΜΗΜΑΤΟΣ ΙΑΤΡΙΚΩΝ ΕΡΓΑΣΤΗΡΙΩΝ</w:t>
      </w:r>
    </w:p>
    <w:p>
      <w:pPr>
        <w:pStyle w:val="Normal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tbl>
      <w:tblPr>
        <w:tblW w:w="521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ΪΝΤΙΝΙΔΗ ΒΕ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ΛΟΔΗΜΟΥ ΠΑΡΑΣΚΕΥ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ΛΙΔΗ ΓΙΑΝ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ΡΓΟΥΛΙΔΗ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ΙΩΤΗ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ΤΣΑΡΗ ΦΛΩ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ΡΙΣΑΠΛΗΣ ΑΠΟΣΤΟΛ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ΔΙΚΟΥΣΗ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ΛΗΣ ΚΩΝΣΤΑΝΤΙΝΟΣ-ΣΠΥΡΙ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ΙΔΟΥ ΔΗΜΗΤΡΑ-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ΟΥΓΚΑ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Υ ΕΛΕΥΘΕ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ΦΕΝΤΗ ΑΛΙ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ΙΟΥ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ΙΩΓΑ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ΤΗ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ΓΙΑΡΟΣ ΔΗΜΗΤ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ΑΜΠΟΚΑΣ ΣΕΡΑΦΕΙ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ΒΟΥΝΙΔΗΣ ΓΕΩ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ΚΑΝΤΑΣ ΙΩΑΝΝΗΣ-ΘΕΟΦΑ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ΟΦΥΛΛΟΥ ΣΟΦΙΑ-ΤΖΙΛΙΑ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ΡΑΝΑ ΕΥΑΓΓΕ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ΚΑΡΑΚΗΣ ΑΝΕΣ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ΙΝΟΠΟΥΛΟΥ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ΕΟΓΛΟΥ ΠΑΝΑΓΙΩ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ΣΚΙΝΙΩΤΗ ΔΗΜΗ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ΤΡΩΝΗΣ ΑΘΑΝΑΣ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ΖΙΟΥΛΗ ΠΕΤΡΟΥ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ΙΚΑΡΗ ΦΩΤΕ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ΦΟΓΙΑΝΝΗ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ΙΔΟΥ ΟΛΓ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ΦΟΥ ΓΛΥΚΕ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ΘΥΡΗ ΑΣΗΜ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ΟΝΙΚΟΥ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ΛΕ ΜΕΛΠΟ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ΚΟΥΔΗ ΕΥΓΕΝ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ΚΑ ΟΛΓ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ΡΙΔΗ ΒΑΡΒΑ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ΡΥΓΙΑΝΝΗ ΔΕΣΠΟ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ΟΥΤΣΟΥ ΚΑΝΕΛ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ΑΚΗ ΠΑΣΧΑΛ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Υ ΧΡΥΣΑΝΘ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ΛΛΙΝΟΣ ΔΑΥΪΔ-ΑΝΤΩΝ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ΙΟΥ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ΓΙΩΚΑ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ΛΙΠΗ ΝΑΤΑ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ΒΑ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ΚΟΣ ΘΩΜ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 ΙΟΥ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ΑΝΤΖΑ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ΟΠΟΥΛΟΥ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 ΚΥΡΙΑ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ΜΑΚΑΡΙΟΥ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ΛΗ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ΤΙΧΗ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ΑΚΙΑ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ΕΡΟΥ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ΖΟΣ ΙΩΑ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Υ ΑΝΝΑ-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ΓΙΑΝΝΗ ΣΟΦ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ΡΠΑΡΗ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ΙΝΟΥ ΠΑΡΑΣΚΕΥ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ΙΣΜΕΝΟΥ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ΟΒΑΡΑΣ ΟΔΥΣΣΕ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ΠΕΖΙΔΗ ΔΑΦ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ΕΦΤΣΙΟΥ ΣΤΑΜΑΤ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ΟΙΛΗ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ΟΥ ΔΕΣΠΟ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ΓΓΕΝΟΠΟΥΛΟΥ ΧΑΡΙΚΛΕ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ΛΩΡΟΥ ΑΘΗ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ΔΙΑΚΟΥ ΜΙΧΑΕ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ΜΑΡΙΟΥ ΑΡΕΤ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5:00Z</dcterms:created>
  <dc:creator>grie2</dc:creator>
  <dc:description/>
  <dc:language>en-US</dc:language>
  <cp:lastModifiedBy>dimitris</cp:lastModifiedBy>
  <cp:lastPrinted>2014-06-12T10:59:00Z</cp:lastPrinted>
  <dcterms:modified xsi:type="dcterms:W3CDTF">2014-06-12T08:05:00Z</dcterms:modified>
  <cp:revision>2</cp:revision>
  <dc:subject/>
  <dc:title/>
</cp:coreProperties>
</file>