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ΩΡΕΣ ΥΠΟΔΟΧΗΣ ΦΟΙΤΗΤΩΝ ΑΠΟ ΤΟ ΕΚΠ/ΚΟ ΠΡΟΣΩΠΙΚΟ</w:t>
      </w:r>
    </w:p>
    <w:p>
      <w:pPr>
        <w:pStyle w:val="Normal"/>
        <w:spacing w:lineRule="atLeast" w:line="360" w:before="0" w:after="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b/>
          <w:b/>
          <w:sz w:val="28"/>
          <w:szCs w:val="18"/>
          <w:u w:val="single"/>
          <w:lang w:val="en-US" w:eastAsia="el-GR"/>
        </w:rPr>
      </w:pPr>
      <w:r>
        <w:rPr>
          <w:rFonts w:eastAsia="Times New Roman"/>
          <w:b/>
          <w:sz w:val="28"/>
          <w:szCs w:val="18"/>
          <w:u w:val="single"/>
          <w:lang w:val="en-US" w:eastAsia="el-G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58"/>
        <w:gridCol w:w="25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ΟΝΟΜΑΤ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ΗΜΕΡ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ΩΡΕ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ΤΟΠΟ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ΖΗΛΙΔΗΣ ΧΡΗΣ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2:00 -14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1:00 - 1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ΡΑΦΕΙΟ ΚΑΘΗΓΗΤ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ΝΟΥΛΑΣ ΑΡΓΥ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2:00 -1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ΡΑΦΕΙΟ ΚΑΘΗΓΗΤ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ΛΑΓΕΡΑΣ ΠΑΝΑΓΙΩ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ΕΤΑΡ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2:00 -15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ΡΑΦΕΙΟ ΚΑΘΗΓΗΤ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ΠΑΪΩΑΝΝΟΥ ΑΓΓ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0:00 – 1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ΡΑΦΕΙΟ ΚΑΘΗΓΗΤ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ΝΤΩΝΙΟΥ ΑΛΕΞΑΝΔ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ΕΤΑΡΤΗ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ind w:left="-378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sz w:val="18"/>
                <w:szCs w:val="18"/>
                <w:lang w:eastAsia="el-GR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16:00 – 17:00</w:t>
            </w:r>
          </w:p>
          <w:p>
            <w:pPr>
              <w:pStyle w:val="Normal"/>
              <w:spacing w:lineRule="atLeast" w:line="340" w:before="0" w:after="0"/>
              <w:ind w:left="-378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sz w:val="18"/>
                <w:szCs w:val="18"/>
                <w:lang w:eastAsia="el-GR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13:00 – 14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ind w:left="-378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sz w:val="18"/>
                <w:szCs w:val="18"/>
                <w:lang w:eastAsia="el-GR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ΓΡΑΦΕΙΟ ΚΑΘΗΓΗΤ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ΚΟΥΤΣΙΑΡΗΣ ΑΡΙΣΤΟΤΕ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0:00 – 11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ΡΓΑΣΤΗΡΙΟ ΠΛΗΡΟΦΟΡΙΚΗ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ΕΩΡΓΑΝΤΖΑ ΚΑΛΛΙΟΠ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 xml:space="preserve">ΠΕΜΠΤΗ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4:00 -15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ΡΓΑΣΤΗΡΙΟ ΜΙΚΡΟΒΙΟΛΟΓΙΑ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ΛΑΜΠΡΟΝΙΚΟΥ ΜΑΡ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2:00 -14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ΡΓΑΣΤΗΡΙΟ ΚΛΙΝΙΚΗΣ ΧΗΜΕΙΑΣ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58"/>
        <w:gridCol w:w="25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ΟΝΟΜΑΤ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ΗΜΕΡ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ΩΡΕ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ΤΟΠΟ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ΒΟΝΤΑΣ ΑΛΕΞΑΝΔ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0:00 -11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ΡΓΑΣΤΗΡΙΟ ΜΙΚΡΟΒΙΟΛΟΓΙΑ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ΕΡΟΒΑΣΙΛΗ ΑΓΓΕΛ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0:00 -11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ΙΘΟΥΣΑ Β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ΡΑΜΟΥΣΤΙΑΝΟΥ ΕΥΑΓΓΕΛ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2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ΡΑΦΕΙΟ ΚΑΘΗΓΗΤΩΝ, ΕΡΓΑΣΤΗΡΙΟ ΜΙΚΡΟΒΙΟΛΟΓΙΑ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ΚΑΤΣΙΑΦΛΑΚΑ ΑΝ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ΕΤΑΡ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6:30-17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ΡΓΑΣΤΗΡΙΟ ΜΙΚΡΟΒΙΟΛΟΓΙΑ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ΚΟΥΒΑΡΑΣ ΕΥΑΓΓ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ΕΤΑΡ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ind w:left="-378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sz w:val="18"/>
                <w:szCs w:val="18"/>
                <w:lang w:eastAsia="el-GR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19:00-20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ind w:left="-378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ΙΘΟΥΣΑ Β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ΜΠΑΝΤΑΚΟΥ ΙΩΑΝ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:30-10: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 xml:space="preserve">ΕΡΓΑΣΤΉΡΙΟ ΑΙΜΑΤΟΛΟΓΙΑΣ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ΠΑΓΙΑΝΝΗΣ ΔΗΜΗΤ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ΔΕΥΤΕΡΑ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5:30-16:00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5:30-16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ΙΘΟΥΣΑ Β1</w:t>
            </w:r>
          </w:p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ΙΘΟΥΣΑ Β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ΣΚΟΥΦΗ ΟΥΡΑ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ΕΤΑΡ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3:00-14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ΙΘΟΥΣΑ B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ΧΡΙΣΤΩΝΗ ΖΩ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ΕΤΑΡ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1:00-1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ΙΘΟΥΣΑ ΕΡΓΑΣΤΗΡΙΩΝ ΙΣΤΟΠΑΘΟΛΟΓΙΑΣ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4:00Z</dcterms:created>
  <dc:creator>dimitris</dc:creator>
  <dc:description/>
  <cp:keywords/>
  <dc:language>en-US</dc:language>
  <cp:lastModifiedBy>dimitris</cp:lastModifiedBy>
  <cp:lastPrinted>2014-11-14T11:59:00Z</cp:lastPrinted>
  <dcterms:modified xsi:type="dcterms:W3CDTF">2016-03-04T11:24:00Z</dcterms:modified>
  <cp:revision>22</cp:revision>
  <dc:subject/>
  <dc:title/>
</cp:coreProperties>
</file>