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ΕΡΓΑΣΤΗΡΙΟ «ΟΔΟΠΟΙΙΑ ΙΙ – ΑΣΦΑΛΤΙΚΑ»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Παρακαλούνται οι παρακάτω σπουδαστές να προσέλθουν στην Β’ Εξέταση του Εργαστηρίου «Οδοποιία ΙΙ – Ασφαλτικά», η οποία θα διεξαχθεί την Πέμπτη 5 Ιουλίου στις 17:00 στην Αίθουσα ΙΙ. Υπενθυμίζεται ότι οι Σπουδαστές που δεν παρέδωσαν την Άσκηση του Εξαμήνου δεν έχουν δικαίωμα εξέτασης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60"/>
        <w:gridCol w:w="10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>α/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>Ονοματεπώνυμο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>Α.Μ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l-GR" w:eastAsia="el-GR"/>
              </w:rPr>
            </w:pPr>
            <w:r>
              <w:rPr>
                <w:rFonts w:eastAsia="Times New Roman"/>
                <w:color w:val="000000"/>
                <w:lang w:val="el-GR" w:eastAsia="el-GR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l-GR" w:eastAsia="el-GR"/>
              </w:rPr>
              <w:t>Ανδριανός Ηλία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l-GR" w:eastAsia="el-GR"/>
              </w:rPr>
              <w:t>49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l-GR" w:eastAsia="el-GR"/>
              </w:rPr>
            </w:pPr>
            <w:r>
              <w:rPr>
                <w:rFonts w:eastAsia="Times New Roman"/>
                <w:color w:val="000000"/>
                <w:lang w:val="el-GR" w:eastAsia="el-GR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l-GR" w:eastAsia="el-GR"/>
              </w:rPr>
              <w:t>Αντωνάτου Πηνελόπ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l-GR" w:eastAsia="el-GR"/>
              </w:rPr>
              <w:t>52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l-GR" w:eastAsia="el-GR"/>
              </w:rPr>
            </w:pPr>
            <w:r>
              <w:rPr>
                <w:rFonts w:eastAsia="Times New Roman"/>
                <w:color w:val="000000"/>
                <w:lang w:val="el-GR" w:eastAsia="el-GR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l-GR" w:eastAsia="el-GR"/>
              </w:rPr>
              <w:t>Αυλωνίτης Αθανάσιο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l-GR" w:eastAsia="el-GR"/>
              </w:rPr>
              <w:t>51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l-GR" w:eastAsia="el-GR"/>
              </w:rPr>
            </w:pPr>
            <w:r>
              <w:rPr>
                <w:rFonts w:eastAsia="Times New Roman"/>
                <w:color w:val="000000"/>
                <w:lang w:val="el-GR" w:eastAsia="el-GR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l-GR" w:eastAsia="el-GR"/>
              </w:rPr>
              <w:t>Δραγατζίκη Δήμητρ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l-GR" w:eastAsia="el-GR"/>
              </w:rPr>
              <w:t>51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l-GR" w:eastAsia="el-GR"/>
              </w:rPr>
            </w:pPr>
            <w:r>
              <w:rPr>
                <w:rFonts w:eastAsia="Times New Roman"/>
                <w:color w:val="000000"/>
                <w:lang w:val="el-GR" w:eastAsia="el-GR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l-GR" w:eastAsia="el-GR"/>
              </w:rPr>
              <w:t>Καραπατάκη Χρυσούλ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l-GR" w:eastAsia="el-GR"/>
              </w:rPr>
              <w:t>490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l-GR" w:eastAsia="el-GR"/>
              </w:rPr>
            </w:pPr>
            <w:r>
              <w:rPr>
                <w:rFonts w:eastAsia="Times New Roman"/>
                <w:color w:val="000000"/>
                <w:lang w:val="el-GR" w:eastAsia="el-GR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l-GR" w:eastAsia="el-GR"/>
              </w:rPr>
              <w:t>Κουτσιαρή Μαρί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l-GR" w:eastAsia="el-GR"/>
              </w:rPr>
              <w:t>49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l-GR" w:eastAsia="el-GR"/>
              </w:rPr>
            </w:pPr>
            <w:r>
              <w:rPr>
                <w:rFonts w:eastAsia="Times New Roman"/>
                <w:color w:val="000000"/>
                <w:lang w:val="el-GR" w:eastAsia="el-GR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l-GR" w:eastAsia="el-GR"/>
              </w:rPr>
              <w:t>Κουτσικούλη Άρτεμι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l-GR" w:eastAsia="el-GR"/>
              </w:rPr>
              <w:t>51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l-GR" w:eastAsia="el-GR"/>
              </w:rPr>
            </w:pPr>
            <w:r>
              <w:rPr>
                <w:rFonts w:eastAsia="Times New Roman"/>
                <w:color w:val="000000"/>
                <w:lang w:val="el-GR" w:eastAsia="el-GR"/>
              </w:rPr>
              <w:t>8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l-GR" w:eastAsia="el-GR"/>
              </w:rPr>
              <w:t>Λάμπρου Φαν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l-GR" w:eastAsia="el-GR"/>
              </w:rPr>
              <w:t>50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l-GR" w:eastAsia="el-GR"/>
              </w:rPr>
            </w:pPr>
            <w:r>
              <w:rPr>
                <w:rFonts w:eastAsia="Times New Roman"/>
                <w:color w:val="000000"/>
                <w:lang w:val="el-GR" w:eastAsia="el-GR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l-GR" w:eastAsia="el-GR"/>
              </w:rPr>
              <w:t>Μιχαήλ Μαργαρίτ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l-GR" w:eastAsia="el-GR"/>
              </w:rPr>
              <w:t>51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l-GR" w:eastAsia="el-GR"/>
              </w:rPr>
            </w:pPr>
            <w:r>
              <w:rPr>
                <w:rFonts w:eastAsia="Times New Roman"/>
                <w:color w:val="000000"/>
                <w:lang w:val="el-GR" w:eastAsia="el-GR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l-GR" w:eastAsia="el-GR"/>
              </w:rPr>
              <w:t>Νάστος Μιχάλη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l-GR" w:eastAsia="el-GR"/>
              </w:rPr>
              <w:t>51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l-GR" w:eastAsia="el-GR"/>
              </w:rPr>
            </w:pPr>
            <w:r>
              <w:rPr>
                <w:rFonts w:eastAsia="Times New Roman"/>
                <w:color w:val="000000"/>
                <w:lang w:val="el-GR" w:eastAsia="el-GR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l-GR" w:eastAsia="el-GR"/>
              </w:rPr>
              <w:t>Νικοπούλου Δέσποιν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l-GR" w:eastAsia="el-GR"/>
              </w:rPr>
              <w:t>50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l-GR" w:eastAsia="el-GR"/>
              </w:rPr>
            </w:pPr>
            <w:r>
              <w:rPr>
                <w:rFonts w:eastAsia="Times New Roman"/>
                <w:color w:val="000000"/>
                <w:lang w:val="el-GR" w:eastAsia="el-GR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l-GR" w:eastAsia="el-GR"/>
              </w:rPr>
              <w:t>Παρασκευοπούλου Ιωάνν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l-GR" w:eastAsia="el-GR"/>
              </w:rPr>
              <w:t>51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l-GR" w:eastAsia="el-GR"/>
              </w:rPr>
            </w:pPr>
            <w:r>
              <w:rPr>
                <w:rFonts w:eastAsia="Times New Roman"/>
                <w:color w:val="000000"/>
                <w:lang w:val="el-GR" w:eastAsia="el-GR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l-GR" w:eastAsia="el-GR"/>
              </w:rPr>
              <w:t>Τσουκαλάς Αθανάσιο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l-GR" w:eastAsia="el-GR"/>
              </w:rPr>
              <w:t>5282</w:t>
            </w:r>
          </w:p>
        </w:tc>
      </w:tr>
    </w:tbl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Λάρισα, 3/7/2012</w:t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Ο διδάσκων </w:t>
      </w:r>
    </w:p>
    <w:p>
      <w:pPr>
        <w:pStyle w:val="Normal"/>
        <w:spacing w:before="0" w:after="200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ικόλαος Κατσιάν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55:00Z</dcterms:created>
  <dc:creator>.</dc:creator>
  <dc:description/>
  <dc:language>en-US</dc:language>
  <cp:lastModifiedBy>Windows User</cp:lastModifiedBy>
  <dcterms:modified xsi:type="dcterms:W3CDTF">2012-07-03T10:55:00Z</dcterms:modified>
  <cp:revision>2</cp:revision>
  <dc:subject/>
  <dc:title/>
</cp:coreProperties>
</file>