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ΛΛΑΓΗ  ΕΙΣΗΓΗΤΗ  ΠΤΥΧΙΑΚΗΣ  ΕΡΓΑΣΙΑ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/ΜΟ ΦΟΙΤΗΤΗ/ΤΡ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ΛΑΙΟΣ ΕΙΣΗΓΗΤ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ΝΕΟΣ ΕΙΣΗΓΗ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ΒΕΣΚΟΥ-ΤΖΩΤΖΗ 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ΛΕΥΡΑ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ΙΚΑ ΒΑΣΙΛΙ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ΟΥΛΗ ΑΙΚΑΤΕΡΙ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ΑΜΑΝΑΚ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ΗΛΙΔΗΣ ΧΡΗΣΤ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ΕΤΑΛΗΝΟΣ ΔΑΥΙΔ-ΑΝΤΩΝ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ΑΚΟΚΕΦΑΛΟΣ ΗΛΙ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ΡΙΚΕΛΗΣ ΒΑΣΙΛΕΙ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ΦΛΩΡΟΥ ΑΝΝ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ΑΘΥΡΗ ΑΣΗΜ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ΕΡΟΒΑΣΙΛ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ΑΓΕΡΑΣ ΠΑΝΑΓΙΩ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ΣΚΙΝΙΩΤΗ ΔΗΜΗΤΡ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ΕΡΟΒΑΣΙΛΗ ΑΓΓΕΛΙ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ΑΓΕΡΑΣ ΠΑΝΑΓΙΩ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ΩΗ ΑΝΑΣΤΑΣ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ΥΦΑΝΤΗΣ ΓΕΩΡΓΙΟΣ-ΣΠΥΡΙΔ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ΛΑΓΕΡΑΣ ΠΑΝΑΓΙΩ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ΑΜΑΝΤΙΔΟΥ ΔΗΜΗΤΡΑ-ΕΙΡΗ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ΕΛΛΑ ΣΩΤΗ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ΑΠΑΪΩΑΝΝΟΥ ΑΓΓΕΛΟΣ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ΑΡΑΓΚΟΓΚΟΥ ΕΛΕ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ΙΟΜΠΟΡΑ ΖΩ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ΤΩΝΙΟΥ ΑΛΕΞΑΝΔΡΟΣ</w:t>
            </w:r>
          </w:p>
        </w:tc>
      </w:tr>
      <w:tr>
        <w:trPr>
          <w:trHeight w:val="4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ΑΚΡΥΓΙΑΝΝΗ ΔΕΣΠΟ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ΑΜΑΝΑΚΟΥ ΜΑΡ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ΓΡΑΜΟΥΣΤΙΑΝΟΥ ΕΥΑΓΓΕΛ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ΑΚΟΓΙΑΝΝΗ ΣΟΦ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ΖΙΟΜΠΟΡΑ ΖΩ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ΚΟΡΔΑΣ ΒΑΣΙΛΕΙΟ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38:00Z</dcterms:created>
  <dc:creator>dimitris</dc:creator>
  <dc:description/>
  <cp:keywords/>
  <dc:language>en-US</dc:language>
  <cp:lastModifiedBy>Guest</cp:lastModifiedBy>
  <dcterms:modified xsi:type="dcterms:W3CDTF">2013-11-09T04:38:00Z</dcterms:modified>
  <cp:revision>2</cp:revision>
  <dc:subject/>
  <dc:title>ΑΛΛΑΓΗ  ΕΙΣΗΓΗΤΗ  ΠΤΥΧΙΑΚΗΣ  ΕΡΓΑΣΙΑΣ</dc:title>
</cp:coreProperties>
</file>