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4"/>
        <w:gridCol w:w="804"/>
        <w:gridCol w:w="882"/>
        <w:gridCol w:w="247"/>
        <w:gridCol w:w="673"/>
        <w:gridCol w:w="804"/>
        <w:gridCol w:w="922"/>
        <w:gridCol w:w="247"/>
        <w:gridCol w:w="948"/>
        <w:gridCol w:w="732"/>
        <w:gridCol w:w="1266"/>
        <w:gridCol w:w="247"/>
        <w:gridCol w:w="1235"/>
        <w:gridCol w:w="707"/>
        <w:gridCol w:w="1026"/>
        <w:gridCol w:w="674"/>
        <w:gridCol w:w="247"/>
        <w:gridCol w:w="732"/>
        <w:gridCol w:w="808"/>
        <w:gridCol w:w="1233"/>
      </w:tblGrid>
      <w:tr>
        <w:trPr>
          <w:trHeight w:val="264" w:hRule="atLeast"/>
        </w:trPr>
        <w:tc>
          <w:tcPr>
            <w:tcW w:w="2720" w:type="dxa"/>
            <w:gridSpan w:val="3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0" w:name="RANGE!A1%3AU1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ΞΑΜΗΝΟ  Α'</w:t>
            </w:r>
            <w:bookmarkEnd w:id="0"/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ΩΡ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ΔΕΥΤΕΡΑ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ΡΙΤΗ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ΕΤΑΡΤΗ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ΕΜΠΤΗ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ΑΡΑΣΚΕΥΗ</w:t>
            </w:r>
          </w:p>
        </w:tc>
      </w:tr>
      <w:tr>
        <w:trPr>
          <w:trHeight w:val="31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ΧΗΜΕΙ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ΧΗΜΕΙ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0 ΕΦ ΠΛΗΡΟ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ΜΑΘΗΜΑΤ    ΑΙΘ. Β 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A/E5B ΧΗΜΕ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ΕΦ ΠΛΗΡΟ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ΧΗΜΕΙΑ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ΕΦ. ΠΛΗΡΟΦΟΡΙΚΗΣ  ΑΙΘΟΥΣΑ Β3                            ΚΑΘ. Α. ΚΟΥΤΣΙΑΡΗ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ΧΗΜΕΙ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ΧΗΜΕΙ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0 ΕΦ ΠΛΗΡΟ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ΜΑΘΗΜΑΤ    ΑΙΘ. Β 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A/E5B ΧΗΜΕ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ΕΦ ΠΛΗΡΟ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ΧΗΜΕΙΑ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ΕΦ. ΠΛΗΡΟΦΟΡΙΚΗΣ  ΑΙΘΟΥΣΑ Β3                           ΚΑΘ. Α. ΚΟΥΤΣΙΑΡΗ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ΧΗΜΕΙ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ΧΗΜΕΙ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0 ΕΦ ΠΛΗΡΟ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ΜΑΘΗΜΑΤ    ΑΙΘ. Β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A/E5B ΧΗΜΕ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ΕΦ ΠΛΗΡΟ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0 ΙΑΤΡ ΦΥΣIΚ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ΧΗΜΕΙΑ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Α/Π ΕΦ. ΠΛΗΡΟΦΟΡΙΚΗΣ  ΑΙΘΟΥΣΑ Β3                             ΚΑΘ. Α. ΚΟΥΤΣΙΑΡΗ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ΧΗΜΕΙ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ΧΗΜΕΙ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0 ΕΦ ΠΛΗΡΟ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ΜΑΘΗΜΑΤ    ΑΙΘ. Β1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Α / E6Β ΧΗΜΕ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ΕΦ ΠΛΗΡΟ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0 ΙΑΤΡ ΦΥΣIΚ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ΧΗΜΕΙΑ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Ε1 ΕΦ ΠΛΗΡΟΦ   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ΧΗΜΕΙ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ΧΗΜΕΙ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ΒΙΟΛ.- ΓΕΝ.              ΑΙΘ. Β 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Α / E6Β ΧΗΜΕ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ΜΑΘΗΜΑΤ               ΑΙΘ. Μ. ΑΜΦΙΘΕΑΤΡ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1 ΙΑΤΡ ΦΥΣIΚ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ΧΗΜΕΙΑ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ΧΗΜΕΙ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ΧΗΜΕΙ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ΒΙΟΛ.- ΓΕΝ.              ΑΙΘ. Β 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Α / E6Β ΧΗΜΕΙ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ΜΑΘΗΜΑΤ               ΑΙΘ. Μ. ΑΜΦΙΘΕΑΤΡ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1 ΙΑΤΡ ΦΥΣIΚ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ΧΗΜΕΙΑ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ΟΛ.- ΓΕΝ.   ΑΙΘ. Β 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Λ.- ΓΕΝ.    ΑΙΘ. Β 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ΦΥΣΙΚΗ                  ΚΑΘ. Κ. ΤΖΙΑΤΖΙΟΣ          Μ. ΑΜΦΙΘΕΑΤΡΟ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ΒΙΟΛ.- ΓΕΝ.              ΑΙΘ. Β 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2 ΙΑΤΡ ΦΥΣIΚ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ΟΛ.- ΓΕΝ.       ΑΙΘ.  Β 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Λ.- ΓΕΝ.      ΑΙΘ. Β 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7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ΦΥΣΙΚΗ                  ΚΑΘ. Κ. ΤΖΙΑΤΖΙΟΣ          Μ. ΑΜΦΙΘΕΑΤΡΟ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ΒΙΟΛ.- ΓΕΝ.              ΑΙΘ. Β 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2 ΙΑΤΡ ΦΥΣIΚ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Λ.- ΓΕΝ.      ΑΙΘ. Β 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Λ.- ΓΕΝ.       ΑΙΘ. Β 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ΦΥΣΙΚΗ                  ΚΑΘ. Κ. ΤΖΙΑΤΖΙΟΣ          Μ. ΑΜΦΙΘΕΑΤΡΟ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ΒΙΟΛ.- ΓΕΝ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ΜΑΘΗΜΑΤΙΚΑ  ΜΕΓΑΛΟ ΑΜΦΙΘΕΑΤΡΟ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Λ.- ΓΕΝ.      ΑΙΘ. Β 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Λ.- ΓΕΝ.       ΑΙΘ. Β 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Λ.- ΓΕΝΕΤΙΚΗΣ     ΑΙΘΟΥΣΑ  Β1                                ΚΑΘ.  Κ. ΑΝΥΦΑΝΤΗ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9 ΒΙΟΛ.- ΓΕΝ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ΜΑΘΗΜΑΤΙΚΑ  ΜΕΓΑΛΟ ΑΜΦΙΘΕΑΤΡΟ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ΒΙΟΛ.- ΓΕΝ.      ΑΙΘ. Β 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ΒΙΟΛ.- ΓΕΝ.      ΑΙΘ. Β 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Λ.- ΓΕΝΕΤΙΚΗΣ     ΑΙΘΟΥΣΑ   Β1                               ΚΑΘ.  Κ. ΑΝΥΦΑΝΤΗ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ΧΗΜΕΙΑ                 ΚΑΘ. Κ. ΣΠΗΛΙΩΤΗΣ        Μ. ΑΜΦΙΘΕΑΤΡΟ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ΕΦ ΠΛΗΡΟ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ΒΙΟΛ.- ΓΕΝ.      ΑΙΘ. Β 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ΒΙΟΛ.- ΓΕΝ.      ΑΙΘ. Β 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ΙΑΤΡ ΦΥΣIΚΗ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8 ΕΦ ΠΛΗΡΟ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Α/Π ΒΙΟΛ.- ΓΕΝΕΤΙΚΗΣ     ΑΙΘΟΥΣΑ   Β1                               ΚΑΘ. Κ. ΑΝΥΦΑΝΤΗ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ΕΦ ΠΛΗΡΟ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ΧΗΜΕΙΑ                 ΚΑΘ. Κ. ΣΠΗΛΙΩΤΗΣ        Μ. ΑΜΦΙΘΕΑΤΡΟ</w:t>
            </w:r>
          </w:p>
        </w:tc>
      </w:tr>
      <w:tr>
        <w:trPr>
          <w:trHeight w:val="4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val="en-US" w:eastAsia="el-GR"/>
              </w:rPr>
              <w:t>20--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val="en-US"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ΧΗΜΕΙΑ                 ΚΑΘ. Κ. ΣΠΗΛΙΩΤΗΣ        Μ. ΑΜΦΙΘΕΑΤΡ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6"/>
        <w:gridCol w:w="350"/>
        <w:gridCol w:w="482"/>
        <w:gridCol w:w="1427"/>
        <w:gridCol w:w="350"/>
        <w:gridCol w:w="142"/>
        <w:gridCol w:w="1211"/>
        <w:gridCol w:w="462"/>
        <w:gridCol w:w="345"/>
        <w:gridCol w:w="1479"/>
        <w:gridCol w:w="496"/>
        <w:gridCol w:w="1233"/>
        <w:gridCol w:w="496"/>
        <w:gridCol w:w="241"/>
        <w:gridCol w:w="1797"/>
        <w:gridCol w:w="496"/>
        <w:gridCol w:w="1235"/>
        <w:gridCol w:w="496"/>
        <w:gridCol w:w="241"/>
        <w:gridCol w:w="1062"/>
        <w:gridCol w:w="351"/>
      </w:tblGrid>
      <w:tr>
        <w:trPr>
          <w:trHeight w:val="264" w:hRule="atLeast"/>
        </w:trPr>
        <w:tc>
          <w:tcPr>
            <w:tcW w:w="2308" w:type="dxa"/>
            <w:gridSpan w:val="3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ΞΑΜΗΝΟ Β'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ΩΡ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ΔΕΥΤΕΡΑ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ΤΡΙΤΗ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ΤΕΤΑΡΤΗ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ΠΕΜΠΤΗ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ΠΑΡΑΣΚΕΥΗ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ΓΕΝ ΜΙΚΡΟΒ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.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ΟΧΗΜΕΙΑ Ι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ΠΕΙΡΑ/ΖΩΑ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ΠΕΙΡΑ/ΖΩΑ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ΒΙΟΧΗΜΕΙΑ 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ΓΕΝ ΜΙΚΡΟΒ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ΧΗΜΕΙΑ 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ΘΡ ΥΠΟΣΤΡ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ΓΕΝ ΜΙΚΡΟΒ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ΟΧΗΜΕ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ΠΕΙΡΑ/ΖΩΑ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ΠΕΙΡΑ/ΖΩΑ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ΓΕΝ ΜΙΚΡΟΒ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ΓΕΝ ΜΙΚΡΟΒ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ΟΧΗΜΕ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ΠΕΙΡΑ/ΖΩΑ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ΓΕΝ ΜΙΚΡΟΒ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ΓΕΝ ΜΙΚΡΟΒ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ΧΗΜΕ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ΠΕΙΡΑ/ΖΩΑ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ΓΕΝ ΜΙΚΡΟΒ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ΓΕΝ ΜΙΚΡΟΒ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ΧΗΜΕ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ΓΕΝ ΜΙΚΡΟΒ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ΓΕΝ ΜΙΚΡΟΒ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ΧΗΜΕ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ΓΕΝ ΜΙΚΡΟΒ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ΒΙΟΧΗΜΕΙΑ Ι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ΝΑΤΟΜΙΚΗ Ι          ΑΙΘΟΥΣΑ   Β2                           ΚΑΘ.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ΦΥΣΙΟΛΟ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ΧΗΜΕΙΑ Ι        ΑΥΘΟΥΣΑ   Β2                  ΚΑΘ. Π. ΠΛΑΓΕΡΑ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ΠΕΙΡΑΜ/ΖΩΑ                        ΑΙΘΟΥΣΑ  Β2                                   ΚΑΘ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ΝΑΤΟΜΙΚΗ Ι          ΑΙΘΟΥΣΑ    Β2                          ΚΑΘ. 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ΦΥΣΙΟΛΟ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ΧΗΜΕΙΑ Ι        ΑΥΘΟΥΣΑ   Β2                 ΚΑΘ. Π. ΠΛΑΓΕΡΑ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ΠΕΙΡΑΜ/ΖΩΑ                        ΑΙΘΟΥΣΑ  Β2                                   ΚΑΘ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ΦΥΣΙΟΛΟ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ΧΗΜΕΙΑ Ι        ΑΥΘΟΥΣΑ   Β2                 ΚΑΘ. Π. ΠΛΑΓΕΡΑ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ΓΕΝ ΜΙΚΡΟΒΙΟΛ.         ΑΙΘΟΥΣΑ     Β2                       ΚΑΘ. Α. ΜΗΝΑ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ΝΑΤΟΜΙΚΗ Ι         ΑΙΘΟΥΣΑ Β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ΦΥΣΙΟΛΟ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/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ΘΡ ΥΠΟΣΤΡ.         ΑΙΘΟΥΣΑ   Β1                                       ΚΑΘ.  Ε. ΚΟΥΤΣΙΑΦΤ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ΓΕΝ ΜΙΚΡΟΒΙΟΛ.         ΑΙΘΟΥΣΑ     Β2                        ΚΑΘ. Α. ΜΗΝΑ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ΝΑΤΟΜΙΚΗ Ι         ΑΙΘΟΥΣΑ Β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ΦΥΣΙΟΛΟΓΙΑ Ι        ΑΙΘΟΥΣΑ   Β2                 ΚΑΘ. Χ. ΖΗΛΙΔΗ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ΘΡ ΥΠΟΣΤΡ.        ΑΙΘΟΥΣΑ   Β1                                      ΚΑΘ.  Ε. ΚΟΥΤΣΙΑΦΤ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ΝΑΤΟΜΙΚΗ Ι         ΑΙΘΟΥΣΑ Β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ΦΥΣΙΟΛΟΓΙΑ Ι        ΑΙΘΟΥΣΑ   Β2                 ΚΑΘ. Χ. ΖΗΛΙΔΗ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ΝΑΤΟΜΙΚΗ Ι         ΑΙΘΟΥΣΑ Β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ΘΡ ΥΠΟΣΤΡ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34"/>
        <w:gridCol w:w="803"/>
        <w:gridCol w:w="320"/>
        <w:gridCol w:w="1438"/>
        <w:gridCol w:w="957"/>
        <w:gridCol w:w="247"/>
        <w:gridCol w:w="1919"/>
        <w:gridCol w:w="957"/>
        <w:gridCol w:w="247"/>
        <w:gridCol w:w="1762"/>
        <w:gridCol w:w="1260"/>
        <w:gridCol w:w="321"/>
        <w:gridCol w:w="1812"/>
        <w:gridCol w:w="483"/>
        <w:gridCol w:w="1184"/>
        <w:gridCol w:w="693"/>
      </w:tblGrid>
      <w:tr>
        <w:trPr>
          <w:trHeight w:val="264" w:hRule="atLeast"/>
        </w:trPr>
        <w:tc>
          <w:tcPr>
            <w:tcW w:w="2750" w:type="dxa"/>
            <w:gridSpan w:val="3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1" w:name="RANGE!A1%3AQ1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ΞΑΜΗΝΟ Γ'</w:t>
            </w:r>
            <w:bookmarkEnd w:id="1"/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ΩΡ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ΔΕΥΤΕΡΑ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ΡΙΤΗ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ΕΤΑΡΤΗ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ΕΜΠΤ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ΑΡΑΣΚΕΥΗ</w:t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ΧΗΜΕΙΑ ΙΙ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ΤΕΧΝ ΟΡΓ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ΜΙΚΡ Ι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ΦΥΣΙΟΛΟΓΙΑ ΙΙ            ΑΙΘΟΥΣΑ   Β1                         ΚΑΘ.  Κ. ΠΑΠΑΓΙΑΝΝ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ΦΥΣΙΟΛ ΙΙ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E3 BIOXHM. II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ΧΗΜΕΙΑ Ι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ΤΕΧΝ ΟΡΓ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ΦΥΣΙΟΛΟΓΙΑ ΙΙ            ΑΙΘΟΥΣΑ   Β1                        ΚΑΘ.  Κ. ΠΑΠΑΓΙΑΝΝ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ΦΥΣΙΟΛ ΙΙ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E3 BIOXHM. II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ΒΙΧΗΜΕΙΑ Ι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ΤΕΧΝ ΟΡΓ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ΦΥΣΙΟΛ ΙΙ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E3 BIOXHM. II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ΧΗΜΕΙΑ Ι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ΤΕΧΝ ΟΡΓ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ΦΥΣΙΟΛ ΙΙ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ΧΗΜ.ΙΙ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ΧΗΜΕΙΑ Ι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ΤΕΧΝ ΟΡΓ          ΑΙΘΟΥΣΑ    Β1              ΚΑΘ. Α. ΑΝΤΩΝΙΟΥ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ΝΑΤΟΜ ΙΙ                  ΑΙΘΟΥΣΑ  Β3                          ΚΑΘ.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ΜΙΚΡ Ι                   ΑΙΘΟΥΣΑ  Β3                            ΚΑΘ. κ. ΠΛΑΚΟΚΕΦΑΛΟ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ΧΗΜ.ΙΙ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ΒΙΟΧΗΜΕΙΑ Ι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ΤΕΧΝ ΟΡΓ          ΑΙΘΟΥΣΑ    Β1               ΚΑΘ. Α. ΑΝΤΩΝΙΟΥ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ΝΑΤΟΜ ΙΙ                  ΑΙΘΟΥΣΑ  Β3                          ΚΑΘ.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ΜΙΚΡ Ι                     ΑΙΘΟΥΣΑ  Β3                                  ΚΑΘ. κ. ΠΛΑΚΟΚΕΦΑΛΟΣ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ΒΙΟΧΗΜ.ΙΙ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ΤΕΧΝ ΟΡΓ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ΜΙΚΡ Ι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ΧΗΜΕΙΑ ΙΙ                    ΑΙΘΟΥΣΑ Β3                                 ΚΑΘ. Α. ΠΑΠΑΊΩΑΝΝΟ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ΡΧ ΠΛΗΘ ΥΓ            ΑΙΘΟΥΣΑ   Β3                         ΚΑΘ. Χ. ΖΗΛΙΔ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ΝΑΤΟΜΙΚΗ ΙΙ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ΤΕΧΝ ΟΡΓ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ΧΗΜΕΙΑ ΙΙ                    ΑΙΘΟΥΣΑ Β3                                ΚΑΘ. Α. ΠΑΠΑΊΩΑΝΝΟ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ΡΧ ΠΛΗΘ ΥΓ            ΑΙΘΟΥΣΑ   Β3                        ΚΑΘ. Χ. ΖΗΛΙΔ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ΝΑΤΟΜΙΚΗ ΙΙ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ΤΕΧΝ ΟΡΓ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ΒΙΟΧΗΜΕΙΑ ΙΙ                    ΑΙΘΟΥΣΑ Β3                                 ΚΑΘ. Α. ΠΑΠΑΊΩΑΝΝΟ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ΝΑΤΟΜΙΚΗ ΙΙ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ΤΕΧΝ ΟΡΓ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ΧΗΜ Ι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ΝΑΤΟΜΙΚΗ ΙΙ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ΤΕΧΝ ΟΡΓ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ΧΗΜ ΙΙ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ΤΕΧΝ ΟΡΓ</w:t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ΜΙΚΡ 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ΒΙΟΧΗΜ ΙΙ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02"/>
        <w:gridCol w:w="350"/>
        <w:gridCol w:w="902"/>
        <w:gridCol w:w="351"/>
        <w:gridCol w:w="240"/>
        <w:gridCol w:w="706"/>
        <w:gridCol w:w="350"/>
        <w:gridCol w:w="565"/>
        <w:gridCol w:w="964"/>
        <w:gridCol w:w="241"/>
        <w:gridCol w:w="857"/>
        <w:gridCol w:w="12"/>
        <w:gridCol w:w="951"/>
        <w:gridCol w:w="30"/>
        <w:gridCol w:w="951"/>
        <w:gridCol w:w="181"/>
        <w:gridCol w:w="169"/>
        <w:gridCol w:w="216"/>
        <w:gridCol w:w="427"/>
        <w:gridCol w:w="350"/>
        <w:gridCol w:w="241"/>
        <w:gridCol w:w="971"/>
        <w:gridCol w:w="968"/>
        <w:gridCol w:w="926"/>
        <w:gridCol w:w="351"/>
        <w:gridCol w:w="241"/>
        <w:gridCol w:w="899"/>
        <w:gridCol w:w="967"/>
        <w:gridCol w:w="16"/>
        <w:gridCol w:w="618"/>
      </w:tblGrid>
      <w:tr>
        <w:trPr>
          <w:trHeight w:val="264" w:hRule="atLeast"/>
        </w:trPr>
        <w:tc>
          <w:tcPr>
            <w:tcW w:w="1689" w:type="dxa"/>
            <w:gridSpan w:val="3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bookmarkStart w:id="2" w:name="RANGE!A1%3AZ14"/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ΕΞΑΜΗΝΟ  Δ'</w:t>
            </w:r>
            <w:bookmarkEnd w:id="2"/>
          </w:p>
        </w:tc>
        <w:tc>
          <w:tcPr>
            <w:tcW w:w="902" w:type="dxa"/>
            <w:tcBorders/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ΩΡ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ΔΕΥΤΕΡΑ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ΤΡΙΤΗ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ΤΕΤΑΡΤΗ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ΠΕΜΠΤ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ΠΑΡΑΣΚΕΥΗ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ΟΛΗΨΙΕΣ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ΜΙΚΡ ΙΙ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Ε1 ΑΙΜΟΛ.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ΝΟΣΟΚΟΜΕΙ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ΟΛ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ΝΟΣΟΚΟΜΕΙΟ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Ε7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>ΚΛΙΝ ΧΗΜ Ι</w:t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ΟΛ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ΝΟΣΟΚΟΜΕΙΟ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Ο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ΝΟΣΟΚΟΜΕΙΟ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ΟΛΗΨΙΕΣ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ΜΙΚΡ Ι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ΜΙΚΡ ΙΙ             ΑΙΘΟΥΣΑ  Β3                           ΚΑΘ. Β. ΚΡΙΚΕΛΗ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Ε7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el-G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>ΚΛΙΝ ΧΗΜ Ι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ΞΕΝΗ ΓΛΩΣΣΑ  Κ. ΧΡΙΣΤΟΦΗΣ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ΑΙΘ. Β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ΟΛΗΨΙΕΣ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 ΜΙΚΡ Ι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ΜΙΚΡ ΙΙ             ΑΙΘΟΥΣΑ  Β3                           ΚΑΘ. Β. ΚΡΙΚΕΛΗ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Ε7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>ΚΛΙΝ ΧΗΜ Ι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ΞΕΝΗ ΓΛΩΣΣ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ΞΕΝΗ ΓΛΩΣΣΑ  Κ. ΧΡΙΣΤΟΦΗΣ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ΟΛΗΨΙΕΣ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            ΑΙΘΟΥΣΑ  Β2                ΚΑΘ. Β. ΦΙΚ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ΙΜΑΤΟΛ Ι                 ΑΙΘΟΥΣΑ  Β3                            ΚΑΘ. Ε. ΦΙΛΟΚΩΣΤΑ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ΞΕΝΗ ΓΛΩΣΣ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/ΓΙΑ Ι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ΟΛΗΨΙΕΣ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           ΑΙΘΟΥΣΑ  Β2                 ΚΑΘ. Β. ΦΙΚ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ΙΜΑΤΟΛ Ι                 ΑΙΘΟΥΣΑ  Β3                            ΚΑΘ. Ε. ΦΙΛΟΚΩΣΤΑ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ΞΕΝΗ ΓΛΩΣΣ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/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ΟΛΗΨΙΕ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ΟΛΗΨΙΕΣ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/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ΟΛΗΨΙΕΣ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      ΑΙΘΟΥΣΑ   Β3                 ΚΑΘ. Α. ΝΟΥΛΑ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/ΓΙΑ Ι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ΜΙΚΡ ΙΙ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ΑΤΟΛΟΓΙΑ Ι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Ε6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>ΚΛΙΝ ΧΗΜ Ι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/ΓΙΑ Ι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      ΑΙΘΟΥΣΑ   Β3                 ΚΑΘ. Α. ΝΟΥΛΑ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/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ΜΙΚΡ ΙΙ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ΑΤΟΛΟ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Ε6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>ΚΛΙΝ ΧΗΜ Ι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/ΓΙΑ Ι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ΞΕΝΗ ΓΛΩΣΣΑ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      ΑΙΘΟΥΣΑ   Β3                 ΚΑΘ. Α. ΝΟΥΛΑΣ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/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 ΜΙΚΡ ΙΙ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ΑΤΟΛΟ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Ε6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>ΚΛΙΝ ΧΗΜ Ι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/ΓΙΑ Ι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ΞΕΝΗ ΓΛΩΣΣΑ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ΙΜΟΛΗΨΙΕΣ          ΑΙΘΟΥΣΑ  Β3                  ΚΑΘ.  Ε. ΦΙΛΟΚΩΣΤΑ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Ε1 ΙΣΤΟΠ/ΓΙΑ Ι    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ΜΙΚΡ ΙΙ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ΚΛΙΝ ΧΗΜ Ι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ΑΤΟΛΟ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/ΓΙΑ Ι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ΜΙΚΡ ΙΙ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ΚΛΙΝ ΧΗΜ Ι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ΑΤΟΛΟ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/ΓΙΑ Ι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</w:t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</w:t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 ΜΙΚΡ ΙΙ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ΚΛΙΝ ΧΗΜ Ι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ΑΤΟΛΟΓΙΑ Ι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/ΓΙΑ Ι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24"/>
        <w:gridCol w:w="369"/>
        <w:gridCol w:w="880"/>
        <w:gridCol w:w="722"/>
        <w:gridCol w:w="991"/>
        <w:gridCol w:w="553"/>
        <w:gridCol w:w="251"/>
        <w:gridCol w:w="1217"/>
        <w:gridCol w:w="1220"/>
        <w:gridCol w:w="645"/>
        <w:gridCol w:w="251"/>
        <w:gridCol w:w="952"/>
        <w:gridCol w:w="552"/>
        <w:gridCol w:w="900"/>
        <w:gridCol w:w="343"/>
        <w:gridCol w:w="278"/>
        <w:gridCol w:w="1178"/>
        <w:gridCol w:w="497"/>
        <w:gridCol w:w="877"/>
        <w:gridCol w:w="438"/>
        <w:gridCol w:w="252"/>
        <w:gridCol w:w="1157"/>
        <w:gridCol w:w="514"/>
      </w:tblGrid>
      <w:tr>
        <w:trPr>
          <w:trHeight w:val="264" w:hRule="atLeast"/>
        </w:trPr>
        <w:tc>
          <w:tcPr>
            <w:tcW w:w="2562" w:type="dxa"/>
            <w:gridSpan w:val="4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3" w:name="RANGE!A1%3AX1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ΞΑΜΗΝΟ  Ε΄</w:t>
            </w:r>
            <w:bookmarkEnd w:id="3"/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ΩΡΑ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ΔΕΥΤΕΡΑ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ΡΙΤΗ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ΕΤΑΡΤΗ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ΕΜΠΤΗ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ΑΡΑΣΚΕΥΗ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Ι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ΔΕΟΝΤ. ΕΠΑΓΓ.    ΑΙΘΟΥΣΑ   Β2                     ΚΑΘ.  Χ. ΖΗΛΙΔΗ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ΔΕΟΝΤ. ΕΠΑΓΓ.    ΑΙΘΟΥΣΑ   Β2                     ΚΑΘ.  Χ. ΖΗΛΙΔΗΣ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/ΓΙΑ ΙΙ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ΟΛΟΓΙΑ            ΑΙΘΟΥΣΑ   Β1                 ΚΑΘ. Β. ΚΡΙΚΕΛΗ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Ι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/ΓΙΑ ΙΙ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</w:tr>
      <w:tr>
        <w:trPr>
          <w:trHeight w:val="4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ΟΛΟΓΙΑ            ΑΙΘΟΥΣΑ   Β1                 ΚΑΘ. Β. ΚΡΙΚΕΛΗ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Ι    ΑΙΘΟΥΣΑ   Β2                   ΚΑΘ.  Β. ΦΙΚ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Ι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/ΓΙΑ ΙΙ</w:t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ΟΛΟΓΙΑ            ΑΙΘΟΥΣΑ   Β1                 ΚΑΘ. Β. ΚΡΙΚΕΛΗ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Ι    ΑΙΘΟΥΣΑ   Β2                   ΚΑΘ.  Β. ΦΙΚΑ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Ι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/ΓΙΑ ΙΙ</w:t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ΟΛΟΓΙΑ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Ι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ΙΜΑΤΟΛΟΓΙΑ ΙΙ  ΑΙΘΟΥΣΑ   Β3                ΚΑΘ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/ΓΙΑ ΙΙ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Ι      ΑΙΘΟΥΣΑ  Β1                         ΚΑΘ. Α. ΑΝΤΩΝΙΟ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ΟΛΟΓΙΑ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ΜΙΚΡΟΒΙΟΛΟΓΙΑΣ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ΟΛΟΓΙΑ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Ι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ΙΜΑΤΟΛΟΓΙΑ ΙΙ  ΑΙΘΟΥΣΑ   Β3                ΚΑΘ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/ΓΙΑ Ι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Ι      ΑΙΘΟΥΣΑ  Β1                         ΚΑΘ. Α. ΑΝΤΩΝΙΟ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ΟΛΟΓΙΑ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ΟΛΟΓΙΑ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Ι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ΨΥΧ ΥΓΕΙΑΣ       ΑΙΘΟΥΣΑ  Β3                  ΚΑΘ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/ΓΙΑ Ι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Ι      ΑΙΘΟΥΣΑ  Β1                         ΚΑΘ. Α. ΑΝΤΩΝΙΟΥ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Ι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ΟΛΟΓΙΑ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ΟΛΟΓΙΑ</w:t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ΨΥΧ ΥΓΕΙΑΣ       ΑΙΘΟΥΣΑ  Β3                  ΚΑΘ.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ΑΤΟΛΟΓΙΑ ΙΙ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ΟΛΟΓΙΑ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ΙΟΛΟΓΙΑ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ΑΤΟΛΟΓΙΑ ΙΙ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ΙΟΛΟΓΙΑ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/ΓΙΑ 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6 ΙΟΛΟΓΙΑ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ΑΤΟΛΟΓΙΑ ΙΙ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Ι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ΙΟΛΟΓΙΑ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2"/>
        <w:gridCol w:w="253"/>
        <w:gridCol w:w="1151"/>
        <w:gridCol w:w="421"/>
        <w:gridCol w:w="1089"/>
        <w:gridCol w:w="383"/>
        <w:gridCol w:w="251"/>
        <w:gridCol w:w="1230"/>
        <w:gridCol w:w="1269"/>
        <w:gridCol w:w="370"/>
        <w:gridCol w:w="912"/>
        <w:gridCol w:w="438"/>
        <w:gridCol w:w="278"/>
        <w:gridCol w:w="1354"/>
        <w:gridCol w:w="369"/>
        <w:gridCol w:w="867"/>
        <w:gridCol w:w="497"/>
        <w:gridCol w:w="252"/>
        <w:gridCol w:w="769"/>
        <w:gridCol w:w="369"/>
        <w:gridCol w:w="847"/>
        <w:gridCol w:w="383"/>
        <w:gridCol w:w="759"/>
        <w:gridCol w:w="543"/>
      </w:tblGrid>
      <w:tr>
        <w:trPr>
          <w:trHeight w:val="264" w:hRule="atLeast"/>
        </w:trPr>
        <w:tc>
          <w:tcPr>
            <w:tcW w:w="2700" w:type="dxa"/>
            <w:gridSpan w:val="4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bookmarkStart w:id="4" w:name="RANGE!A1%3AY14"/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ΕΞΑΜΗΝΟ ΣΤ'</w:t>
            </w:r>
            <w:bookmarkEnd w:id="4"/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ΩΡ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ΔΕΥΤΕΡΑ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ΤΡΙΤΗ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ΤΕΤΑΡΤΗ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ΠΕΜΠΤΗ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ΠΑΡΑΣΚΕΥΗ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ΝΟΣΟΛΟΓΙΑ        ΑΙΘΟΥΣΑ  Β2               ΚΑΘ. Κ. ΜΠΑΝΙΟ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ΝΟΣΟΛΟΓΙΑ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ΙΙ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ΝΟΣΟΛΟΓΙΑ        ΑΙΘΟΥΣΑ  Β2               ΚΑΘ. Κ. ΜΠΑΝΙΟ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ΙΙ         ΑΙΘΟΥΣΑ   Β2              ΚΑΘ. Α. ΝΟΥΛΑ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ΝΟΣΟΛΟΓΙ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ΝΟΣΟΛΟΓΙΑ        ΑΙΘΟΥΣΑ  Β2               ΚΑΘ. Κ. ΜΠΑΝΙΟΣ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ΙΙ         ΑΙΘΟΥΣΑ   Β2              ΚΑΘ. Α. ΝΟΥΛΑ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ΝΟΣΟΛΟΓΙ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ΙΙ         ΑΙΘΟΥΣΑ  Β2              ΚΑΘ. Β ΦΙΚΑ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/ΓΙΑ ΙΙΙ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ΝΟΣΟΛΟΓΙΑ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ΙΙ         ΑΙΘΟΥΣΑ   Β2              ΚΑΘ. Α. ΝΟΥΛΑ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ΝΟΣΟΛΟΓΙ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ΙΙ         ΑΙΘΟΥΣΑ  Β2              ΚΑΘ. Β ΦΙΚΑ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/ΓΙΑ ΙΙΙ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ΝΟΣΟΛΟΓΙΑ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ΝΟΣΟΛΟΓΙ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ΙΙΙ         ΑΙΘΟΥΣΑ  Β2              ΚΑΘ. Β ΦΙΚΑ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/ΓΙΑ ΙΙΙ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ΝΟΣΟΛΟΓΙΑ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ΑΤΟΛΟΓΙΑ ΙΙΙ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ΙΙ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ΚΛΙΝ. ΧΗΜΕΙΑ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ΝΟΣΟΛΟΓΙΑ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/ΓΙΑ ΙΙΙ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ΝΟΣΟΛΟΓΙΑ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ΑΤΟΛΟΓΙΑ ΙΙΙ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ΙΙ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ΙΙ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ΙΙ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/ΓΙΑ ΙΙΙ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ΝΟΣΟΛΟΓΙΑ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ΑΤΟΛΟΓΙΑ ΙΙΙ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ΙΙ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ΙΙ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ΙΙ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/ΓΙΑ ΙΙΙ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ΝΟΣΟΛΟΓΙΑ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ΑΤΟΛΟΓΙΑ ΙΙΙ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. ΒΙΟΤΕΧΝ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/ΓΙΑ ΙΙΙ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ΙΙΙ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/ΓΙΑ ΙΙΙ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. ΒΙΟΤΕΧΝ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11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ΙΜΑΤ/ΓΙΑ ΙΙΙ         ΑΙΘΟΥΣΑ  Β1              ΚΑΘ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ΒΙΟΤΕΧΝ         ΑΙΘΟΥΣΑ  Β2              ΚΑΘ. Π. ΠΛΑΓΕΡΑ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ΑΤΟΛΟΓΙΑ ΙΙΙ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ΑΤΡ. ΒΙΟΤΕΧΝ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                    Ι ΣΤΟΠ/ΓΙΑ ΙΙΙ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ΑΤΡ. ΒΙΟΤΕΧΝ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 xml:space="preserve">Θ ΑΙΜΑΤ/ΓΙΑ ΙΙΙ         ΑΙΘΟΥΣΑ  Β1              ΚΑΘ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ΒΙΟΤΕΧΝ         ΑΙΘΟΥΣΑ  Β2              ΚΑΘ. Π. ΠΛΑΓΕΡΑΣ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ΑΤΟΛΟΓΙΑ ΙΙΙ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. ΒΙΟΤΕΧΝ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                    Ι ΣΤΟΠ/ΓΙΑ ΙΙΙ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. ΒΙΟΤΕΧΝ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ΑΤΡ ΒΙΟΤΕΧΝ         ΑΙΘΟΥΣΑ  Β2              ΚΑΘ. Π. ΠΛΑΓΕΡΑ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ΑΤΡ. ΒΙΟΤΕΧΝ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                    Ι ΣΤΟΠ/ΓΙΑ ΙΙΙ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ΑΤΡ. ΒΙΟΤΕΧΝ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06"/>
        <w:gridCol w:w="255"/>
        <w:gridCol w:w="1106"/>
        <w:gridCol w:w="232"/>
        <w:gridCol w:w="3"/>
        <w:gridCol w:w="365"/>
        <w:gridCol w:w="1255"/>
        <w:gridCol w:w="360"/>
        <w:gridCol w:w="922"/>
        <w:gridCol w:w="382"/>
        <w:gridCol w:w="243"/>
        <w:gridCol w:w="825"/>
        <w:gridCol w:w="235"/>
        <w:gridCol w:w="124"/>
        <w:gridCol w:w="1350"/>
        <w:gridCol w:w="301"/>
        <w:gridCol w:w="278"/>
        <w:gridCol w:w="1139"/>
        <w:gridCol w:w="256"/>
        <w:gridCol w:w="1244"/>
        <w:gridCol w:w="291"/>
        <w:gridCol w:w="311"/>
        <w:gridCol w:w="1224"/>
        <w:gridCol w:w="145"/>
        <w:gridCol w:w="214"/>
        <w:gridCol w:w="146"/>
        <w:gridCol w:w="967"/>
        <w:gridCol w:w="233"/>
        <w:gridCol w:w="3"/>
      </w:tblGrid>
      <w:tr>
        <w:trPr>
          <w:trHeight w:val="264" w:hRule="atLeast"/>
        </w:trPr>
        <w:tc>
          <w:tcPr>
            <w:tcW w:w="2032" w:type="dxa"/>
            <w:gridSpan w:val="3"/>
            <w:tcBorders>
              <w:bottom w:val="single" w:sz="4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ΕΞΑΜΗΝΟ  Ζ' </w:t>
            </w:r>
          </w:p>
        </w:tc>
        <w:tc>
          <w:tcPr>
            <w:tcW w:w="1106" w:type="dxa"/>
            <w:tcBorders/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ΩΡ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ΔΕΥΤΕΡΑ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ΡΙΤΗ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ΤΕΤΑΡΤΗ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ΕΜΠΤΗ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l-GR"/>
              </w:rPr>
              <w:t>ΠΑΡΑΣΚΕΥΗ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8--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ΑΘ ΙV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ΑΘ ΙV</w:t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ΠΑΡΑΣΙΤΟΛΟΓΙΑ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ΑΘ ΙV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ΙΣΤΟ/Γ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9--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ΑΘ ΙV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ΟΔΟΣΙΑ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 (ΜΕΣΗ)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ΑΘ Ι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ΠΑΡΑΣΙΤΟΛΟΓΙΑ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ΑΘ ΙV</w:t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ΠΑΡΑΣ/ΛΟΓΙΑ          ΑΙΘΟΥΣΑ  Β1              ΚΑΘ.  Α. ΜΗΝΑΣ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0--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ΙΣΤΟΠΑΘ ΙV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ΟΔΟΣΙΑ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ΙΣΤΟΠΑΘ Ι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ΠΑΡΑΣΙΤΟΛΟΓΙΑ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ΙΣΤΟΠΑΘ ΙV</w:t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ΠΑΡΑΣ/ΛΟΓΙΑ          ΑΙΘΟΥΣΑ  Β1              ΚΑΘ.  Α. ΜΗΝΑΣ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1--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V          ΑΙΘΟΥΣΑ  Β1                   ΚΑΘ. Α. ΠΑΠΑΪΩΑΝΝΟΥ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ΑΘ ΙV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ΑΙΜΟΔΟΣΙΑ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ΠΑΡΑΣΙΤΟΛΟΓΙΑ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ΟΔΟΣΙΑ</w:t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Σ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IV          ΑΙΘΟΥΣΑ  Β1             ΚΑΘ.  Β. ΦΙΚΑ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2--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V          ΑΙΘΟΥΣΑ  Β1                    ΚΑΘ. Α. ΠΑΠΑΪΩΑΝΝΟΥ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ΑΘ ΙV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ΟΔΟΣΙΑ</w:t>
            </w:r>
          </w:p>
        </w:tc>
        <w:tc>
          <w:tcPr>
            <w:tcW w:w="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 (ΜΕΣΗ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ΟΔΟΣΙΑ</w:t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ΙΣΤΟΠ/ΓΙΑ IV          ΑΙΘΟΥΣΑ  Β1             ΚΑΘ.  Β. ΦΙΚΑ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ΠΑΡΑΣΙΤΟΛ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el-GR"/>
              </w:rPr>
              <w:t xml:space="preserve">ΜΕΣΣΑΙΟ ΕΡΓ. 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3--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ΚΛΙΝ ΧΗΜ ΙV          ΑΙΘΟΥΣΑ  Β1                    ΚΑΘ. Α. ΠΑΠΑΪΩΑΝΝΟΥ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ΙΣΤΟΠΑΘ ΙV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ΟΔΟΣΙΑ</w:t>
            </w:r>
          </w:p>
        </w:tc>
        <w:tc>
          <w:tcPr>
            <w:tcW w:w="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ΑΙΜΟΔΟΣΙΑ</w:t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ΠΑΡΑΣΙΤΟΛ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4--15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IV</w:t>
            </w:r>
          </w:p>
        </w:tc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ΜΥΚΗΤΟΛΟΓΙΑ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IV</w:t>
            </w:r>
          </w:p>
        </w:tc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ΑΙΜΟΔΟΣΙΑ</w:t>
            </w:r>
          </w:p>
        </w:tc>
        <w:tc>
          <w:tcPr>
            <w:tcW w:w="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ΜΥΚΗΤΟΛΟΓΙΑ         ΑΙΘΟΥΣΑ  Β1             ΚΑΘ. Α. ΜΗΝΑ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ΚΛΙΝ ΧΗΜ ΙV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ΙΟΧΗΜΕΙΑΣ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ΠΑΡΑΣΙΤΟΛ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5--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IV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ΜΥΚΗΤΟΛΟΓΙΑ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ΟΔΟΣΙΑ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ΑΙΜΑΤΟΛΟΓΙΑ (ΜΕΣΗ)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I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ΜΥΚΗΤΟΛΟΓΙΑ         ΑΙΘΟΥΣΑ  Β1             ΚΑΘ. Α. ΜΗΝΑ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ΚΛΙΝ ΧΗΜ ΙV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ΠΑΡΑΣΙΤΟΛ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6--17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1 ΚΛΙΝ ΧΗΜ IV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ΜΥΚΗΤΟΛΟΓΙΑ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ΟΔΟΣΙΑ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ΚΛΙΝ ΧΗΜ I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ΙΜΟΔΟΣΙΑ          ΑΙΘΟΥΣΑ  Β3              ΚΑΘ. Κ. ΜΠΑΝΙΟ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5 ΚΛΙΝ ΧΗΜ ΙV</w:t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7--1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IV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ΜΥΚΗΤΟΛΟΓΙΑ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ΑΙΜΟΔΟΣΙΑ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Θ ΑΙΜΟΔΟΣΙΑ          ΑΙΘΟΥΣΑ  Β3              ΚΑΘ. Κ. ΜΠΑΝΙΟ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8--19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IV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ΜΥΚΗΤΟΛΟΓΙΑ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ΜΥΚΗΤΟΛΟΓΙΑ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. Β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ΑΣ.ΣΧΕΣΕΙΣ       ΑΙΘΟΥΣΑ  Β3               ΚΑΘ. Χ. ΖΗΛΙΔΗ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19--20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2 ΚΛΙΝ ΧΗΜ IV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3 ΜΥΚΗΤΟΛΟΓΙΑ</w:t>
            </w:r>
          </w:p>
        </w:tc>
        <w:tc>
          <w:tcPr>
            <w:tcW w:w="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ΜΥΚΗΤΟΛΟΓΙΑ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4 ΚΛΙΝ ΧΗΜ ΙV</w:t>
            </w:r>
          </w:p>
        </w:tc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ΕΡΓΑΣ.ΣΧΕΣΕΙΣ       ΑΙΘΟΥΣΑ  Β3               ΚΑΘ. Χ. ΖΗΛΙΔΗΣ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TEI LARISAS</dc:creator>
  <dc:description/>
  <cp:keywords/>
  <dc:language>en-US</dc:language>
  <cp:lastModifiedBy>grie1</cp:lastModifiedBy>
  <cp:lastPrinted>2010-10-21T08:49:00Z</cp:lastPrinted>
  <dcterms:modified xsi:type="dcterms:W3CDTF">2010-10-27T08:37:00Z</dcterms:modified>
  <cp:revision>2</cp:revision>
  <dc:subject/>
  <dc:title>ΕΞΑΜΗΝΟ  Α'</dc:title>
</cp:coreProperties>
</file>