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Ε.205-1: ΠΡΟΓΡΑΜΜΑ ΕΞΕΤΑΣΕΩΝ ΕΑΡΙΝΟΥ ΕΞΑΜΗΝΟΥ 2016-2017 ΚΑΙ ΕΠΙ ΠΤΥΧΙΩ ΕΞΕΤΑΣΤΙΚΗ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 xml:space="preserve">ΙΔΡΥΜΑ: </w:t>
      </w:r>
      <w:r>
        <w:rPr>
          <w:rFonts w:cs="Arial" w:ascii="Calibri;Calibri" w:hAnsi="Calibri;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  <w:lang w:val="en-US"/>
        </w:rPr>
        <w:t>TMHMA</w:t>
      </w:r>
      <w:r>
        <w:rPr>
          <w:rFonts w:cs="Arial" w:ascii="Calibri;Calibri" w:hAnsi="Calibri;Calibri"/>
          <w:sz w:val="24"/>
          <w:szCs w:val="24"/>
        </w:rPr>
        <w:t xml:space="preserve">: </w:t>
      </w:r>
      <w:r>
        <w:rPr>
          <w:rFonts w:cs="Arial" w:ascii="Calibri;Calibri" w:hAnsi="Calibri;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 xml:space="preserve">ΕΞΕΤΑΣΤΙΚΗ ΠΕΡΙΟΔΟΣ: </w:t>
      </w:r>
      <w:r>
        <w:rPr>
          <w:rFonts w:cs="Calibri;Calibri" w:ascii="Calibri;Calibri" w:hAnsi="Calibri;Calibri"/>
          <w:b/>
          <w:sz w:val="24"/>
          <w:szCs w:val="24"/>
          <w:lang w:eastAsia="el-GR"/>
        </w:rPr>
        <w:t>Εξεταστική περίοδος εαρινού εξαμήν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;Calibri" w:hAnsi="Calibri;Calibri" w:cs="Arial"/>
          <w:b/>
          <w:b/>
          <w:i/>
          <w:i/>
          <w:sz w:val="24"/>
          <w:szCs w:val="24"/>
        </w:rPr>
      </w:pPr>
      <w:r>
        <w:rPr>
          <w:rFonts w:cs="Arial" w:ascii="Calibri;Calibri" w:hAnsi="Calibri;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2-0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14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>Σουφλιά Αικ., Σιδηρόπουλος Π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9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Περιστέρη Β.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eastAsia="el-GR"/>
              </w:rPr>
              <w:t>Περιστέρη Β., Καλογιάννης Γρ., Αλαμανή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22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Κασιδάκης Δ., Αλαμανής Ν., Παπαπολυμέρου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8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Παπαπολυμέρου Γ., Σπηλιώτης Ξ., Σούλης Γ, Λαζογιάννης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30-06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1.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 xml:space="preserve">Παρασίδης Ι., Αλαμανής Ν.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Φαρσιρώτου Ε., Κασιδάκης Δ., Καλογιάννης Γρ., Παπαγεωργίου Γρ. 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ΙΙΙ,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  <w:lang w:eastAsia="el-GR"/>
        </w:rPr>
      </w:pPr>
      <w:r>
        <w:rPr>
          <w:rFonts w:cs="Calibri;Calibri" w:ascii="Calibri;Calibri" w:hAnsi="Calibri;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;Calibri" w:hAnsi="Calibri;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;Calibri" w:hAnsi="Calibri;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n-US" w:eastAsia="el-GR"/>
              </w:rPr>
              <w:t>13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-06-201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Χουλιάρας Ι, Μπουρντένας Ε., Κυλινδρή Σ., Παπαγεωργίου Γρ., Χρυσανίδης Θ., </w:t>
            </w: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 xml:space="preserve">Σούλης Γ.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5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Κασιδάκης Δ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Παπαπολυμέρου Γ., Περιστέρη Β., Σπηλιώτης Ξ., Αλαμανής Ν., Σούλης Γ., Παπαγεωργίου Γρ., Χρυσανίδης Θ., Μπουρντένας Ε.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20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Χρυσανίδης Θ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Χρυσανίδης Θ.,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Χουλιάρας Ι.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Παπαπολυμέρου Γ., Αλαμανής Ν., Κωτσόπουλος Σ., Λαζογιάννης Κ., Ντάσιου Κ., Μπουρντένας Ε., Σούλης Γ., Κυλινδρή Σ., Παπαγεωργίου Γρ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Σουφλιά Αικατερίνη,  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30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 xml:space="preserve">Παρασίδης Ι., Κωτσόπουλος Σ.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Αλαμανής Ν., Κασιδάκης Δ., Καλογιάννης Γρ., Παπαγεωργίου Γρ. Σούλης Γ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5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λαμανής Ν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  <w:t xml:space="preserve">Αλαμανής Ν., Κασιδάκης Δ., Παπαπολυμέρου Γ., Σούλης Γ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9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el-GR"/>
              </w:rPr>
              <w:t>Ντάσιου Κ., Μπουρντένας Ε., Κασιδάκης Δ., Αλαμανής Ν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ργ. Τοπογραφίας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απαγεωργίου Γρ., Χουλιάρας Ι., Παπαπολυμέρου Γ., Αλαμανής Ν., Λαζογιάννης Κ., Ντάσιου Κ.,  Μπουρντένας Ε., Κυλινδρή Σ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23-06-2017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Φαρσιρώτου Ε., Κωτσόπουλος Σ., Κασιδάκης Δ., Καλογιάννης Γρ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6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el-GR"/>
              </w:rPr>
              <w:t>Αλαμανής Ν., Σπηλιώτης Ξ., Ντάσιου Κ., Μπουρντένας Ε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  <w:highlight w:val="yellow"/>
        </w:rPr>
      </w:pPr>
      <w:r>
        <w:rPr>
          <w:rFonts w:cs="Calibri;Calibri" w:ascii="Calibri;Calibri" w:hAnsi="Calibri;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;Calibri" w:hAnsi="Calibri;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πολυμέρου Γ., Κωτσόπουλος Σ, Περιστέρη Β., Σούλης Γ., Σιδηρόπουλος Π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6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Φαρσιρώτου Ε., Καλογιάννης Γρ., Κασιδάκης Δ. Παπαγεωργίου Γρ., Χρυσανίδης Θ., Αλαμανής Ν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0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Παπαγεωργίου Γρ., Χουλιάρας ι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πολυμέρου Γ., Λαζογιάννης Κ., Ντάσιου Κ., Μπουρντένας Ε., Κυλινδρή Σ., Χρυσανίδης Θ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2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Κασιδάκης Δ., Παπαπολυμέρου Γ.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Σπηλιώτης Ξ., Αλαμανής Ν., Παπαγεωργίου Γρ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7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εριστέρη Β., Χουλιάρας Ι., Κωτσόπουλος Σ., Παπαπολυμέρου Γ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Λαζογιάννης Κ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Ντάσιου Κ., Μπουρντένας Ε., Κυλινδρή Σ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7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2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Χουλιάρας Ι., Κωτσόπουλος Σ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Ντάσιου Κ., Μπουρντένας Ε., Αλαμανής Ν., Παπαπολυμέρου Γ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9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Αλαμανής Ν., Ντάσιου Κ., </w:t>
            </w:r>
            <w:r>
              <w:rPr>
                <w:rFonts w:cs="Arial" w:ascii="Calibri;Calibri" w:hAnsi="Calibri;Calibri"/>
                <w:bCs/>
                <w:sz w:val="22"/>
                <w:szCs w:val="22"/>
                <w:lang w:eastAsia="el-GR"/>
              </w:rPr>
              <w:t>Μπουρντένας Ε., Κασιδάκης Δ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-06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Σιδηρόπουλος Π., </w:t>
            </w: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Λαζογιάννης Κ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n-US" w:eastAsia="el-GR"/>
              </w:rPr>
              <w:t>9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  <w:t>: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n-US" w:eastAsia="el-GR"/>
              </w:rPr>
              <w:t>0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λαμανής Ν., Φαρσιρώτου Ε., Καλογιάννης Γρ., Παπαγεωργίου Γρ., Χρυσανίδης Θ., Σούλης Γ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7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Χρυσανίδης Θ., Χουλιάρας Ι., Κωτσόπουλος Σ., Αλαμανής Ν., Λαζογιάννης Κ., Ντάσιου Κ., Μπουρντένας Ε.,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8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30-06-201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Παπαγεωργίου Γρηγόρ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απαγεωργίου Γρ., Καλογιάννης Γρ., Σούλης Γ., Φαρσιρώτου Ε., Κωτσόπουλος Σ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  <w:highlight w:val="yellow"/>
        </w:rPr>
      </w:pPr>
      <w:r>
        <w:rPr>
          <w:rFonts w:cs="Calibri;Calibri" w:ascii="Calibri;Calibri" w:hAnsi="Calibri;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  <w:highlight w:val="yellow"/>
        </w:rPr>
      </w:pPr>
      <w:r>
        <w:rPr>
          <w:rFonts w:cs="Calibri;Calibri" w:ascii="Calibri;Calibri" w:hAnsi="Calibri;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  <w:highlight w:val="yellow"/>
        </w:rPr>
      </w:pPr>
      <w:r>
        <w:rPr>
          <w:rFonts w:cs="Calibri;Calibri" w:ascii="Calibri;Calibri" w:hAnsi="Calibri;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;Calibri" w:hAnsi="Calibri;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;Calibri" w:hAnsi="Calibri;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2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Κασιδάκης Δ.,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Αλαμανής Ν., Ντάσιου Κ., Μπουρντένας Ε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Σιδηρόπουλο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Σιδηρόπουλος Π., Χουλιάρας Ι., Φαρσιρώτου Ε., Κωτσόπουλος Σ., Παπαπολυμέρου Γ., Αλαμανής Ν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16-07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απαγεωργίου Γρηγόρη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γεωργίου Γρ., Καλογιάννης Γρ., Φαρσιρώτου Ε., Παπαπολυμέρου Γ., Κασιδάκης Δ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1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Κωτσόπουλος Σ., Χουλιάρας Ι., Παπαπολυμέρου Γ.,  Φαρσιρώτου Ε.,  Αλαμανής Ν.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Λαζογιάννης Κ., Σιδηρόπουλος Π., Περιστέρη Β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1133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3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Φαρσιρώτου Ε., Κασιδάκης Δ., Αλαμανής Ν., Καλογιάννης Γρ., Παπαγεωργίου Γρ., Σούλης Γ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6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Κυλινδρή Σ., Κασιδάκης Δ., Σπηλιώτης Ξ., Αλαμανής Ν., Ντάσιου Κ., Σούλης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28-06-2017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Χρυσανίδης Θ., Φαρσιρώτου Ε., Χουλιάρας Ι., Αλαμανής Ν., Λαζογιάννης Κ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9-06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πολυμέρου Γ.,  Κασιδάκης Δ., Σπηλιώτης Ξ., Αλαμανής Ν. , Σούλης Γ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lang w:eastAsia="el-GR"/>
              </w:rPr>
            </w:pPr>
            <w:r>
              <w:rPr>
                <w:rFonts w:cs="Arial" w:ascii="Calibri;Calibri" w:hAnsi="Calibri;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Κωτσόπουλος Σ., Χουλιάρας Ι., Παπαπολυμέρου Γ., Αλαμανής  Ν., Ντάσιου Κ., Μπουρντένας Ε., Σούλης Γ., Κυλινδρή Σ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6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Φαρσιρώτου Ε. , Κωτσόπουλος Σπ., Καλογιάννης Γρ., Σούλης Γ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7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απαγεωργίου Γρηγόρ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Χουλιάρας Ι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γεωργίου Γρ., Ντάσιου Κ., Μπουρντένας Ε., Αλαμανής Ν., Λαζογιάννης Κ.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Παπαπολυμέρου Γ., Σπηλιώτης Ξ., Κασιδάκης Δ., Αλαμανής Ν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;Calibri" w:hAnsi="Calibri;Calibri" w:cs="Calibri;Calibri"/>
          <w:b/>
          <w:b/>
          <w:sz w:val="22"/>
          <w:szCs w:val="22"/>
          <w:lang w:eastAsia="el-GR"/>
        </w:rPr>
      </w:pPr>
      <w:r>
        <w:rPr>
          <w:rFonts w:cs="Calibri;Calibri" w:ascii="Calibri;Calibri" w:hAnsi="Calibri;Calibri"/>
          <w:b/>
          <w:sz w:val="22"/>
          <w:szCs w:val="22"/>
          <w:lang w:eastAsia="el-GR"/>
        </w:rPr>
        <w:t>Λάρισα 02-05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;Calibri" w:hAnsi="Calibri;Calibri" w:cs="Calibri;Calibri"/>
          <w:b/>
          <w:b/>
          <w:sz w:val="22"/>
          <w:szCs w:val="22"/>
          <w:lang w:eastAsia="el-GR"/>
        </w:rPr>
      </w:pPr>
      <w:r>
        <w:rPr>
          <w:rFonts w:cs="Calibri;Calibri" w:ascii="Calibri;Calibri" w:hAnsi="Calibri;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567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;Calibri" w:ascii="Calibri;Calibri" w:hAnsi="Calibri;Calibri"/>
        <w:color w:val="984806"/>
        <w:sz w:val="18"/>
        <w:szCs w:val="18"/>
        <w:lang w:val="en-US"/>
      </w:rPr>
      <w:t>E</w:t>
    </w:r>
    <w:r>
      <w:rPr>
        <w:rFonts w:cs="Calibri;Calibri" w:ascii="Calibri;Calibri" w:hAnsi="Calibri;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;Calibri" w:ascii="Calibri;Calibri" w:hAnsi="Calibri;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t>Copyright</w:t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t>TEI</w:t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;Calibri" w:ascii="Calibri;Calibri" w:hAnsi="Calibri;Calibri"/>
        <w:color w:val="984806"/>
        <w:sz w:val="18"/>
        <w:szCs w:val="18"/>
      </w:rPr>
      <w:tab/>
      <w:t xml:space="preserve">Σελίδα </w:t>
    </w:r>
    <w:r>
      <w:rPr>
        <w:rFonts w:cs="Calibri;Calibri" w:ascii="Calibri;Calibri" w:hAnsi="Calibri;Calibri"/>
        <w:color w:val="984806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  <w:color w:val="984806"/>
      </w:rPr>
      <w:instrText xml:space="preserve"> PAGE </w:instrText>
    </w:r>
    <w:r>
      <w:rPr>
        <w:sz w:val="18"/>
        <w:szCs w:val="18"/>
        <w:rFonts w:cs="Calibri;Calibri" w:ascii="Calibri;Calibri" w:hAnsi="Calibri;Calibri"/>
        <w:color w:val="984806"/>
      </w:rPr>
      <w:fldChar w:fldCharType="separate"/>
    </w:r>
    <w:r>
      <w:rPr>
        <w:sz w:val="18"/>
        <w:szCs w:val="18"/>
        <w:rFonts w:cs="Calibri;Calibri" w:ascii="Calibri;Calibri" w:hAnsi="Calibri;Calibri"/>
        <w:color w:val="984806"/>
      </w:rPr>
      <w:t>9</w:t>
    </w:r>
    <w:r>
      <w:rPr>
        <w:sz w:val="18"/>
        <w:szCs w:val="18"/>
        <w:rFonts w:cs="Calibri;Calibri" w:ascii="Calibri;Calibri" w:hAnsi="Calibri;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;Calibri" w:ascii="Calibri;Calibri" w:hAnsi="Calibri;Calibri"/>
        <w:color w:val="984806"/>
        <w:sz w:val="18"/>
        <w:szCs w:val="18"/>
        <w:lang w:val="en-US"/>
      </w:rPr>
      <w:t>E.205-1/20-12-2012/</w:t>
    </w:r>
    <w:r>
      <w:rPr>
        <w:rFonts w:cs="Calibri;Calibri" w:ascii="Calibri;Calibri" w:hAnsi="Calibri;Calibri"/>
        <w:color w:val="984806"/>
        <w:sz w:val="18"/>
        <w:szCs w:val="18"/>
      </w:rPr>
      <w:t xml:space="preserve">ΕΚΔ.1.0                                           </w:t>
    </w:r>
    <w:r>
      <w:rPr>
        <w:rFonts w:cs="Calibri;Calibri" w:ascii="Calibri;Calibri" w:hAnsi="Calibri;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;Calibri" w:ascii="Calibri;Calibri" w:hAnsi="Calibri;Calibri"/>
        <w:color w:val="984806"/>
        <w:sz w:val="18"/>
        <w:szCs w:val="18"/>
      </w:rPr>
      <w:tab/>
      <w:t xml:space="preserve">Σελίδα </w:t>
    </w:r>
    <w:r>
      <w:rPr>
        <w:rFonts w:cs="Calibri;Calibri" w:ascii="Calibri;Calibri" w:hAnsi="Calibri;Calibri"/>
        <w:color w:val="984806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  <w:color w:val="984806"/>
      </w:rPr>
      <w:instrText xml:space="preserve"> PAGE </w:instrText>
    </w:r>
    <w:r>
      <w:rPr>
        <w:sz w:val="18"/>
        <w:szCs w:val="18"/>
        <w:rFonts w:cs="Calibri;Calibri" w:ascii="Calibri;Calibri" w:hAnsi="Calibri;Calibri"/>
        <w:color w:val="984806"/>
      </w:rPr>
      <w:fldChar w:fldCharType="separate"/>
    </w:r>
    <w:r>
      <w:rPr>
        <w:sz w:val="18"/>
        <w:szCs w:val="18"/>
        <w:rFonts w:cs="Calibri;Calibri" w:ascii="Calibri;Calibri" w:hAnsi="Calibri;Calibri"/>
        <w:color w:val="984806"/>
      </w:rPr>
      <w:t>1</w:t>
    </w:r>
    <w:r>
      <w:rPr>
        <w:sz w:val="18"/>
        <w:szCs w:val="18"/>
        <w:rFonts w:cs="Calibri;Calibri" w:ascii="Calibri;Calibri" w:hAnsi="Calibri;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;Calibri" w:hAnsi="Calibri;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;Calibri" w:hAnsi="Calibri;Calibri" w:cs="Arial"/>
              <w:color w:val="365F91"/>
              <w:sz w:val="18"/>
              <w:szCs w:val="18"/>
            </w:rPr>
          </w:pPr>
          <w:r>
            <w:rPr>
              <w:rFonts w:cs="Arial" w:ascii="Calibri;Calibri" w:hAnsi="Calibri;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;Calibri" w:hAnsi="Calibri;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sz w:val="16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;Calibri" w:hAnsi="Calibri;Calibri" w:cs="Arial"/>
              <w:color w:val="365F91"/>
              <w:sz w:val="18"/>
              <w:szCs w:val="18"/>
            </w:rPr>
          </w:pPr>
          <w:r>
            <w:rPr>
              <w:rFonts w:cs="Arial" w:ascii="Calibri;Calibri" w:hAnsi="Calibri;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;Calibri" w:hAnsi="Calibri;Calibri" w:cs="Arial"/>
              <w:color w:val="365F91"/>
              <w:sz w:val="18"/>
              <w:szCs w:val="18"/>
            </w:rPr>
          </w:pPr>
          <w:r>
            <w:rPr>
              <w:rFonts w:cs="Arial" w:ascii="Calibri;Calibri" w:hAnsi="Calibri;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;Calibri" w:hAnsi="Calibri;Calibri" w:cs="Arial"/>
              <w:color w:val="365F91"/>
              <w:sz w:val="18"/>
              <w:szCs w:val="18"/>
            </w:rPr>
          </w:pPr>
          <w:r>
            <w:rPr>
              <w:rFonts w:cs="Arial" w:ascii="Calibri;Calibri" w:hAnsi="Calibri;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;Calibri" w:hAnsi="Calibri;Calibri" w:cs="Arial"/>
              <w:color w:val="365F91"/>
              <w:sz w:val="18"/>
              <w:szCs w:val="18"/>
            </w:rPr>
          </w:pPr>
          <w:r>
            <w:rPr>
              <w:rFonts w:cs="Arial" w:ascii="Calibri;Calibri" w:hAnsi="Calibri;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;Calibri" w:hAnsi="Calibri;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;Calibri" w:hAnsi="Calibri;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;Calibri" w:hAnsi="Calibri;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;Calibri" w:hAnsi="Calibri;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46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9:00Z</dcterms:created>
  <dc:creator>IRENE TSALIKI</dc:creator>
  <dc:description/>
  <dc:language>en-US</dc:language>
  <cp:lastModifiedBy>User</cp:lastModifiedBy>
  <cp:lastPrinted>2013-12-19T12:50:00Z</cp:lastPrinted>
  <dcterms:modified xsi:type="dcterms:W3CDTF">2017-05-26T09:49:00Z</dcterms:modified>
  <cp:revision>2</cp:revision>
  <dc:subject/>
  <dc:title>Δ.201</dc:title>
</cp:coreProperties>
</file>