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28-3-201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ΤΕΙ ΘΕΣΣΑΛΙΑΣ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ΣΕΥΠ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ΤΜΗΜΑ ΝΟΣΗΛΕΥΤΙΚΗΣ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ΠΡΑΚΤΙΚΗ ΑΣΚΗΣΗ ΠΕΡΙΟΔΟΥ 1/4/2016 – 30/9/2016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l-GR"/>
        </w:rPr>
        <w:t xml:space="preserve">Οι κάτωθι φοιτητές </w:t>
      </w:r>
      <w:r>
        <w:rPr>
          <w:b/>
          <w:sz w:val="28"/>
          <w:szCs w:val="28"/>
          <w:u w:val="single"/>
          <w:lang w:val="el-GR"/>
        </w:rPr>
        <w:t>δεν</w:t>
      </w:r>
      <w:r>
        <w:rPr>
          <w:sz w:val="28"/>
          <w:szCs w:val="28"/>
          <w:lang w:val="el-GR"/>
        </w:rPr>
        <w:t xml:space="preserve"> είναι δυνατόν, λόγω έλλειψης θέσεων, να πραγματοποιήσουν Πρακτική Άσκηση στο </w:t>
      </w:r>
      <w:r>
        <w:rPr>
          <w:b/>
          <w:sz w:val="28"/>
          <w:szCs w:val="28"/>
          <w:lang w:val="el-GR"/>
        </w:rPr>
        <w:t>Πανεπιστημιακό Γενικό Νοσοκομείο Λάρισας</w:t>
      </w:r>
      <w:r>
        <w:rPr>
          <w:sz w:val="28"/>
          <w:szCs w:val="28"/>
          <w:lang w:val="el-GR"/>
        </w:rPr>
        <w:t xml:space="preserve">. Εφόσον το επιθυμούν καλούνται </w:t>
      </w:r>
      <w:r>
        <w:rPr>
          <w:b/>
          <w:sz w:val="28"/>
          <w:szCs w:val="28"/>
          <w:u w:val="single"/>
          <w:lang w:val="el-GR"/>
        </w:rPr>
        <w:t>άμεσα</w:t>
      </w:r>
      <w:r>
        <w:rPr>
          <w:sz w:val="28"/>
          <w:szCs w:val="28"/>
          <w:lang w:val="el-GR"/>
        </w:rPr>
        <w:t xml:space="preserve"> να δηλώσουν για άσκηση τις Κλινικές </w:t>
      </w:r>
      <w:r>
        <w:rPr>
          <w:b/>
          <w:sz w:val="28"/>
          <w:szCs w:val="28"/>
          <w:lang w:val="el-GR"/>
        </w:rPr>
        <w:t xml:space="preserve">Αρωγή, Άγιος Νικήτας, Απολλώνειο, Πατσίδης </w:t>
      </w:r>
      <w:r>
        <w:rPr>
          <w:sz w:val="28"/>
          <w:szCs w:val="28"/>
          <w:lang w:val="el-GR"/>
        </w:rPr>
        <w:t>είτε τηλεφωνικά είτε αυτοπροσώπως στο γραφείο του κ. Κ. Τσάρα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ΧΙΩΤΑΚΗ ΗΛΕΚΤΡ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ΑΠΑΚΟΥ ΠΑΡΑΣΚΕΥ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ΑΤΟΥΛΑ ΣΟΦΙΑ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ρος ενημέρωση των φοιτητών αρχικά είχε σταλεί στο Π.Γ.Ν. Λάρισας (4-2-2016) λίστα 12 ονομάτων, όσες και οι θέσεις Πρακτικής Άσκησης που δόθηκαν από το Νοσοκομείο στο Τμήμα το προηγούμενο εξάμηνο. Η αρχική επιλογή των 12 φοιτητών έγινε από όλους τους αιτούντες στο Νοσοκομείο φοιτητές (άνω των 20) με βάση </w:t>
      </w:r>
      <w:r>
        <w:rPr>
          <w:sz w:val="28"/>
          <w:szCs w:val="28"/>
          <w:u w:val="single"/>
          <w:lang w:val="el-GR"/>
        </w:rPr>
        <w:t>το εξάμηνο σπουδών και το μέσο όρο βαθμολογίας μαθημάτων</w:t>
      </w:r>
      <w:r>
        <w:rPr>
          <w:sz w:val="28"/>
          <w:szCs w:val="28"/>
          <w:lang w:val="el-GR"/>
        </w:rPr>
        <w:t xml:space="preserve">. Μετά από πρόσφατη επικοινωνία με το Νοσοκομείο (24-3-2016) τελικά για το τρέχον εξάμηνο θα δοθούν 9 θέσεις. Η επιλογή και πάλι των 9 από τους 12 φοιτητές έγινε με βάση </w:t>
      </w:r>
      <w:r>
        <w:rPr>
          <w:sz w:val="28"/>
          <w:szCs w:val="28"/>
          <w:u w:val="single"/>
          <w:lang w:val="el-GR"/>
        </w:rPr>
        <w:t>το εξάμηνο σπουδών και το μέσο όρο βαθμολογίας μαθημάτων</w:t>
      </w:r>
      <w:r>
        <w:rPr>
          <w:sz w:val="28"/>
          <w:szCs w:val="28"/>
          <w:lang w:val="el-GR"/>
        </w:rPr>
        <w:t xml:space="preserve">.    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el-GR"/>
        </w:rPr>
        <w:t xml:space="preserve">                                                                   </w:t>
      </w:r>
      <w:r>
        <w:rPr>
          <w:b/>
          <w:sz w:val="28"/>
          <w:szCs w:val="28"/>
          <w:lang w:val="el-GR"/>
        </w:rPr>
        <w:t xml:space="preserve">Ο Υπεύθυνος της Πρακτικής Άσκησης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el-GR"/>
        </w:rPr>
        <w:t>ΤΣΑΡΑΣ ΚΩΝ/ΝΟΣ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val="el-GR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l-GR"/>
        </w:rPr>
        <w:t>ΕΠΙΚΟΥΡΟΣ ΚΑΘΗΓΗΤΗΣ</w:t>
      </w:r>
    </w:p>
    <w:sectPr>
      <w:headerReference w:type="default" r:id="rId2"/>
      <w:type w:val="nextPage"/>
      <w:pgSz w:w="12240" w:h="15840"/>
      <w:pgMar w:left="1797" w:right="1104" w:gutter="0" w:header="720" w:top="776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56:00Z</dcterms:created>
  <dc:creator>Konstantinos Tsaras</dc:creator>
  <dc:description/>
  <cp:keywords/>
  <dc:language>en-US</dc:language>
  <cp:lastModifiedBy>TEI LARISA</cp:lastModifiedBy>
  <cp:lastPrinted>2010-09-06T10:09:00Z</cp:lastPrinted>
  <dcterms:modified xsi:type="dcterms:W3CDTF">2016-03-28T06:07:00Z</dcterms:modified>
  <cp:revision>461</cp:revision>
  <dc:subject/>
  <dc:title/>
</cp:coreProperties>
</file>